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8CFCE747358D1A9A1C826C4E23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8CFCE747358D1A9A1C826C4E23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bC955qE562J5b6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l+mHjOS4gOmil+WvguWvnuW/g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aXoOWwveeahOetieW+heOAgjwvcD48cD48ZW0+Mi48L2VtPuebuOaAneeahO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tieW+he+8jOeIseWIsOW/g+eijuS5n+eXtOW/g+S4jeaUu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mdmeeahOWknOaZmu+8jOWuiOedgOWtpOeLrOetieW+he+8jOaDs+W/teeah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guassueijuOAgjwvcD48cD48ZW0+NC48L2VtPuWPquacieaXoOWwveeahO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kmuWlveWTh++8jOWug+acgOi1t+eggeS4jeaKmOejq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wveeahOetieW+he+8jOaNouadpeeahOWPquacieepuuiZmuaXoOWl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YoemZjOe6ouWwmO+8jOaXoOWwveeah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W+he+8jOaYr+acgOmVv+aDheeahOeFjueGr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KmOejqOeahOacgOaXoOWliOeahOetieW+he+8jOaJv+i9veS6huaXtumXt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S48L2VtPueIse+8jOacgOaAleaXoOWwveeahOetieW+heWS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ml6DlsL3nmoTmgJ3lv7XlkoznrYnlvoXvvIz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lrrnpopzlkozlv4PlooPjgII8L3A+PHA+PGVtPjExLjwvZW0+5LiN5Zac5qy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205rC46L+c5Zyo562J5b6F44CCPC9wPjxwPjxlbT4xMi48L2VtPuaXoOmZk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XoOmZkOeahOacn+acm++8jOS5n+ivu+S4jeWHuuS8pOW/g+S6uueahOi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orqnmu6Hlv4PnmoTmnJ/nm7zvvIzlj5jmiJD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E8L3A+PHA+PGVtPjE0LjwvZW0+55Sf5ZG95b6I576O77yM5LiN6KaB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S75oiQ5LiA5Zy65peg5bC955qE562J5b6F77yBPC9wPjxwPjxlbT4xNS48L2VtP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ieW+he+8jOaYr+aXoOWwveeahOaDheaAneOAgjwvcD48cD48ZW0+MTY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rYnlvoXvvIzmiY3mmK/mhJ/mg4XmnIDlpKfnmoTmnYDmiY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aOY6aOY77yM5LqR6KKF6KKF77yM6aOY6LWw5LqG5aSa5bCR5bKB5py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ul5bm055qE5Y+L5oOF5Y+q5Ymp5LiL5LqG5peg5bC955qE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mgeaHguW+l+ePjeaDnOW9k+S4i++8jOS4jeimgeaKiueUn+WRv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cuuaXoOWwveeahOetieW+heOAgjwvcD48cD48ZW0+MTkuPC9lbT7nu53mnJ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ml6DlsL3nmoTnrYnlvo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5Sf5ZG977yM5rS75oiQ5LiA5Zy65peg5bC955qE562J5b6F77yM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yMS48L2VtPuS4jeimgeaKiueUn+WRve+8jOa0u+aIkO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tieW+heOAgjwvcD48cD48ZW0+MjIuPC9lbT7kvaDnmoTkuJbnlYzvvIz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kuI3lho3mg6borrDov4flvoDvvIzkvZnnlJ/plb/nm7j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qE5Y2B5bm05byC5Zyw5oGL77yM5ZSv5LiA55qE5LqL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yNC48L2VtPuayoeacieW5s+aXpeeahOWWp+Wao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wveeahOetieW+heOAgjwvcD48cD48ZW0+MjUuPC9lbT7kuI3ov4fmmK/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j6rkuLrop4HkvaDohLjkuIrnmoTnrJHpopzlpoLoir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pyf55u86YeM77yM562J5L2g55qE5LiA5Liq6L2s6Lq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YoemZjOe6ouWwmO+8jOaIkeS7rOW9vOatpOaTpuiCqe+8jOaIkeacm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etieW+he+8jOWPquiDveWcqOWNiOWknOW+mOW+iuWBnOa7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DlsL3nmoTmgJ3lv7XvvIzml6DlsL3nmoTnrYnlvo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bC955qE562J5b6F77yM5Y+I5oOK5Y+I5Zac77yM5Li75Yqo5Zue5aS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57yg57u15aaC5Yid44CCPC9wPjxwPjxlbT4zMC48L2VtPuaXoOWwve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QveS6huiwgeeahOaDheaEj++8nzwvcD48cD48ZW0+MzEuPC9lbT7mgrLkvKT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u53mnJvnmoTniLHmg4XvvIzml6DlsL3nmoTnrYnlvo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4ix5oOF5rOv54Gt5Zyo5peg5bC955qE562J5b6F77yb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raI56Oo5Zyo5Yaw5Ya355qE6K+d6K+t44CCPC9wPjxwPjxlbT4zM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JgOacieeahOetieW+hemDveWAvOW+l+OAgjwvcD48cD48ZW0+MzQ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rYnlvoXvvIzpo5jokL3kuobosIHnmoTlv6fkvKT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62J5b6F5Y+q5Lya6K6p5b285q2k55qE6Led56a75pu05Yqg6YGl6L+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6KaB6Z2i5a2Q77yM5Lya6K6p5L2g6ZSZ6L+H5pu05aSa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imgeiuqeWlueeahOacn+ebvO+8jOWPmOaIk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tieW+he+8gTwvcD48cD48ZW0+MzcuPC9lbT7nlZnkuIvml6DlsL3nmoT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lvZLmnaXjgII8L3A+PHA+PGVtPjM4LjwvZW0+5oiR5Zyo562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6YO95peg5omA6LCT44CCPC9wPjxwPjxlbT4zOS48L2VtPui/meS4lu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Pq+WBmuadpeaXpeWPr+acn+OAgjwvcD48cD48ZW0+NDAuPC9lbT7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ljbTlp4vnu4jnrYnkuI3liLDlpbnlh7rnjrDnmoTouqvlvbHvvIz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nJ/mjJrnmoTlj4vmg4XvvIzlj6rliankuIvkuobml6DlsL3nmoT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mN5LiW5LuK55Sf77yM5YeE576O55qE54ix5oOF77yM5peg5bC9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0Mi48L2VtPuacieS6m+eIse+8jOe7j+S4jei1t+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nv7vlsbHotorlsq3vvIzlj6rkuLrkuoblr7vmib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sL3nmoTnrYnlvoXvvIzlj6rmmK/kuLrkuoblkozkvaD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5oqK5Lq655Sf5rS75oiQ5peg5bC955qE562J5b6F77yM562J5b6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YO95Lya5aSx5pyb44CCPC9wPjxwPjxlbT40NS48L2VtPuaXoOWwveeah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+kueVmeaipuS4gOWcuuOAgjwvcD48cD48ZW0+NDYuPC9lbT7ml7bpl7TmmK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6Hkuobpo47nmoTpmqfpgZPvvIzmiJHku6zlnKjlhbbkuK3vvIzml6DlsL3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ir6K6p5peg5bC955qE562J5b6F77yM5Y2g5o2u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M3ZhamF2ZjI3Lmh0bWwiPmh0dHBzOi8vZHVhbmp1emlrdS5jb20vZHVhbmp1emkvNDN2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8CFCE747358D1A9A1C826C4E23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