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BF56220E16567C184C1E3103EF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BF56220E16567C184C1E3103EF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7uZ5a6i5oi35Y+R55+t5L+h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uuW3ruaYr+W+iOe0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PiOaYr+WwkeS4jeS6hueahOS6i+aDheOAguaXoueEtuWmguatpO+8jOmCo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+WwhuWHuuW3rui/nOihjOeahOS7lumAgeS4iuS4gOWPpea4qemmqOeahO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uqeS7luWcqOi3r+S4iuacieeCueWuieaFsO+8gT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bvue7j+WQjOahjOeahOaIkeS7rO+8jOmrmOiAg+i/h+WQjuWwseWQhOWllOWJje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4reecn+aYr+S4jeiIjeOAguWQjOWtpu+8jOWJjemAlOWkmuePje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qemmqOeahOecvOelnumAmumAj+W/g+eBte+8jOecn+WIh+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iAgOWJjeeoi+OAguaCqOaYr+S6uueUn+i3r+S4iueahOS9v+iAhe+8jOW4p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QkeaGp+aGrOeahOaipuOAguaEv+aCqOi6q+S9k+WBpeW6t+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seimgei4j+S4iuaEieW/q+eahOaXhemAl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Ji+OAguaEv+S9oOaKm+S4i+eUn+a0u+eahOmHjei0n++8jOWBnOatouW/meei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uqeW5uOemj+W5s+Wuie+8jOS8tOS9oOaXhemAlOeyvuW9q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nOmZjeaXtuiKgu+8jOWkqeawlOi9rOWGt++8jOefreS/oe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emj+aIkOWPjO+8muaEv+S6sueIseeahOS9oCZsZHF1bzvpnJwmcmRxdW875Z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JmxkcXVvO+mbqiZyZHF1bzvkuJrmnInmiJDvvIHomb3nhLbov5jmsqHmnInkuI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v5jkuobms6jmhI/kv53mmpblk6bvvIE8L3A+PHA+PGVtP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oHmnIjvvIzmmK/kuIDkuLLnj43nj6DvvJvmvKvplb/nmoTnlJ/mtLv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ZDmm7LjgILogIzpnZLmmKXvvIzmmK/lhbbkuK3mnIDnkoDnkqjnmoTnj43nj6D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ZDnq6DjgII8L3A+PHA+PGVtPjcuPC9lbT7kvZnnlJ/lvojplb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h6rlt7HvvIzliqrlipvmiJDplb/vvIznnLzph4zplb/nnYDlpKrpmLPvvIznrJ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nabojaHjgII8L3A+PHA+PGVtPjguPC9lbT7pgIHkvaDkuIDmiorpga7pmLP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ljrvlpI/ml6XnmoTpqoTpmLPvvJvpgIHkvaDkuIDmna/muIXlhr3nmoTlh4n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ZvpmaTlpI/ml6XnmoTphbfmmpHvvJvpgIHkvaDkuIDmnaHor5rmjJr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LrkvaDpgIHljrvlpI/ml6XnmoTnpZ3npo/jgII8L3A+PHA+PGVtP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ng6blv6fvvIzppa7po5/lpJrlkIPoi6bjgILkv53mjIHlpb3lv4Pmg4X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jgILlubjnpo/lj4jlpoLmhI/vvIzlpb3ov5DkuI3og73mlbDjgILkuK3lj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lv6vkuZDkuZDvvIzlubjlubjnpo/npo/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uK5aSp55qE5ZCI5L2c5oiQ5Yqf77yM5YiG5Lqr5pS26I635Zac5oKm44CC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IOc5Yip77yM5oiR5Lus5YaN55u46YCi77yBPC9wPjxwPjxlbT4x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aAneW/teeahOaXtuiKgu+8jOa8q+WkqemjmOmjnueahOmbquiKseaYr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1ru+8jOWRvOWVuOWHm+WGveeahOWMl+mjjuWPjeihrOaDs+S9oOeahOeDre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whuaYr+aaguaXtu+8jOWPi+aDheawuOi/nOa4qeaalu+8jOelne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kurrkuYvmiYDku6Xlv6vkuZDvvIzkuI3mmK/lm6DkuL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JrvvIzogIzmmK/orqHovoPnmoTlsJHvvJvotKLlr4zkuI3mmK/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zmnIvlj4vljbTmmK/kuIDovojlrZDnmoTmnIvlj4vvvIHog73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E8L3A+PHA+PGVtPjEzLjwvZW0+5p2l5ZCn77yM5pyL5Y+L5Lus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6Iqs6Iqz6YaJ5Lq655qE576O6YWS77yM5Li6WFjlhYjnlJ/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M5pyI77yM5piv5pil5aSp55qE5a2j6IqC77yM5LqM5pyI77yM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a625Zut77yM5a6D5Lus56yR552A77yM5byg5byA5LqG5bCP5Zi077yM5ZC4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oGv77yM5LqS55u456yR5byA5LqG6aKc44CCPC9wPjxwPjxlbT4x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mbquiKse+8jOaYr+mjnuiInueahOmfs+espu+8jOS7peaAneW/teiwseaIk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elneemj+Wlj+WHuuacn+ebvO+8jOW4pue7meS9oO+8jOasouaso+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TYuPC9lbT7nu5nogIHmnb/pgZPlo7Dlpb3vvIznpZ3kva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vvIzml6Xov5vmlpfph5HvvJvnu5nogIHmnb/otLrlo7DllpzvvIznpZ3kvaDmi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lpzkuovkuI3nprvvvIHnpZ3lvIDkuJrlpKflkInlpKfliKnvvIz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E3LjwvZW0+57mB5b+Z55qE5bel5L2c5LiN6KaB5aSq57Sv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5LmQ6KeC6Z2i5a+577yM5b+D5Lit55qE6L+95rGC5rC45LiN6I2S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Y+L6LCK5pyA5Li65Y+v6LS144CCPC9wPjxwPjxlbT4xOC48L2VtPuaEv+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WOu+S9oOeahOeWsuaDq++8jOa4hemjjuWQuei1sOS9oOeahOeDpuaBvO+8jOWGsOWV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S9oOeahOW/g+aDhe+8jOWkj+iKseeCuee8gOS9oOeahOeUn+a0u++8jO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asoueske+8jOelneS9oOW8gOW/g+aEieW/q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ku4rlpKnmmJ/mnJ/kuozvvIzmnIDnnJ/or5rnmoTpl67lgJnpgI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r4/kuIDlpKnvvIE8L3A+PHA+PGVtPjIwLjwvZW0+552h55yg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77yM6L+Q5Yqo5piv5pyA5aW96JCl5YW777yM5b+r5LmQ5piv5pyA5aW95aSE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piv5pyA5aW95b+D5oOF77yM6Ieq5bex5piv5pyA5aW95Yy755Sf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qL5Lia44CC5oS/5L2g5byA5b+D77yB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WsOeahOS4gOWRqO+8jOaEv+S9oO+8jOWkmuS4gOeCueW/q+S5kO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DpuaBvO+8jOS4jeiuuumSnuelqOacieWkmuWwke+8jOWPquimgeavj+Wkqe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0r+S6huWwseedoeinie+8jOmGkuS6huWwseW+rueske+8jOaEv+i/me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MluS9nO+8jOecn+aMmueahOelneemj+mAgee7meaCqO+8jOelneaCqOW8gOW/g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eUn+a0u+abtOeyvuW9qeOAgjwvcD48cD48ZW0+MjIuPC9lbT7kuIDku73kuI3m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jJrnnYDljYPkuIfkuKrnpZ3npo/vvIznu5nmiJHmg7Plv7X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o7DlnLDpl67kvq/mhL/oirHplb/lpb3jgIHmnIjluLjlnIbjgIHkurrluLjl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5aSp5aSp6YO95pyJ5aW95b+D5oOF77yM5aSc5aSc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qKm77yM6K6p5L2g5pe25pe25pyJ5Lq65YWz5b+D77yM5aSE5aSE5Y+X5Lq6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5oiQ55yf77yM5bm456aP5b+r5LmQ77yBPC9wPjxwPjxlbT4y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S/rueCvOS6huS4gOS7vea3oeeEtueahOW/g+aAge+8jOS4gOWIh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mavuiHquW3se+8jOS4jeWLieW8uuS7luS6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kuovkuJrnmoTmiafokZflkIzpvoTkurrkuLrkuYvmhJ/lj7nvvIzku5bnmo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mm7Tku6TlkIzpvoTkurrkuLrkuYvpqoTlgrLjgII8L3A+PHA+PGVtPjI2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ZCn77yM5ZOq5oCV6Zyy5L+p6Zeo54mZ77yM56yR5bCx56yR5ZCn77yM5ZOq5oC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Y+Y55u477yM56yR5bCx56yR5ZCn77yM5ZOq5oCV57y65rCn55y86Iqx77yM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Go5pyr77yM5LiA5YiH55qG5Lya5b+r5LmQ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4gOWkqeWkqeWPmOWHie+8jOWkp+WcsOS4gOeCueeCueiiq+mTuua7oeiQveWP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+S4gOWumuiusOW+l++8jOWkqeWGt+S6huWwseWKoOiho++8jOWknOWHieS6hu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+8jOS/nemHjeWlvei6q+S9k++8jOeFp+mhvuWlv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r4/lpKnnmoTmuIXmmajvvIzmiJHnmoTnpZ3npo/pg73kvJrpmarkvaD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haLmhaLlrp7njrDvvIzmhaLmhaLmiJDlip/jgILnpZ3kvaDlpKn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I5LjwvZW0+5omL5o2n5LiA5p2v5riF6Iy277yM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77yM5oOz6LW35LqG5LmF5Yir55qE5L2g77yM55yL552A5ZGo5pyr5Y+I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+5LiL5bel5L2c77yM546p5Liq5b+r5LmQ77yM56Wd5L2g5ZGo5pe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m456aP77yBPC9wPjxwPjxlbT4zMC48L2VtPuaXtumXtOS4gOWIhuS4gOenk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/q+S5kOaJvuOAguaXpeWtkOS4gOacneS4gOWkle+8jOacneacneaYr+WmguaEj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gOaYpeS4gOWGrO+8jOWto+Wto+i0oui/kOmahuOAguW5tOWktOS4gOi9ru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i9ruS9oOasouWWnO+8gTwvcD48cD48ZW0+MzEuPC9lbT7luIzmnJvmr4/lpKnphp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LPlhYnnmoTvvIzlpb3lpb3nlJ/mtLvvvIzpgYfop4Hnvo7lpb3j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MyLjwvZW0+55yf5oya55qE5Y+L6LCK77yM55S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Ob5YWJ6YCB5YWl5L2g55qE5b+D55Sw77yM5rW45ram5L2g6Lez5Yqo55qE5b+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i65L2g54K554eD77yM5py15py16bKc6Iqx5Li65L2g5bGV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WsOeahOS4gOW5tOmHjO+8muWkqeepuuS4gOeJh+aZtOacl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reW+nOW+ie+8m+iHqueUsemaj+mjjumjmOiNoe+8jOi6q+S9k+WKm+ih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WKsuWEv+eDreaDhemrmOa2qO+8jOmhuuWIqeaIkOWwseaipuaDs++8g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lubjnpo/vvIzmmK/nu4/okKX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t6/kuIrvvIzpmr7lhY3lsLHmmK/ooqvnkJDnoo7kurrmg4XmiYDnibX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LjluLjkvJrlm6DmraTlv5jorrDkuobmlrnlkJHjgILkurrnlJ/nmoT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JrmnInmlrnlkJHvvIzlnKjot6/kuIrjgILkurrnlJ/lj6rmmK/kuIDlnL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iJHku6zml6LopoHlrabkvJrnj43mg5znlJ/lkb3vvIzlj4jopoHlrabk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lJ/lkb3jgII8L3A+PHA+PGVtPjM1LjwvZW0+5ZGo5LiA5Yiw77yM5bel5L2c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LqG77yM5b+Z55qE5Lq65ZaY5LiN6L+H5rCU77yM6YCB5L2g5LiA5Liq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TtiZyZHF1bzvvvJrlkLjmlLbllpzmsJTvvIzlkLjov5vmtIvmsJTvvIzmjpLlh7r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L7otbDlj7nmsJTjgILnpZ3kvaDlkajkuID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Lq65LmL5omA5Lul5Lyf5aSn77yM5piv5Zug5Li65LuW5LiO5Yir5Lq65YWx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Yir5Lq65aSx5Y675LqG5L+h5b+D77yM5LuW5Y205LiL5Yaz5b+D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44CCPC9wPjxwPjxlbT4zNy48L2VtPuS4jeW/heWkque6oOe7k+S6j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/heWkquW/p+iZkeacquadpe+8jOW9k+S9oOe7j+WOhui/h+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ecvOWJjeeahOmjjuaZr+W3sue7j+WSjOS7juWJjeS4jeS4gOag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uIXmlrDnmoTnqbrmsJTvvIzmuIXmmbDnmoTkvaD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mg4XpmarkvLTkvaDvvIHmhL/kvaD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ep5pmo5o6o5byA56qX77yM5oul5oqx6Ziz5YWJ77yM6KeJ5b6X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77yb5aSc5pma5pWj5ryr5q2l77yM6IGK6IGK5a625bi477yM5ZOB5bCd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5LiL5Y2I5aW977yM5oS/5L2g5LiA5aSp5oSJ5oKm576O5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Su+efs+WboOS4uuWFieiKkuiAjOWKqOS6uu+8m+mbqOWkqeWboOS4u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e+juS4ve+8m+m4s+m4r+WboOS4uuW9vOatpOiAjOW5uOemj++8m+S4lueV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+juS4ve+8m+iAjOaIkeWNtOaYr+WboOS4uuS9oOiAjOWtm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J/osKLniLbmr43vvIzotZDkuojkuobnlJ/lkb3vvJvmhJ/osKL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lt6blj7PvvJvmhJ/osKLniLHkurrvvIzkuI7miJHnm7jlrojkuIDnlJ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mgIHnmobml6DluLjvvIzmnIDmmK/kuIDpopfmhJ/mganlv4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Yiw77yM5b+D5oOF5aaZ77yM5rKh6JqK5Y+u77yM5rKh6Jmr5ZKs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aI77yM54Om5oG86LeR77yM6Zeu5YCZ5p2l77yM56Wd56aP5Yiw77yM56eL6IC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V6YGT77yM5Lqy5pyL56yR77yM5Y+L6LCK54mi44CC56uL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iOWIsOS6huS4gOS4que+juWlveeahOWRqOacq+aXtuWF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OWBnOWMhuW/meeahOiEmuatpe+8jOaUvuS4i+e5geW/meeahOW3peS9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vo7moqblnKjlkbzllKTvvIzlkajlhazlnKjmi5vmiYvvvJv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tJfkuKrmvqHvvIzlt6XkvZzkuIDml6XnnaHkuKrop4nvvJvorrDlvpfnm5blpb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nqpfvvIzlgZrkuKrmoqbmmI7lpKnnnJ/oiJLnlYXvvJvmmZrlronvvIznpZ3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E8L3A+PHA+PGVtPjQ1LjwvZW0+5L2g6Z2i5YmN6YKj55Sf5r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KZ5rup77yM5piv5LiA5byg6YeR6Imy55qE56i/56y644CC5oS/5L2g5Zyo6L+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7Sg56y65LiK77yM55So55CG5oOz55qE6Zye5YWJ5YaZ5Ye66Z2S5pil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BPC9wPjxwPjxlbT40Ni48L2VtPuS6uuaAu+aYr+S7juW5s+WdpuS4reiOt+W+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iuWwke+8jOS7juejqOmavuS4reiOt+W+l+eahOaVmeebiuWkmu+8m+S7juW5s+Wdpu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aVmeebiua1he+8jOS7juejqOmavuS4reiOt+W+l+eahOaVmeebi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lj7bnn6Xnp4vnp4vpo47lh4nvvIzkuIDml6XkuI3op4HlpoL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vvvIzkuIDlj6Xnp4vmmajml6nlronvvIzmhL/kvaDkuIDliIf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6KaB6ICB5piv6K+06YCg5YyW5byE5Lq677yM5pyJ5pe25YCZ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LiN5piv5Y2B5a2X6Lev5Y+j55qE57qi57u/54Gv77yM5Lmf5LiN5piv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Ww5LiN5riF55qE54q56LGr44CCPC9wPjxwPjxlbT40OS48L2VtPuaXtumX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eahOW4ruaIkeS7rOino+WGs+S7gOS5iOmXrumimO+8jOWug+WPquaYr+aKi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S5n+aDs+S4jemAmueahOmXrumimO+8jOWPmOW+l+S4jeWGjemH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qDmgqDnmoTkupHph4zmnInmt6Hmt6HnmoTor5f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h4zmnInnu7Xnu7XnmoTllpzmgqbvvIznu7Xnu7XnmoTllpzmgqbph4zmnIn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npZ3kvaDnlJ/ml6Xlv6vkuZDvvIE8L3A+PHA+PGVtPjU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G5LiA5aSp5ZCn77yM5biM5pyb5oiR55qE55+t5L+h6IO96K6p5L2g5raI6Zmk5Lq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aSa5Zad5rC077yM5Yir57Sv552A6Ieq5bex77yM5bim5LiA5Liq57K+56We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YS/5Yiw5oiR6L+Z6YeM5p2l44CCPC9wPjxwPjxlbT41Mi48L2VtPuaLv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hOWktOadvuS4gOadvuS9oOeUn+a0u+eahOW/meeijO+8jOaLv+S4gOaKiumTgemTsumT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S4reeahOeWsuaDq++8jOWcqOW4jOacm+eahOeUsOmHjuS4iu+8jOaIkeaKi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adguiNieaLlOWFie+8jOiuqeS9oOiHqueUseiHquWcqOeahOWllOi3k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WJjeaWueeahOmYu+aMoeOAguaci+WPi++8jOaWsOeahOS4gOWRqO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+8jOm8k+aOjOOAgjwvcD48cD48ZW0+NTMuPC9lbT7liKvmtLvlvpflpKr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nlvpflpKrnlrLmg6vvvJvmg7PlkIPliKvlq4zotLXvvIzmg7Pnqb/liKvor7T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g6bkuobmib7mnIvlj4vogZrkvJrvvIznnoznnaHkuoblgJLlpLTlsLHnnaH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kozmmK/mnIDnvo7vvIzlpKnlpKnlv6vkuZDpgqPmiY3lr7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R6Lqr55ay5YCm5oCg5YCm77yM5aW95aW95LyR5oGv54qS5Yqz44CC5pyL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IGK6IGK77yM5b+D5oOF5oSJ5b+r5pyA5aW944CCPC9wPjxwPjxlbT41NS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i/meagt+S4jeWdj+S4jeWlve+8jOWBmuaipuaAu+aYr+i/meagt+S5seS4g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t+W6iuaAu+aYr+i/meagt+iuqeS6uueDpuaBvO+8jOaci+WPi+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meaLm++8muedoeWJjee7meiHquW3seS4gOS4quacn+W+he+8jOi1t+W6iuWwseaKi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+8jOWRiuivieiHquW3seedoeW+l+Wlve+8jOawlOiJsuWlve+8jOi1t+W+l+aX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gei1t+W6iuWwseS8muWmguatpOe+juWmm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kajmnKvvvIzph4rmlL7kuYXov53nmoTlvq7nrJHvvIzogYblkKzmrKL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lk4HlkbPnu4boioLnmoTnvo7lppnvvIzmipXlhaXlrrbkurrnmoT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mLPlhYnnmoTlkbPpgZPvvIzmtY/op4jpo47mma/nmoTnvo7lpb3vvIzotbD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qoTlgrLjgII8L3A+PHA+PGVtPjU3LjwvZW0+5Yir6am76Laz5qKm5oOz5LiN5YG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5Yir6K6k6L6T54as6L+H6buR5aSc5pyJ5pel5Ye677yM6Lev5b6I6Ium5rGX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6Wd56aP77yM6KaB6K6w5L2P5oiQ5Yqf5bCx5Zyo5LiL5LiA5q2l77yM6L+I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beF5bOw5YWx6Iie77yBPC9wPjxwPjxlbT41OC48L2VtPuaJvuS4gOS4qumbh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6p+WQjeWtl+WPq+e8mO+8jOaRhuS4pOaKiuaXp+iXpOakheWIhuaUvuS4pOi+u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adr+a4hemFkuacm+epuui9u+elneW5suadr++8jOiuqeaAneW/teS8tOmFkummme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WPi+aDheWboOeJteaMguWGjeecn+aMmu+8g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gIblooPmgLvmmK/mnInnmoTvvIzkurrnlJ/mgLvopoHov5vlh7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sYjku47kuo7lkb3ov5DnmoTlronmjpLvvIzlnZrpn6fkuI3mi5TvvIz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HlgZrmsLjov5znmoTnlJ/mtLvlvLrogIXvvIE8L3A+PHA+PGVtPjYw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aSp55qE55ay5Zuw77yM5b+Y5oCA5pio5aSp55qE5oeK5oG877yM5bGV5byA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7+75byA5LuK5pel55qE576O5aaZ44CC5pep5LiK5aW9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aC5riF5Ya355qE5pep5pmo6Iis5ruL5YW75L2g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ci+S4jeaDr++8jOWPl+S4jeS6hueahO+8jOWmguS7iuS4jei/h+a3oeeEt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OeGn++8jOS4jeaYr+eci+egtO+8jOiAjOaYr+eci+a3oeOAgueskeiAjOS4je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xgei+vu+8jOeXm+iAjOS4jeiogOaYr+S4gOenjeWOhu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kL3lj7bmi4nlvIDkuobnp4vlpKnnmoTluo/luZXvvIznp4vpm6jlpY/lk4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kuZDnq6DvvIznp4voirHkvLTotbfkuobnp4vlpKnnmoToiJ7mraX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kuobnp4vlpKnnmoTnpZ3npo/vvIzmhL/np4vlraPlv6vku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YmN6LWw77yM5piv5LiA54mH5pyX5pyX5pm056m677yM5b6F5p2l5bm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L6J54WM5L2z57up44CC5oS/5oiR5Lus5LiA6LW35aWL5paX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9u+mjjuiInuafs++8jOWcqOWQkeS9oOaLm+aJ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ecn+ivmueahOmXruWAmeS4i+WNiOWlve+8jOiNt+iKseaYoOaXpe+8jOe7mu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mAgeS4iuaIkeecn+aMmueahOelneemj+OAguaEv+W/q+S5kOS8tOS9oOWIhu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mguaipumjjui/h+aXoOeXle+8jOWPquS4uuW/g+eahOaAneW/te+8jOmBpe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1k+a1k+eahOelneemj+OAguecn+ivmueahOelneaEv+W4pue7memalOWxj+ebu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9oOS6i+S6i+mhuuW/g++8jOW/q+S5kOebuOmaj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kuKrnmb3og6HlrZDogIHniLfniLfniKzov5vmnaXvvIz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ooovlrZDph4zvvIzkvaDkuIDlrprkuI3opoHmg4rmhYzvvIzpgqPmmK/miJH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miJHmnIDmg7PopoHnmoTnpLznianmmK/kuIDkuKrosaHkvaD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Y2LjwvZW0+552B5byA55y8552b77yM57uZ5L2g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oS/5a6D5q+P5YiG5q+P56eS6YO95bim57uZ5L2g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44CC5biM5pyb5L2g5bqm6L+H576O5aW9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Un+S4jeaxguWkmuS5iOi+ieeFjO+8jOS9huaxguWBmuWIs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OAguaEv+aIkeeahOelneemj+awuOi/nOmZquS8tOWcqOS9o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lJ/ov5nlh7rmiI/vvIzmnInkuKTngrnkuI3mmJPvvJrlj7DliY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opoHmiormjIHkvY/oh6rlt7HvvJvluZXlkI7okL3lr57ml7bvvIzopoHlg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osYHovr7vvIE8L3A+PHA+PGVtPjY5LjwvZW0+5byA5a2m5ZKv77yM5oS/5L2g5aO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Yiu55uu55u455yL77yM5Y2V6K+N6IOM6K+16L+H55uu5LiN5b+Y77yM5Yeg5L2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q55So5b+D566X77yM5L2c5paH5LiL56yU5aaC5pyJ56We5Yqp77yM5aSW5Yqg54i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5qESVHpmYTkvZPvvIE8L3A+PHA+PGVtPjcwLjwvZW0+5LiN566h5aSp5rCU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5qE5LiW55WM5LiA54mH5pm05pyX77yb5LiN566h5a2j6IqC5Y+Y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YaF5b+D6bif6K+t6Iqx6aaZ44CCPC9wPjxwPjxlbT43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ivmu+8jOiDnOi/h+WNg+S4pOm7hOmHke+8m+S4gOWjsOmXruWAme+8jO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m+S4gOWPpeaXqeWuie+8jOaNjuWOu+S4h+iIrOW/g+aEj++8geWcq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ivt+eFp+mhvuWlveiHquW3se+8gTwvcD48cD48ZW0+NzI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o57nv5Tpg73kuLrnnIvlvpfmm7Tov5zvvIzmr4/kuIDmrKHnrYnlvoXpg73kuLr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mr4/kuIDmrKHku5jlh7rpg73msYLpl67lv4Pml6DmhKfvvIzmr4/kuIDmrKH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mg7Pmv4Dmg4XlpqnlqprvvIzmr4/kuIDlpKnlt6XkvZzpg73nm7zlkajmnKv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kajmnKvpg73mg7Ppl67lgJnmnIvlj4vvvIHlpb3lpb3mlL7mnb7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kuIDlkajnlrLmg6vvvIzmjK/kvZznsr7npZ7lho3lh4blpIfvvIz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E8L3A+PHA+PGVtPjczLjwvZW0+6Zuq6Iqx5Lmx6aOe55qE5a2j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u+6Zm35YWl6L+36Iyr55qE5Zuw5oOR77yM5oSf5Yiw5a2k54us5ZKM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q+V56uf6LWw5LqG6L+H5p2l44CCPC9wPjxwPjxlbT43NC48L2VtPkhJ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6bmK5p6d5aS05Y+r77yM576O5aW955qE5LiA5aSp5byA5aeL5LqG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4uC6KaB5oqb5o6J77yM5oqV5YWl5bel5L2c5b6I6YeN6KaB44CC6Iul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Y+r77yM5bel6LWE5aWW6YeR5Yir5oOz6KaB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iOaYr+S4gOS4quWRqOacq++8jOW/meWujOS6huS4gOaYn+acn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h+W+l+W/q+S5kOWSjOa7oeaEj++8gTwvcD48cD48ZW0+NzYuPC9lbT7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mmK/lj4vmg4XvvJvmnIDmtarmvKvnmoTmmK/niLHmg4XvvJvmnID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mg4XvvJvmnIDmg7PopoHnmoTmmK/nnJ/mg4XvvJvmiJHmnIDmg7Pop4H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3lv4Pmg4XvvIHnpZ3kvaDlv6vkuZDvvIE8L3A+PHA+PGVtPjc3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Z2P77yM5a+55L2g5b6I54m15oyC77yb5pma5LiK6KKr6KaB55uW77yM5bCP5b+D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Z2P77yb5ZCD6aWt5ZWD6aqo5aS077yM6L+Z5qC35Lya6KGl6ZKZ77yb5LiN6KaB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6Wd5L2g6IO95oSJ5b+r77yBPC9wPjxwPjxlbT43OC48L2VtPumHh+S4gOe8l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+8jOS4pOa7tOa4hee6r+eahOmbqOmcsu+8jOS4ieacteiKse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XtumjjueahOiur+aBr++8jOS6lOWPtuiNieeahOelnuWlh++8jOWFreebmO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wlO+8jOS4g+W9qeS6keeahOe7muS4ve+8jOWFq+aWueWRvOW6lOeahOm9kO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9oOi1t+W6iuaXtueci+WIsOeahOi/meS4quS/oeaBr++8jOelneS9oOS5heS5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WIhua7oeaEj++8gTwvcD48cD48ZW0+NzkuPC9lbT7lnKjkvaDnlJ/ml6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sqHog73lnKjkvaDouqvovrnvvIzlr7nkuI3otbfvvIHlj6rog73nu5nkvaD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pZ3npo/vvIzph4zpnaLmnInmiJHlr7nnnYDlpKfmtbforrjkuIvnmoT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L5Zyo5L2g5oiR5pyL5Y+L5aSa5bm055qE5Lu95LiK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L+Z5LiA5qyh77yM5Lul5ZCO6K6w5b6X5oyJ5pe25Zue5oiR5L+h5oGv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2j5L+D5L2g77yM55u05Yiw5L2g5Zue77yM5oiR55qE5pyL5Y+L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S48L2VtPuaXqeWuie+8jOaci+WPi++8geS4gO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7heS7jua4heaZqOW8gOWni++8jOiAjOS4lOS7juW/g+aZq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iKrmtbfov5zooYznmoTkurrvvIzmr5TlhYjlrprkuKrnm67nmo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nmoTmjIfpkojvvIzmgLvmmK/mjIfnnYDov5nkuKrmlrnlkJHotbDvvIzmgZDmgJ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7liLDnmoTml6XlrZDjgII8L3A+PHA+PGVtPjgzLjwvZW0+5aaC5p6c5L2g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aWL5paX55qE5r+A5oOF5bCx5Lya5riQ5riQ5aSx5Y6744CC5Y+q5pyJ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46w54q255qE5Lq677yM5omN6IO95oiQ5Li65a+M57+B77yM5omN6IO95oiQ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5Yqf6ICF44CCPC9wPjxwPjxlbT44NC48L2VtPuS6uuW6lOivpeimge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mAkO+8jOS4jeeuoeeOsOWunue7meS6huS9oOWkmuWwkem7keecvOWciOOAg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iHquW3seeahOaipuaDs+WQp++8geaXqeS4iuWlve+8geavj+S4gO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TwvcD48cD48ZW0+ODUuPC9lbT7mkLrkuIDnvJXpnJ7lhYn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rnkuq7vvJvph4fkuIDnqpfmmpbpmLPvvIzmiormoqbmg7Pmi6XmirHvvJvmjqzkuIDm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iorlubjnpo/ojrnmtqbvvJvmkrfkuIDmirnmuIXpo47vvIzmiorlkInnpa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mhL/lv6vkuZDnmoTpnJ7lhYnnhafkuq7kvaDmoqbmg7PnmoTmmpbpmLP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kuLrkvaDpgIHmnaXlubjnpo/nmoTpm6roirHvvIznlJ/lkb3ph4zmu6H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u6HmmK/lubjnpo/jgII8L3A+PHA+PGVtPjg2LjwvZW0+6aOO6aOO6Zuo6Zu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CB57uZ55yf5b+D5pyL5Y+L77yM5oS/5oiR5Lus55qE5Y+L6LCK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3peS9nOi+m+iLpu+8jOimgeWkmuS8keaBr+OAgu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+8jOeOqeeOqea4uOaIj+OAguWkmuWQg+iUrOiPnO+8jOWwkeWPkeiEvuawl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XoOiBiu+8jOi3n+aIkeiBlOezu+OAguWRqOacq+WIsOS6hu+8jOelne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ODguPC9lbT7kvaDnn6XpgZPlkJfvvIzmnInkuKrkurr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kvaDvvIzmg6borrDnnYDkvaDjgILkvaDlkKvnrJHnmoTnnLznnZvvvIzosa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pl6rvvIznvIDlnKjmiJHnmoTlv4PluZXkuIrvvIzlpJzlpJzkuq7mmbbm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0OWg3ZXdiNW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NDloN2V3YjV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BF56220E16567C184C1E3103EF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