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2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F343BCD58892E7DF5138A6F315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F343BCD58892E7DF5138A6F315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u+5Zu96Jep5b6F5Lq65aSE5Lq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puWFteS5i+mBk++8jO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+WmgueUqOS7ge+8jOeUqOWogeiOq+WmgueUqOekvO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7peWkp+W+t++8jOS4jeS7peWwj+aDoOOAgjwvcD48cD48ZW0+My48L2VtPuS7pei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i+vuS4uuS9k++8jOS7peS4jeaAqOS4jeWwpOS4uueU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7peaApei0pe+8jOaAneWboOe8k+W+l+OAgjwvcD48cD48ZW0+NS48L2VtPuWHoe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i++8jOS+v+mhu+WFqOWJr+eyvuelnuazqOWcqOatpOS4gOS6i++8jOS4jeWPr+in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nei/geOAgjwvcD48cD48ZW0+Ni48L2VtPuacieeQhuS5ieS7peWFu+WFtuW/g++8jOWI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geiAjOelnuaYjuS4jeihsOOAguiLn+S4uuS4jeeEtu+8jOWImeaYj+S6juixouWF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Ilei0vO+8jOacquiAgeiAjOW/l+ihsOefo+OAguWKseW/l+S5i+Wjq++8jOWPr+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uOOAgjwvcD48cD48ZW0+Ny48L2VtPuW/g+ivmuWImeW/l+S4k+iAjOawlOi2s++8jOWN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aKmO+8jOiAjOS4jeaUueWFtuW4uOW6pu+8jOe7iOaciemhuueQhuaIkOeroOS5i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iZmuWImeS4jeWuouawlOOAgjwvcD48cD48ZW0+OC48L2VtPuiLpemSqeW/g+aW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i/juebuOi3ne+8jOWImeaKpeWkjeaXoOW3suaXtuiA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OS6uuWrjO+8jOemu+S4jeW+l+S4qumqhOWtl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l6DmgpTvvIzmgZXml6DmgKjvvIzlkozml6Dku4fvvIzlv43ml6D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Kg5oKg55aR5b+M5LmL5p2l77yM5Y+q5aCq5LuY5LmL5Li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QvuinguS5oemHjOi0q+WutuWEv+Wls++8jOaEiOeci+W+l+i0se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Wkp++8jOWvjOaIt+WEv+Wls++8jOaEiOeci+W+l+Woh+aEiOmavuaIkO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6XniLHlprvlrZDkuYvlv4PkuovkurLvvIzliJnml6DlvoD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Lku6XotKPkurrkuYvlv4PotKPlt7HvvIzliJnlr6Hov4fjgILku6XmgZXlt7HkuY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urrvvIzliJnlhajkuqTjgII8L3A+PHA+PGVtPjE0LjwvZW0+5LiN5Li65Zyj6LSk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a95YW944CC5Y+q6Zeu6ICV6ICY77yM5LiN6Zeu5pS26I63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S4luWIm+S4muS5i+iLsembhO+8jOS7peiln+aAgOixgei+vuS4uuesrOS4g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6Dkv6Hlu4nmtIHvvIznq4vouqvkuYvmnKzvvIzpnZ7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YvlhbfkuZ/jgII8L3A+PHA+PGVtPjE3LjwvZW0+5Yeh5pyJ55ub5b+F5pyJ6KG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aKE5Li65LmL6K6h44CCPC9wPjxwPjxlbT4xOC48L2VtPuefpei2s+WImeS5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uW/heW/p+OAgjwvcD48cD48ZW0+MTkuPC9lbT7lh6HlpKnkuIvkuovvvIzomZHkuYv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ooYzkuYvotLXvvIzlipvosIvkuYvotLXvvIzkvJfmlq3kuYvotLX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J5a6H6Ze05aSn5pyJ5riF5rCU77yM5b+X6Laj5Lqm5LiN5bq46Y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iW57uI5pyJ5oiQ5bCx44CCPC9wPjxwPjxlbT4yMS48L2VtPuWkqeS4i+S6i+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seiJsOiLpuS4readpe+8jOiAjOWPr+Wkp+WPr+S5heiAh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6HmnInnlKjkuYvnianvvIzkuI3lrpzmipvmlaPkuZ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y5Lq65LiN5aaC6ICF5b+F5rWF5Lq677yM55aR5Lq65LiN6IKW6ICF5b+F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unOS7peecn+W/g+ebuOWQke+8jOS4jeWPr+W4uOa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S7peebuOi/jui3neOAgjwvcD48cD48ZW0+MjUuPC9lbT7kuL7mraLnq6/lu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lpoTlj5HjgII8L3A+PHA+PGVtPjI2LjwvZW0+5Y+k5LmL5oiQ5aSn5LqL6ICF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WL5Yuk5bCP54mp6ICM5p2l44CCPC9wPjxwPjxlbT4yNy48L2VtPuingeW8guaAne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axgumVv+i/m+mavuefo+OAgjwvcD48cD48ZW0+MjguPC9lbT7pgqrmraPnnIvnnLzp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gYfnnIvlmLTllIfvvIzlip/lkI3nnIvmsJTmpoLvvIzlr4zotLXnnIvnsr7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C95Lq65LqL5Lul5ZCs5aSp77yM5ZC+5ZSv5pel5pel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MC48L2VtPuWkqeWcsOS5i+aJgOS7peS4jeaBr++8j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ri++8jOWco+i0pOS5i+W+t+S4muaJgOS7peWPr+Wkp+WPr+S5he+8jOeahu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5n+OAgjwvcD48cD48ZW0+MzEuPC9lbT7mnInnpo/kuI3lj6/kuqvlsL3vvIzmnIn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vb/lsL3jgII8L3A+PHA+PGVtPjMyLjwvZW0+5bGF5Lmh5Yu/5Li65Lmh5oS/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Yu/5Li66YSZ5aSr44CCPC9wPjxwPjxlbT4zMy48L2VtPuWLpOS6jumCpu+8jOS/r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gOW/oOS/oe+8jOihjOesg+aVrOOAgjwvcD48cD48ZW0+MzQuPC9lbT7nnIHkuo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kuYvms5XvvIzor7vkuabmmK/nnIHkuovkuYvms5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E552A55y877yM5bCP5aSE552A5omL77yM576k6IGa5a6I5Y+j77yM54us5bGF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Pl+mdnuWIhuS5i+aDhe+8jOaBkOWKnumdnuWIh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kozlj6/mtojkurrmgKjvvIzlv43otrPpgIDngb7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276LSi6Laz5Lul6IGa5Lq677yM5b6L5bex6Laz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eP5a696Laz5Lul5b6X5Lq677yM6Lqr5YWI6Laz5Lul546H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i0qui0ou+8jOS4jeWkseS/oe+8jOS4jeiHquaYr++8jOacieatp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HqueEtuS6uueahuaVrOmHjeOAgjwvcD48cD48ZW0+NDAuPC9lbT7kubHmnoHml7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vvIzmiY3mmK/mnInnlKjkuYvlrabjgII8L3A+PHA+PGVtPjQxLjwvZW0+5YWI6Z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d5LmL77yM5LqU5YWt5YiG5oqK5o+h5Y2z5YGa5Lm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FtuW/l++8jOiLpuWFtuW/g++8jOWKs+WFtuWKm++8jOS6i+aXoOWkp+Wwj+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IkOOAgjwvcD48cD48ZW0+NDMuPC9lbT7kvZXlv4Xmi6nlnLDvvJ/kvZXlv4Xmi6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Yboh6rpl67nq4vlv5fkuYvnnJ/kuI3nnJ/ogLPvvI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YeP6ICF5Yaz5YeP5LmL77yM6ZKx5a6c55yB6ICF5Yaz55yB5L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S7geiAhe+8jOWkp+S7geS5i+i0vOOAgjwvcD48cD48ZW0+NDYuPC9lbT7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boipLvvIzliqjljbPmnInkvKTvvIzmmK/kuLrlh7blmajvvJvmt7Hol4/oi6Xmi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Lrlj5blhrPvvIzmmK/kuLrliKnlmajjgII8L3A+PHA+PGVtPjQ3LjwvZW0+5Yeh6K+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mL5Lmm77yM55qG5piv546p54mp5Lin5b+X44CCPC9wPjxwPjxlbT40O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+8jOiZveept+awk+Wwj+aIt+W/heWFtO+8jOWFhOW8n+S4jeWSjO+8jOiZveS4lu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j+W/hei0peOAgjwvcD48cD48ZW0+NDkuPC9lbT7liY3kuJbmiYDooq3or6/ogIX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miJHmm7TkuYvvvJvliY3kuJbmiYDmnKrlj4rogIXvvIzlj6/ku6Xoh6rmiJHliJv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ZCE5pyJ5oCn77yM5Ya36ICF6Ieq5Ya377yM6LGq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Lmf44CCPC9wPjxwPjxlbT41MS48L2VtPuawlOW/jOebm++8jOW/g+W/jOa7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OmcsuOAgjwvcD48cD48ZW0+NTIuPC9lbT7lh6HooYzlhazkuovvvIzpobvmt7HosIv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I8L3A+PHA+PGVtPjUzLjwvZW0+5YaF5pat5LqO5b+D77yM6Ieq5Li65Li7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4hemrmOWkqui/h+WImeS8pOS7ge+8jOWSjOmhuuWkqui/h+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e+8jOaYr+S7pei0teS4remBk+OAgjwvcD48cD48ZW0+NTUuPC9lbT7ku47liY3np43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mmKjml6XmrbvvvJvku6XlkI7np43np43vvIzorazlpoLku4rml6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+M6LS15Yqf5ZCN55qG5Lq65LiW5rWu6I2j77yM5oOf6IO45oC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aSn5piv55yf5q2j5Y+X55So44CCPC9wPjxwPjxlbT41Ny48L2VtPuS9nOWWhOWygumd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eEtuS4gOacieWlveWQjeS5i+W/g++8jOWNs+aLm+iwpOaLm+eluO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mjJ/np4Hop4HvvIznu4jlj6/kuLrkurrlhbH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ZqY6Lev5omT6IOc5LuX77yM5YWo5Zyo5aS05p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Emui4j+WunuWcsO+8jOS4jeaVouS4gOavq+asuuS6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Xp5bWZqMTNo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6eW1majEzaD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F343BCD58892E7DF5138A6F315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