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56472C4C83DD89CD4FA5777378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6472C4C83DD89CD4FA5777378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5Sf55qE6K+d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lkJfvvJ8mcmRxdW87JmxkcXVvO+S7gOS5iO+8nyZyZHF1bzs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e055e05Zyw5pyb552A5L2gJnJkcXVvOzwvcD48cD48ZW0+M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pgqPph4zkubDkuIDlnZflnLDjgIImcmRxdW87JmxkcXVvO+S5sOS7gOS5iOWc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5sOS9oOeahOatu+W/g+WhjOWcsOOAgiZyZHF1bz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oiR5ZCD6YaL5LqG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gOaDs+i1t+aYqOWkqeeahOaIkeS5n+WWnOasouS9oOaIke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QuPC9lbT4mbGRxdW875oiR5Yia55yL5Yiw5LiA5Liq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nJkcXVvOyZsZHF1bzvosIHvvJ8mcmRxdW87JmxkcXVvO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5L2g5pyJ5omT54Gr5py6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lYrjgIImcmRxdW87JmxkcXVvO+mCo+S9oOaYr+aAjuS5iOeCueeHg+aIkeea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yZyZHF1bzs8L3A+PHA+PGVtPjYuPC9lbT4mbGRxdW875ZGD77yM5Yia5omN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4K555qE5Lic6KW/5oCO5LmI6L+Y5rKh5p2l5ZWK77yfJnJkcXVvO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vvIzkvaDorqnmiJHngrnku4DkuYjkuobvvJ8mcmRxdW87JmxkcXVv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SZyZHF1bzs8L3A+PHA+PGVtPjcuPC9lbT4mbGRxdW875oiR6L+36Lev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fJnJkcXVvOyZsZHF1bzvljrvlk6rvvJ8mcmRxdW87JmxkcXVvO+WOu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s8L3A+PHA+PGVtPjguPC9lbT4mbGRxdW875L2g55+l6YGT5Li65LuA5LmI5ZCO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pel5LuW6KaB55WZ5LiL5LiA6aKX5aSq6Ziz5ZCX77yfJnJkcXVvOyZsZHF1bzv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JmxkcXVvO+WboOS4uuimgeiuqeaIkeS7rOaZkuaBqeeIs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4mbGRxdW875L2g5pyA6L+R5piv5LiN5piv5Y+I6IOW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mnInllYrvvIzkuLrku4DkuYjov5nkuYjor7TvvJ8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WcqOaIkeW/g+mHjOeahOWIhumHj+i2iuadpei2iumHjeS6huWRo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wLjwvZW0+JmxkcXVvO+aIkeS7peWJjeacieW+iOWkmueIs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PquWJqeS4gOS4quWVpiZyZHF1bzsmbGRxdW875ZWl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llYomcmRxdW87PC9wPjxwPjxlbT4xMS48L2VtPiZsZHF1bzvmiJHmg7P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ZLpu5EmcmRxdW87JmxkcXVvO+S4uuS7gOS5iCZyZHF1bzsmbGRxdW87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qX5Lit5L+d5oqk5L2gJnJkcXVvOzwvcD48cD48ZW0+MTI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YGa5LqG5LiA5Liq5Zmp5qKmJnJkcXVvOyZsZHF1bzvku4DkuYjlmanmoq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S9oOeahOaipumDveaYr+WZqeaipi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EuOS4iuayvuS6huS4nOilvyZyZHF1bzsmbGRxdW87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r7kuobmu6HohLjnmoTluIXmsJQ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vaDllpzmrKLnjKvov5jmmK/ni5cmcmRxdW87JmxkcXVvO+eL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Gq5rGq5rGqJnJkcXVvOzwvcD48cD48ZW0+MTUuPC9lbT4mbGRxdW87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L2g6Zeu6Lev5ZCX77yfJnJkcXVvOyZsZHF1bzvku4DkuYjot6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muW+gOS9oOW/g+mHjOeahOi3ryZyZHF1bzs8L3A+PHA+PGVtPjE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4uuS7gOS5iOaIkeavlOS9oOmHjeWQly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JnJkcXVvOyZsZHF1bzvlm6DkuLrkvaDlnKjmiJHlv4Pph4z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iZsZHF1bzvlg4/kvaDov5nnp43kurrllYomaGVsbGlwO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qG77yfJnJkcXVvOyZsZHF1bzvpmaTkuobmgYvniLHmiJHot5/kvaD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sIjnmoTjgIImcmRxdW87PC9wPjxwPjxlbT4xOC48L2VtPiZsZHF1bzvll6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YmcmRxdW87JmxkcXVvO+S9oOaAjuS5iOi/t+i3r+S6h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6ISR5a2Q6YeM5YWo5piv5L2gJnJkcXVvOz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eJ5b6X5bqU6K+l57uZ5L2g5Lmw5LiA5Liq5oyH5Y2X6ZKI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aIkeaAleS9oOiiq+aIkeaDr+W+l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lyZyZHF1bzs8L3A+PHA+PGVtPjIwLjwvZW0+JmxkcXVvO+S9oOWWnOasoueMq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yZyZHF1bzsmbGRxdW8754uXJnJkcXVvOyZsZHF1bzvmsarmsarmsa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eMq+i/mOaYr+eLlyZyZHF1bzsmbGRxdW8754yrJnJkcXVvOyZsZHF1bzv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UmcmRxdW87PC9wPjxwPjxlbT4yMS48L2VtPiZsZHF1bzvkvaDnjJzmiJHllpzmrKL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pm6jlpKnvvJ8mcmRxdW87JmxkcXVvO+aZtOWkqSZyZHF1bzsmbGRxdW87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yJ5L2g55qE5q+P5LiA5aSpJnJkcXVvOz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mf5aSq5Zac5qyi5oiR5LqG5ZCnJnJkcXVvOyZsZHF1bzvmiJHmgI7kuYjlla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6huingeaIkeWxheeEtuWBt+WBt+i3kei/m+aIkeeahOaipumH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8L3A+PHA+PGVtPjIzLjwvZW0+JmxkcXVvO+S9oOefpemBk+iAgeWphumlv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acieiAgeWphuWQl++8nyZyZHF1bzsmbGRxdW875Li65LuA5LmI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nmoTogIHlqYblsLHlnKjov5k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op4nlvpfkvaDpg73msqHmnInop4Hov4fmoqbkuK3mg4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iO+8nyZyZHF1bzsmbGRxdW875omL5py66buR5bGP55qE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5+l6YGT5LqG44CCJnJkcXVvOzwvcD48cD48ZW0+MjUuPC9lbT4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rKh5oiR55qE5aW955yL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eahOecvOedm+mHjOacieS9oC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4jOacm+eql+i+ueaciemjjiZyZHF1bzsmbGRxdW875p6V5peB5pyJ5Lq6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LzkuK3mnInkvaAmcmRxdW87PC9wPjxwPjxlbT4yNy48L2VtPiZsZHF1bz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kuJbnlYzlkozlubMmcmRxdW87JmxkcXVvO+aIkeS4jeS4gOagt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6KaB5LiW55WM5ZKM5L2g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6KKr5a2QJnJkcXVvOyZsZHF1bzvmmK/lm6DkuLrlpKrlhrfkuo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aYr++8jOWuoOS9oOS4gOi+iOWtkOWSjOeIseS9oOS4gOi+iO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9oOeMnOaIkeaYr+S7gOS5iOaYn+W6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+M5a2QJnJkcXVvOyZsZHF1bzvplJnvvIzmiJHmmK/kuLrkvaD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omcmRxdW87PC9wPjxwPjxlbT4zMC48L2VtPiZsZHF1bzvkvaDlpb3vvIzmiJ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lkJfvvJ8mcmRxdW87JmxkcXVvO+S4uuS7gOS5iCZyZHF1bzs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ZKM5oiR5pyJ5YWzJnJkcXVvOzwvcD48cD48ZW0+Mz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pma5YGa5LqG5LiA5Liq576O5qKmJnJkcXVvOyZsZHF1bzvku4DkuYjnvo7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cieS9oOeahOaipiZyZHF1bzs8L3A+PHA+PGVtPjMyLjwvZW0+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Jk+aJsOS4gOS4i+ivt+mXrui/memBk+mimOaAjuS5iOWBm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oiR5LiN5LyaJnJkcXVvOyZsZHF1bzvlk6bkvaDkuI3kvJrllYrpgqP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orrLlkKcmcmRxdW87PC9wPjxwPjxlbT4zMy48L2VtPiZsZHF1bzv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ovmnIDphbjlkJfvvJ8mcmRxdW87JmxkcXVvO+aYr+ayoei1hOagvOeahOmGi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Zac5qyi5L2g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LiN5Zac5qyi5rC077yfJnJkcXVvOyZsZHF1bzvllpzmrKImcmRxdW87JmxkcXVv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gSZyZHF1bzsmbGRxdW875Zev77yfJnJkcXVvOyZsZHF1bzvkvaDlt7Lnu4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o3MiXnmoTmiJHkuobvvIEmcmRxdW87PC9wPjxwPjxlbT4zNS48L2VtPiZsZHF1bz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kuKrlnY/mtojmga8mcmRxdW87JmxkcXVvO+S7gOS5iOWdj+a2iOaBr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a+55L2g55qE5oCd5oOz5LiN5Y2V57qv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mbGRxdW875LuK5aSp5oiR55qE5aS05pmV5LqG5LiA5aS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YmcmRxdW87JmxkcXVvO+ayoeS6i+WwseaYr+aDs+S9oOaDs+i/h+Wkt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3LjwvZW0+JmxkcXVvO+WTh++8jOS9oOeahOecvOedm+ecn+Wlveec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yf55qE5ZCX77yfJnJkcXVvOyZsZHF1bzvkuI3ov4fmsqHmiJH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m6DkuLrmiJHnmoTnnLznnZvph4zpnaLlhajmmK/kvaA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lv6vor7TkvaDllpzmrKLmiJHvvIznhLblkI7miJHmi5Lnu53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WnOasouS9oCZoZWxsaXA7JnJkcXVvOyZsZHF1bzvpgqP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vvIEmcmRxdW87PC9wPjxwPjxlbT4zOS48L2VtPiZsZHF1bzv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vvJ8mcmRxdW87JmxkcXVvO+S4jeS8miZyZHF1bzsmbGRxdW876YKj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G77yBJnJkcXVvOzwvcD48cD48ZW0+NDAuPC9lbT4mbGRxdW875L2g55qE6I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7Sv5ZCnJnJkcXVvOyZsZHF1bzvkuLrku4DkuYg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iEkea1t+mHjOi3keS6huS4gOaVtOWkqS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lveaDs+S7juiDjOWQjuaKseedgOS9oCZyZHF1bzsmbGRxdW876Ze7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ZGz6YGTJnJkcXVvOyZsZHF1bzvmiorkuIvlt7TmkIHlnKjkvaDnmoT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LblkI7kuZbkuZbnnaHnnYAmcmRxdW87PC9wPjxwPjxlbT40Mi48L2VtPiZsZHF1bz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miJHnmoTnnLznnZvpgqPkuYjlpb3nnIvlkJ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iiZyZHF1bzsmbGRxdW875Zug5Li65oiR55qE55y8552b6YeM5YWo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MuPC9lbT4mbGRxdW875L2g5Lul5ZCO6LWw6Lev6IO9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ZWK77yfJnJkcXVvOyZsZHF1bzvllYrvvJ8mcmRxdW87JmxkcXVvO+S9oOaSn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iuS6huOAgiZyZHF1bzs8L3A+PHA+PGVtPjQ0LjwvZW0+JmxkcXVvO+WFtuWun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Ds+S9oOS4gOasoSZyZHF1bzsmbGRxdW876YKj5LmI5bCR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g7PlsLHmmK/kuIDmlbTlpKkmcmRxdW87PC9wPjxwPjxlbT40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mmbTlpKnov5jmmK/pmLTlpKnvvIzov5jmmK/kuIvpm6jlpK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asouaZtOWkqe+8jOS9oOWRou+8nyZyZHF1bzsmbGRxdW875oiR5Zac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JnJkcXVvOzwvcD48cD48ZW0+NDYuPC9lbT4mbGRxdW876IO95Zy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aqX5oiR5LiA5qyh5ZCXJnJkcXVvOyZsZHF1bzvlpb3llYo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Ql++8nyZyZHF1bzs8L3A+PHA+PGVtPjQ3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WnOasouWQg+S7gOS5iOawtOaenOWQlyZyZHF1bzsmbGRxdW875LuA5LmI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K/kvaDov5nkuKrlvIDlv4Pmnpw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llpzmrKLlkIPns5blkJfvvJ8mcmRxdW87JmxkcXVvO+WWnOas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5oCq5LiN5b6X5L2g6L+Z5LmI55ScJnJkcXVvO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yA6L+R5oiR5LiA55yL6KeB5L2g5bCx5aS05b6I5pmV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WboOS4uueIseaDheS9v+S6uuWktOaYj+iEkeiD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wLjwvZW0+JmxkcXVvO+S9oOefpemBk+aIkeS4uuS7gOS5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Ym++8nyZyZHF1bzsmbGRxdW875Li65LuA5LmIJnJkcXVvOyZsZHF1bzvlm6Dku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llYomcmRxdW87PC9wPjxwPjxlbT41MS48L2VtPiZsZHF1bzvlsI/lk6Xlk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vmnLrlkJfvvJ8mcmRxdW87JmxkcXVvO+ayoeaciSZyZHF1bzsmbGRxdW876YK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K554eD5oiR55qE5b+DJnJkcXVvOzwvcD48cD48ZW0+NTIuPC9lbT4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6IO95b2T6aWt5ZCD5ZCn77yfJnJkcXVvOyZsZHF1bzvnoa7lrp7kuI3og73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huiiq+S9oOWWnOasoueahOivneiDveiuqemlreWPmOW+l+W+iO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UzLjwvZW0+JmxkcXVvO+iHquS7juiupOivhuS9oO+8jOeJ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W4uOeWvOS6hiZyZHF1bzsmbGRxdW875Li65LuA5LmI5Lya55a8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lkozkvaDlnKjkuIDotbflpKrnlJzkuoYmcmRxdW87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I3lpb3lpb3otbDot6/pnZ7lvpfot4zov5vmiJHlv4Pph4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temDveaSteS4jeWHuuWOuyZyZHF1bzsmbGRxdW875rKh5Yqe5rOV77yM5Y+q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L5LqGJnJkcXVvOzwvcD48cD48ZW0+NTUuPC9lbT4mbGRxdW875L2g6Ze7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qG5ZCX77yfJnJkcXVvOyZsZHF1bzvmsqHmnInllYrjgIImcmRxdW87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9oOS4gOWHuuadpeepuuawlOmDveaYr+eUnOeahOOAgiZyZHF1bz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WnOasouS9oO+8jOWmguaenOS9oOS4jeWWnOasouaIke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WxsaXA7JmhlbGxpcDsmcmRxdW87JmxkcXVvO+WwseaAjuagt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Zub5Liq5a2X5YaN6L+Y57uZ5oiR5ZCn77yBJnJkcXVvO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l5ZCO5Ye65Y675oiR6KaB5LiA55u054m1552A5L2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kuLrku4DkuYjvvJ8mcmRxdW87JmxkcXVvO+i0temHjeeJqeWTgeim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iZyZHF1bzs8L3A+PHA+PGVtPjU4LjwvZW0+JmxkcXVvO+aIkeW/q+iiq+a3ueatu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WK77yfJnJkcXVvOyZsZHF1bzvlnaDlhaXkuobkvaDnmoTniL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kuoYmcmRxdW87PC9wPjxwPjxlbT41OS48L2VtPiZsZHF1bz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KHku7/kuIDkuIvllYTmnKjpuJ/lkJfvvJ8mcmRxdW87JmxkcXVvO+aAjuS5iOaooeS7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S4jeS8muWViiZyZHF1bzsmbGRxdW875L2g5bCx5oqK5oiR55qE6IS45b2T5o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5ZWK77yBJnJkcXVvOzwvcD48cD48ZW0+NjAuPC9lbT4mbGRxdW87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6LW35LiA6aaW5q2MJnJkcXVvOyZsZHF1bzvku4DkuYjmrYz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S9oCZyZHF1bzs8L3A+PHA+PGVtPjYxLjwvZW0+JmxkcXVvO+acgOi/k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wseinieW+l+WktOW+iOaZlSZyZHF1bzsmbGRxdW875Li65LuA5LmI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4ix5oOF5L2/5Lq65aS05piP6ISR6IOAJnJkcXVv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hkODUxOGU5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oZDg1MThlO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56472C4C83DD89CD4FA5777378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