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12BEB1DD554D89878D1E56236CF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2BEB1DD554D89878D1E56236CF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S65paw5ama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0n+esiOW9kuadpeWWnOassueLgu+8jOeOi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nOWcqOWNjuWggu+8jOm5iuahpeS5jea4oeasouS9leiLpe+8jOm4s+eJkuaWsOaIkO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ru+8m+iHquacieaWh+eroOitpuWuh+Wume+8jOS4lOWwhueyiem7m+S8tOmXuuaIv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BleiAgeWSjOm4vuWHpO+8jOiupOW+l+a4qeaflOaYr+atpOS5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TtueDm+WFieaRh+eOs+eRgeette+8jOe7juays+WInea4oem5iuahpeS7m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eaBsOS8vOe6pOmSqeaciO+8jOeOieiyjOS9leauiue7v+awtOiOsu+8m+e6ouWPtu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oOWlveWPpe+8jOe0q+euq+WjsOmHjOS9j+mjnuazie+8jOihjOeci+aipuWPtueGiue9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8k+eRn+mbjembjeato+WmmeW5tOOAgjwvcD48cD48ZW0+My48L2VtPuWHpOWGoOmc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nue6ouWmhu+8jOeOs+eRgemUpue8juedgOaWsOminOOAgjwvcD48cD48ZW0+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p+eUnOiMtuiusuWbm+WPpe+8jOaWsOWomOWlveWRveiNq+S4iOWkq++8m+WlieaVr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iuWPlu+8jOeUsOWbreW7uue9ruWNg+S4h+WMuuOAgjwvcD48cD48ZW0+NS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eBv++8jOe6oueDm+ato+mrmOeDp+OAguiKseaciOWbouWchumZpOWuneaJh++8jOmm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heWonOabs+i9u+e7oe+8jOivhumdouWAjeWQq+Woh+OAgj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OS5n+edgOWlveenjeWtkO+8jOaSreenjeedgOeIseW6lOaXtuacuu+8m+Wwquafk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souWWnO+8jOWNj+WKm+WQiOS9nOeUn+WPjOeUn+OAgjwvcD48cD48ZW0+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WHpOeDm+S5kOaAoeaAoe+8jOWls+iyjOmDjuaJjeS/iuS/j+Wlh++8jOWlveWtpu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WTsueQhu+8jOiAveWQn+mjjumbheW5leWUkOivl++8m+m4s+m4r+azqOWumuacse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UpuW4kOiKseW8gOeOieiViuaKgO+8jOWvuemVnOeUu+eciee6pOe7hue7hu+8jO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W9see+juS4sOS7quOAgjwvcD48cD48ZW0+OC48L2VtPuaWsOWomOecn+e+juecn+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GheWutuWkluWutuWlveWQjeWjsO+8m+WQieaXpeeUnOiMtuadpeebuOivt++8jO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mTtua7oeWkp+WOheOAgjwvcD48cD48ZW0+OS48L2VtPuWkqeeUn+aJjeWtkOS9s+S6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e+oem4s+m4r+S4jee+oeS7meOAgjwvcD48cD48ZW0+MTAuPC9lbT7mmKXnlJ/ok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mqfpo47lkLnvvIzmt5HlpbPkuo7lvZLmraPlj4rmnJ/vvIzmg4XmhI/nlJrnu7jnuqL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mg4XkvZXmrL7lr4bnoqfnurHluI/vvJvlrZDlubPmrKPpgYLmta7nlJ/mhL/vvIzo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jbTlt6Xlq4HlpbPor5fvvIzkuIDmn6zmi5vpgoDmnIvosIrljprvvIzogIHppZXlh4bmi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jYPlja7jgII8L3A+PHA+PGVtPjExLjwvZW0+57yY5a6a5LiJ55Sf55m+5bKB5ZCM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Wx5rKr5LiA5biG6aOO44CC5q2k6KGM6Iul5pyJ5bm26IKp5oSP77yM5L2V5aSE5rG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a44CCPC9wPjxwPjxlbT4xMi48L2VtPuWnu+e8mOWNg+mHjOS4pOaDheeJ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puaEn+aBqeWuneaetuWJje+8jOeHleWpieS5i+axguivl+WSj+mbqu+8jOaJp+afr+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seiBlOm4s++8m+WuoOmCgOinguWRqOekvOW5uOaJv++8jOS4lOacieecn+elnuS4jueI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BpeelneWkmuemj+S5kO+8jOmVv+a1geWfuuedo+a7oei6q+iK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5nlsYXlupTmjqXoi6XogLbmuqrvvIzlqYnoibPkuonkvKDml6flp5P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YXmuIXms6LlgqzmuKHpuYrvvIzmnaXlrrXmlpzmnIjorabpl7vpuKHvvJvpl6jnm4j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rJnmrYzlkIjvvIznrqvlvJXlj4zpo57llLHlkIjpvZDvvIznjovnh5XpooTlvIDnlL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vIznm7jnnIvmsaTppbzor5Xoi7HllbzjgII8L3A+PHA+PGVtPjE0LjwvZW0+5pel5p2l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5pyU6aOO5YeJ77yM5pm05YC85a625Zac5Yy55Yew77yM55S754Ob5pGH5YWJ5Yed55Ge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qKF6JGX6Lmt5Zue5aSp6aaZ77yb5pyq56ql54Gv5LiL57qi5aaG5aWz77yM5YWI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6L6557u/57uu6Kee77yM6YKj6K+G5rSe5oi/5pil6Ieq5Zyo77yM5rWB6IuP5biQ5pq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44CCPC9wPjxwPjxlbT4xNS48L2VtPuWHpOWNnOaEv+efpei2s+i1t+Wutu+8jOS/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muaXoOa2r++8jOWQiOasouaBsOWWnOiBlOWPjOWjge+8jOWBleiAgeecn+Wgqui1i+WF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m5v+mpreS4jeaDreaJjeiHqui1oe+8jOm5j+eoi+WFseaMr+aEv+S9leWlou+8j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pOaXpem4s+ebn+WcqO+8jOWQiOiIhuelnuW3nuS9nOiUmumcn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lrnlrr7lrqLmrKLllpznrJHvvIzlj4zmlrnniLbmr43lubjnpo/nu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r5ZSx5aaH5aaH5ZCJ56S85ZCM77yM6Z+p5qKB55y35bGe5Li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77yM6ZW/5p2o5pel5pqW56Wl5YWJ6ZuG77yM57uG5p+z6aOO6auY5LmQ5oSP6J6N77yb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IqZ6JOJ5re75Zac5rCU77yM5bGP5byA57+h57+g5aS65aSp5bel77yM5Y+M5pif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rih77yM5aW95LqL5bqU55yL5qKm5Y+254aK44CCPC9wPjxwPjxlbT4x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ueaLpeWHuuaAgeWoh+Wmje+8jOeSp+WQiOePoOiBlOeci+W5tuiCqe+8jOemj+aFp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m+WNoOWwve+8jOm4s+m4r+S/ruWIsOWCsuelnuS7m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lYroirHlpb3mmK/njqvnkbDvvIzoirHpl6jlkKvolYrkuZ/mnKrlvIDvvJvku4rlpJ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Dlj4zlr7nvvIznvo7mma/kuIvpmY3lj5HlhYnovo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iK5rCN5q+55Y+M55Kn5Lq677yM56yZ566r6L+t5aWP55Ge5YWJ6Ie777yM57qi5L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G/5b+D5oS/77yM5aW95ZCR5LiJ55Sf6Zeu5aSZ5Zu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DjuiLseS/iuWDj+Wwj+eUn++8jOaWsOWomOeUn+e+juS8vOiKseS6ku+8m+S7i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mjn+eUnOiMtu+8jOaYjuW5tOaKseWtneeUn+ebuOec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nq6/nu6rvvIzmrLLor63lj4jprJPkvY7jgILmqoDlj6Plvr3lkKvpl7volZnpu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lIfmtYXmirnpnLLnk6DnioDvvIzlv4PkuovmiZjpuL7moJ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YG25aSp5oiQ5b+D55u45Y2w77yM55m+5bm05aW95ZCI5LmQ5peg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W4reWpmuWutOe7iOi6q+eIse+8jOS4pOmil+ecn+W/g+avlOe/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UuPC9lbT7ljYPovb3kuIDml7bkuI3lho3mnaXvvIzkuZ3lpKnp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uobku4rlvIDvvIzlv5flkIzpgZPlkIjloKrkuLrlj4vvvIznjonpqqjlhrDogozlsoL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JvkuKTpopfkuLnlv4PlkIzplKbnu4fvvIzkuIDmlK/nuqLmnY/kvp3kupHmoL3vvIz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pJnnvJTmiJDkvbPogKbvvIzmsLjnlJ/npo/kuZDkuLvmganln7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Y2c5LqO5b2S5oGw57qm5bm077yM5LiJ55Sf5pyJ57qm57yU6Imv57yY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6v6au757Cq6ZKX6Imz77yM55m96aaW55uf5b+D6ZOB55+z5Z2a77yb56eL6ZyB5piO6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oWn56eA77yM5pil6aOO5YyW6Zuo6KeB5oGt6JmU77yM57+g5qW86YWj6YaJ5ZCf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6K+16ICM57+B5auB5aWz56+H44CCPC9wPjxwPjxlbT4yNy48L2VtPuaZqOabp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ipumGkuaDuuadvuOAgumihOe6pumDjuS/rueciem7m+Wmqe+8jOWFiOaVmeS+rOeQ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keadvu+8jOS4jeWwveS4pOaDhemSn+OAgjwvcD48cD48ZW0+MjguPC9lbT7mlrDlqJ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bzkvLbkv5DvvIzkurLlg4/niaHkuLnoirHkuIDmnp3vvJvmjafojLbnm7jor7fnnJ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ga3llpznpo/npoTluobpvZDnnInjgII8L3A+PHA+PGVtPjI5LjwvZW0+5a6d5omH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el77yM5qa06Iqx5o+S5pyo5qqQ77yM5Lq655yf5Yaw546J6ICm77yM54i75bqU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77yb5YeJ5pyI56y85paw57Cf77yM6Z2S5bGx5ouC5pmT5biY77yM55m+5bm05pa55YWx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LiN5oSn6bmj6bmj44CCPC9wPjxwPjxlbT4zMC48L2VtPuWbm+aXtueni+eLr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leabtOS9leWmgu+8jOaYjuaciOmTtuays+a4oe+8jOeBr+iKsee7o+mYgeiIku+8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sOenjeeSp+WknO+8jOS6rOWFhueUu+ecieWIne+8jOS6uumJtOi+ieWPjOeOie+8jOeb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vem5v+i9puOAgjwvcD48cD48ZW0+MzEuPC9lbT7ojLbnm5jlnIblnIbvvIznlJzojLb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vkuKTlp5PlkIjlqZrvvIzlhqzlsL7lj4znlJ/jgII8L3A+PHA+PGVtPjMyLjwvZW0+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il5pqn5YiX56yZ5q2M77yM5ZCI5Y2656215YmN57ud57uu572X77yM5qKB5a2f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y35bGe77yM5qiK5YiY5LqJ5q+U5pen5aiH5ail77yb6IqZ6JOJ5biQ6YeM5re76YeR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h57+g6KG+5Lit57ut5pqW5ZKM77yM6YeN5aWP6bi+5bym5qyj5piT5LqR77yM5Y+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I5rih6ZO25rKz44CCPC9wPjxwPjxlbT4zMy48L2VtPumxvOawtOWNg+W5tOWQ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sOeZvuS4lummqO+8m+WQieacn+mAouiJr+aXtu+8jOWYieekvOa8lOaWh+aYju+8m+eQ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j+mbheS5kO+8jOWkq+Wmh+aVrOWmguWuvu+8m+ivl+atjOWSj+S6juW9ku+8jOWlve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Ype+8m+WQjOWKm+WIm+aWsOS4mu+8jOWbm+WMluW7uuWlh+WL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rKPop4flkInlo6vov5HkuZjpvpnvvIzngbzngbzlpK3moYPnkZ7pnLLmt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IrnlLvlsY/lvIDlrZTpm4DvvIzpmIHkuK3nu6PluZXpmpDoipnok4nvvJvngonpppnn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h53njq/kvanvvIzplZznu5Xlkozpo47op5DogoPpm43vvIzphonppa7nkLzmtYbmrYz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oqfnurHnuqLnvJXkuZDku47lrrnjgII8L3A+PHA+PGVtPjM1LjwvZW0+5rCP5Y+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pyb5peP77yM6JOd55Sw56eN546J6ZuN5Lyv57yY77yM5LiA5Lq65pyJ5bqG5YWz6ZuO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62x5peg54yc6LWk57q/54m177yb5Lyf5Lia6L6J54WM5aWV5LiW5ZCO77yM5pWP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56C66KGM5LqO5YWI77yM5bqt5YmN5LiU5Zac5qS/6JCx5oeL77yM5YWJ5aSn5Y+R5oms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e57u144CCPC9wPjxwPjxlbT4zNi48L2VtPuS9oOS7rOacrOWwseaYr+WkqeeUn+S4g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AoOS4gOWPjO+8jOiAjOS7iuWFseWBlei/nueQhu+8jOS7iuWQjuabtOmcgOW9vO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OAgeS6kuebuOeFp+mhvu+8jOelneemj+S9oOS7rO+8gT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lZzlj7DliY3kurrkvLznjonvvIzph5HojrrmnpXkvqfor63lpoLoirHjgILnmb3pppb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LPpuK/mr5Tnv7zvvIzpnZLpmLPlkK/nkZ7moYPmnY7lkIzlv4PjgILmlofnqpfnu6P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uJjluZXvvIzpk7bng5vph5Hmna/mmKDnv6DnnInjgII8L3A+PHA+PGVtPjM4LjwvZW0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K56aKd6Imz5paw5aaG77yM54+g546J5Y+M6L6J5pqW5rSe5oi/77yM5paZ5b6X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pel77yM5Lmf5bqU6bih6YWS57qm5ZCM5bCd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acneW9qem4vuWvueeuhe+8jOmjjuWSjOaciOS4vee6ouadj+a3u+WmhuOAguaW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uuea3u+aciOiJsu+8jOaso+mAoueni+WknOS9nOaYpeWuteOAguankOiNq+i/nuae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Qr+eRnu+8jOiNt+W8gOW5tuiSguS6lOS4luW+geel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lpobluKbnu77lkIzlv4Pnu5PvvIznoqfmoJHoirHlvIDlubbokoLojrLvvIzkuI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rrnlZnlsI/lvbHvvIzml6Dlj4zlm73lo6vnvJToia/nvJjvvIzmna/kuqTnjonmtrL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uYnvvIzkuZDlpY/nkbbmsaDoiJ7lh6Tlh7DvvIzkuKTlv4Pnm7jmmKDmiYvnm7jni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msLjnm7jov57jgII8L3A+PHA+PGVtPjQxLjwvZW0+5Y+k5pep5ZGo5YWs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77yM55S35aWz6YWN5ZCI6JGX5oiQ5a6277yb5paw6YOO5paw5aiY5aW95L2T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qy6Jyc5piv5aSr5aa744CCPC9wPjxwPjxlbT40Mi48L2VtPuS7juatpOWQjO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i++8jOW5uOemj+W7tumVv+S4h+S4h+W5tOOAgjwvcD48cD48ZW0+NDM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4Tku4TnvJToia/nvJjvvIzmgYvniLHmg4XkuJ3oh6rml6nnibXvvIzmtbfnn7PlsbHnm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vLHnu7vvvIznm7jkurLnm7jmlazkuZDnu7Xnu7XjgII8L3A+PHA+PGVtPjQ0LjwvZW0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+5pig5b2x5byC5a+75bi477yb6aOO6YCB5paw5aaG5Ye655S75aCC77yM5a2m6K+G5Y6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KP57Wu77yM55u45aSr5Yi754Ob5pyJ5L2Z5YWJ44CCPC9wPjxwPjxlbT40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e+juiyjOS8vOWkqeS7me+8jOWkqeWcsOazqOWumuWlveWnu+e8mO+8m+WcqOWut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Vmee7g++8jOW6lOaVrOiAgeaVmeWwkeW5tOOAgjwvcD48cD48ZW0+NDY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mnaXmmpbml6XnuqLvvIzmrKLpopzkuKTpoornrJHov47po47vvIzlubjkuLTkvq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LpuJ/vvIznpo/ooY3mlq/luobpgJDkuIDonr3vvJvkuaDmrabkv67mlofmiY3lra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p7oirHpl63mnIjosozlrrnlkIzvvIzmlrDlqZrmganniLHkvZXkuLrkuZDvvIzpm4X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pgI/pmIHkuJzjgII8L3A+PHA+PGVtPjQ3LjwvZW0+546J5qCR6ZO26Iqx6aOe5aiH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aSp5Zac5Zyw55yf576O5aaZ44CCPC9wPjxwPjxlbT40OC48L2VtPuWYieWBt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nOeOieWggu+8jOS6ieeci+Woh+Wls+mFjeS7memDju+8jOWwiuWJjeWQiOaIkOiwg+m5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sOS4iuWQueeuq+W8leWHpOWHsO+8m+WNjuaciOWbouWchumZpOWuneaJh++8jOmm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heWonOaWl+aWsOWmhu+8jOWboOmjjuS8oOivreW8oOS6rOWFhu+8jOaXpeeUu+aYpeWx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mVv+OAgjwvcD48cD48ZW0+NDkuPC9lbT7lkInml6Xkuo7lvZLngb/plKblqJj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lvrfphY3pkqbpg47vvIzlkozogL3lkozkuZDosJDnkLTnkZ/vvIzlj4zlrr/lj4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h6Tlh7DvvJvlvannur/nu5Plv4PnvJjlpJnnvJTvvIzotaTnu7Pns7votrPmhL/liJ3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lsbHlkIjlko/mrKLku4rlpJXvvIzkuL7moYjmt7HmnJ/mr5TlrZ/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626aOO5pys5L+K6LSk77yM5Y2O5aCC6Iqx54Ob54G/55C85621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J5pig5qKo5rGf5pyI77yM5Lik5aeT5oOF5rex54eV5Z6S5LuZ77yb5qKB5a2f5omN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6KqT77yM5aiH5q+U55Kn54+g6IGU77yM6biz6biv6LCx6K6i5oiQ5L2z6ICm77yM5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6I2j6LCQ5Yiw55m+5bm044CCPC9wPjxwPjxlbT41MS48L2VtPumTtuaxieaYjuaYn+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q+ahpeS5jOm5iuiCpe+8m+eOieWgguS6keawlOmcre+8jOengOmYgeeUu+eDm+i+ieOA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numbleaigeabsu+8jOmUpuW5leaal+mmmemjnu+8m+WunOeUt+iKseato+Wlve+8jOWF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+WPjOiho+OAgjwvcD48cD48ZW0+NTIuPC9lbT7nkLTpn7XosLHmiJDlkIzmoqb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irHnrJHlr7nlkKvnvp7kurrjgII8L3A+PHA+PGVtPjUzLjwvZW0+5reR5rCU5rCk5rC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6Ze+77yM6Zeo5Li05Y+M5Zac5LmQ5L2V5aaC77yM5YWw5a2Z5aW95ZCI6KGM5ZiJ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Zej5LmU6L+B5Y2c5ZCJ5bqQ77yb5piO5bKB6bqf5YS/5bqU5YWG5qKm77yM5Y2D5bm0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bqG5a6J5bGF77yM546J5rqq5LiW5Luj5Lmm6aaZ6L+c77yM5amA5aic5aOw5ZCN6L+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PC9wPjxwPjxlbT41NC48L2VtPueBr+S4i+S4gOWvueW5uOemj+S+o++8jOa0nu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eeIseaDheiKse+8jOmHkeWxi+esmeatjOWBleW9qeWHpO+8jOa0nuaIv+iKseeDm+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me+8gTwvcD48cD48ZW0+NTUuPC9lbT7lpb3mma/oia/ovrDmkLrmiYvnnIvvvIzlkIj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mraTnlJ/mhL/jgII8L3A+PHA+PGVtPjU2LjwvZW0+5paw5aiY5o2n6Iy25omL5pi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pe25ZCJ5pel5p2l5ZCI5ama77yb5YWl6Zeo5Luj5Luj5aSa5a+M6LS177yM5ZC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2Q5LiO5Y2D5a2Z44CCPC9wPjxwPjxlbT41Ny48L2VtPuWjsOWjsOWQrO+8jOmTtua8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enu+OAguaOiOWpouWlveaVmeWuieWHpOaele+8jOiDjOmDjuaChOiHquaKueiDreiE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nueFnuWJlOeBr+aXtuOAgjwvcD48cD48ZW0+NTguPC9lbT7mma/oh6rkuInpmLPmsa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oILlvIDkupTnpo/npLznibXnvorvvIzllLHpmo/lhbHmlYjkuo7po57kuZDvvIzk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uKPpuL7nmb7kuJbmmIzjgII8L3A+PHA+PGVtPjU5LjwvZW0+5ZCM5a2m5ZCM5Lmh5YW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Lik5aeT6IGU5ae75Zac6K6i5Lqy77yM5LiA5LqL6aKE5YWI55+l5b+F5a6a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a5a2Q5Y+I5aSa5a2Z44CCPC9wPjxwPjxlbT42MC48L2VtPuaWsOWomOecn+iDv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JjeS6puebuOW9k++8m+e0p+S5juaCqOS5vuWumO+8jOeymOS5n+WBmumYv+WF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6vlqb/lpoLku4rllpzkuZjpvpnvvIzmtZPlpobmt6Hmirn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rnvvIzmmI7lubTlhbHluobpup/lhL/ojrfvvIznvo7mu6HlpKvlprvllLHpmL/kv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7uT5ama6YeN6LSf55m+5bm06L+e77yM55u46K6p5ZKM6LC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2a77yM5aW95ZCI6Imv5L+m5peg5bC956aP77yM5YW05a6256uL5Lia5Ye65Lq6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xaGt4bmc2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WhreG5nNnF5Y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2BEB1DD554D89878D1E56236CF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