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8:5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4CC8A75509329F5F3DBDC12B9C72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CC8A75509329F5F3DBDC12B9C72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35b6o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IseW+rueske+8jOW+rueskeWPr+S7pempsem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l++8jOaKiuaMq+aKmOi9rOWMluaIkOW+rueske+8jOS9oOS8muWPkeeOsOS4lueVj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btOe+juWlveOAguaIkeS7rOWJjei/m+eahOiEmuatpeiZveeEtuS8muiuqeaMq+aK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+8jOS9huaYr+aIkeS7rOimgeWBmueUn+a0u+eahOS4u+S6uu+8jOS4jeimgeWdkO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efs+eahOmdouWJjeWUieWjsOWPueawlOiAjOiAl+WwveS6huiHquW3se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puS8muW+rueskeedgOeUqOaciemZkOeahOeUn+WRveadpei2hei2iuaXoOmZk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aIkeWdmuS/oe+8jOaMq+aKmOiuqeaIkeabtOiHquS/oe+8jOabtO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imgeWQkeedgOaWsOeahOeUn+i3r+i3qOi/m+esrOS4gOatp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Wwhuecn+Wunua3sea3seWcsOiXj+WcqOW/g+eahOWIm+S8pOS4re+8jOm7mOm7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jeihjO+8jOeUqOmBl+W/mOWSjOivtOiwjuWBmuaIkeeahOWJjeWv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Co+S9oOWPr+mUmeivr+S6huOAguS6uuS7rOWFtuWunuW5tuS4jei/meagt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uWcqOS6suaJi+mAoOS6hueLrOWktOiMp++8jOWwhuiHquW3seijueWcqOmHjOmdo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6lOivpeWwhuS4lumXtOeci+W+l+WFieaYjuS6m+OAgjwvcD48cD48ZW0+N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vOacm+WOu++8jOa7oeaYr+mHkem7hOeahOeou+WtkO+8jOS4gOmYtemjjuWQueadp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kOS7rOWQkeaIkeeCueeCueWktO+8jOaLm+aLm+aJi++8jOWRiuivieaIkeeni+Wkqe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OAguaXgei+ueeahOmrmOeyseS5n+mDvea2qOe6ouS6huWwj+iEuO+8jOS9jued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WBmuS6humUmeS6i+eahOWwj+WnkeWomO+8jOWus+e+nuWcsOermeWcqO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1sOWcqOeUsOmXtOeahOWwj+i3r+S4iu+8jOaKrOWktOacm+edgOmrmOmrm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+v+S9k+S8muWIsOeni+mrmOawlOeIveeahOWQq+S5ie+8m+S4gOmYtemYteeni+mj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iAjOadpe+8jOS9v+S6uuaEn+inieW/g+aXt+elnuaAoeOAgueni+WkqeWcqOW5v+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OmHjumHjOOAgjwvcD48cD48ZW0+NS48L2VtPuS4gOS4quS6uuaKiuiHquW3seeci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mO+8jOWwseS8muiiq+WIq+S6uueci+S9ju+8m+S4gOS4quS6uuaKiuiHquW3seeci+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eCue+8jOWwseS8muiiq+WIq+S6uueci+mrmOWSjOWwiumHjeOAguaVheaEj+aKrO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gOenjeW/g+iZmu+8jOaVheaEj+i0rOS9juiHquW3seS5n+S8muefq+aPiemA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5s+WSjOeahOelnuaDheOAgeecn+ivmueahOaAgeW6puWSjOS4jeWcqOaEj+WIq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aYr+WQpui0tei0seeahOiCmumHj++8jOaYr+elpeWSjOeUn+a0u+eahOS/neiv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8tOedgOWFreaciOeahOe7humbqO+8jOS4gOW4mOW5veaipu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S4neazu+i/m+W/g+mHjO+8jOazm+i1t+S4suS4sua2n+a8quOAguaLvui1t+a0ku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eahOW/g+e7qu+8jOi9u+aLguiiq+mbqOawtOa4hea0l+i/h+eahOmdoumiiu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Iq+agt+eahOa4heaWsOOAguaKrOi1t+WktO+8jOS7sOacm+Wkqeepuu+8jOWwhu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kuWcqOmjjumbqOS4re+8jOWdmuS/oemjjumbqOi/h+WQjuW/heWwhuaYr+W9qeiZue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5jOS6keWumuS8muaVo+WOu++8jOa3oeiTneeahOWkqeepuuS+neeEtuWcqOecvOWJ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OOAgjwvcD48cD48ZW0+Ny48L2VtPue7hueci+S7luebuOiyjO+8jOS5n+i/mOaYr+S5s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TrOeahOmhu+WPke+8m+iLjeeZveeahOmVv+aWueiEuO+8jOeEtuiAjOihsOeYpuS6hu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i3n+ayiemdme+8jOaIluiAheWNtOaYr+mik+WUkO+8jOWPiOa1k+WPiOm7keeahOe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eS4i+eahOecvOedm+S5n+WkseS6hueyvumHh++8jOS9huW9k+S7lue8k+e8k+eahOWb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XtuWAme+8jOWNtOWvueW6n+WbreW/veWcsOmXquWHuuaIkeWcqOWtpuagoeaXtuS7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eci+ingeeahOWwhOS6uueahOWFieadpeOAgjwvcD48cD48ZW0+OC48L2VtPuWGrO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re+8jOWPiOaYr+mbquWkqe+8jOWknOiJsuaXqeW3suesvOe9qeS6huWFqOW4gumVh+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mDveWcqOeBr+S4i+WMhuW/me+8jOS9hueql+WkluW+iOWvgumdmeOAgumbquiKse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nr+eahOWOmuWOmueahOmbquikpeS4iumdou+8jOWQrOS4iuWOu+S8vOS5jueRn+eRn+aci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v+S6uuabtOWKoOaEn+W+l+ayieWvguOAgjwvcD48cD48ZW0+OS48L2VtPuS+n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ahOegtOeql+i/meagt+eahOeql+WklueahOWNiuaer+eahOankOagkeWSjOi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XpO+8jOi/meagt+eahOeql+WJjeeahOaWueahjO+8jOi/meagt+eahOi0peWjge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doOWjgeeahOadv+W6iuOAgjwvcD48cD48ZW0+MTAuPC9lbT7onoPon7nkuIDoiKz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gIzpqoTlgrLlnLDloIblnKjlpKfmpIXlrZDkuIrvvIzkuIDpnaLllInlo7Dlj7n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naLnmrHnnYDnnInlpLTlkLjng5/jgII8L3A+PHA+PGVtPjExLjwvZW0+5LyR6Zey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+z5LmQ5Za35rOJ77yM5q+P5aSp5a6a5pe25Za35pS+44CC5rK/5Za35rOJ6ICM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aKc5YWt6Imy55qE5YWJ5b2x5Zyo5rC05rOi6Ze05p6E5oiQ6L+Z5aSc55Sf5Yqo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77yM5aaC576O5Lq65rSX5rW06aOe5rqF55qE5LiD5b2p55qC5rOh5aaC5aSp5LiL55u0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6I54CR5biD77yM6L+Z5peg5q+U54G156eA77yM5Lq65bel6YCg5YyW55qE5rOT5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rOi77yM5Zyo5YyX5LuR5LiJ5pyI55qE5aSc5bmV5LiL5Lid57u46Iis55qE6IiS5bG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ZKM5bm456aP44CCPC9wPjxwPjxlbT4xMi48L2VtPuS4jeefpeaAjuWcsO+8jOmCo+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IkeWQrOWOu+WNtOWPquaYr+a1rua1rueahO+8m+eBr+WFieS5n+inieW+l+agvOWkl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OAguS6uuS7rOecn+aYr+WPr+eskeeahOWKqOeJqe+8jOS4gOeCueaegeW+ruacq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aDhe+8jOS+v+S8muWPl+edgOW+iOa3seeahOW9seWTj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lh6Dmo7Xpq5jlpKfnspflo67nmoTmnb7moJHmmK/miJHkuIrkuIDlubTnuqf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iKvnmoTlrabmoKHnp7vmoL3ov4fmnaXnmoTvvIzlkKzor7TmnInljYHlh6DlsoH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o7Xmnb7moJHkuIrliIblh7rljYHlh6DkuKrlpKfmoJHmnYjlhL/vvIzmr4/kuKrlpKf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uIrlj4jliIblh7rorrjorrjlpJrlpJrlsI/moJHmnYjlhL/vvIzov5nkupvlsI/moJHm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g4/mr5TotZvkvLznmoTkvLjlsZXlh7rljrvjgILov5znnIvljrvov5nlm5vmo7Xmnb7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luqfluqfpnZLloZTvvIzkuZ/lg4/kuIDkuKrkuKrlrojljavlnKjmoKHlm63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lo6vvvIzov5jlg4/kuIDmiormiorlj4LlpKnnmoTlpKfkvJ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7GB5peg5aOw44CC5Y+q5pyJ5omT5Ye65p2l55qE6aqo54mM5ouN5Zyo57Sr5qq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5qE5aOw6Z+z77yM5Zyo5Yid5aSc55qE5a+C6Z2Z5Lit5riF5b275Zyw5L2c5ZO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bm+WbtOaYr+W5v+Wkp+eahOepuuiZmu+8jOi/mOacie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mdmeOAguatu+S6juaXoOeIseeahOS6uuS7rOeahOecvOWJjeeahOm7keaal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S4gOS4gOeci+inge+8jOi/mOWQrOW+l+S4gOWIh+iLpumXt+WSjOe7neacm+eahO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jsOmfs+OAgjwvcD48cD48ZW0+MTYuPC9lbT7nqpflpJblj6rmnInmuI3nl5Xnj63pq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pnlo4HvvIzluJbnnYDmnq/mrbvnmoTojpPoi5TvvJvkuIrpnaLmmK/pk4XoibLnmoT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nmpHnmpHnmoTnu53ml6Dnsr7ph4fvvIzogIzkuJTlvq7pm6rlj4jpo57oiJ7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5aSE5Zyo5pil5a2j55uO54S255qE546v5aKD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N5oSf5b+D5pe356We5oCh44CC55yf5oOz5Y+Y5oiQ5LiA5Y+q5bCP6bif77yM6aO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ZyE5LqR5aSW5L+v6KeG5aSn5Zyw77yM55eb55eb5b+r5b+r5Zyw5qyj6LWP5pil5aS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5qE5ZCE56eN5aWH6L+544CC5pil5aeR5aiY5Yiw5p2l5bim57uZ5aSn5Zyw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mv6LGh77yM5Yiw5aSE6YO95YWF5ruh55Sf5py677yM5YWF5ruh5biM5pyb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YO95YWJ5b2p5aS655uu6bif6K+t6Iqx6aaZ77yM5L2/5oiR5aW95YOP6L+b5YWl5LqG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A5qC344CCPC9wPjxwPjxlbT4xOC48L2VtPuahg+iKseaYr+S6ieaYpeeahOiKsea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WIsOaYpeWkqe+8jOahg+iKsei/nuWPtuWtkOmDveayoeadpeW+l+WPiumVv++8jO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v+S7juaeneW5sumHjOaMpOS6huWHuuadpe+8jOS8vOS5jueUn+aAleaYpeWkqeS4je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ep++8jOWug+S7rOS4gOacteS4gOacteWcsOaOouedgOWktO+8jOaOouedgOiEkeii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S6kuebuOm8k+WKseedgO+8miZsZHF1bzvmmKXlpKnpnIDopoHmiJHku6z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7rmnaXlkKfvvIHkuI3opoHmgJXlhrfvvIzmiJHku6zmmK/li4fmlaLnmoToirHmnLX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LqO5piv77yM5L6/5LiA5py15o6l5LiA5py15Zyw5qyh56ys5byA5pS+77yM5b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H6YeM5pil5YWJ55qE56ys5LiA5p6d44CCPC9wPjxwPjxlbT4xOS48L2VtPu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+8jOS5n+imgeWDj+erueWtkOS4gOagt++8jOS4gOeUn+ato+ebtO+8jOWdmuW8u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jeiuuumdouWJjeaYr+S9leetieeahOiJsOmavu+8jOWtpuS8muWdmuW8uu+8jO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sOmdouWvue+8jOS4jeWQkeWbsOmavuaJgOWxiOacjeOAguimgeeUqOerueWtkO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i6q+i6r+adpeaNjeWNq+S4reWMluawkeaXj+WcqOS4lueVjOi/meeJh+ajruael+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i+S6lOWNg+W5tOiAjOS4jeWIsO+8jOW5tuiTrOWLg+WcsOWQkeWJjeWPkeWxle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Br+OAgjwvcD48cD48ZW0+MjAuPC9lbT7miJHnu5npgqPkupvlm6DkuLrlnKjov5H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oHlk43nmoTniIbnq7nlo7Dmg4rphpLvvIznnIvop4HosYbkuIDoiKzlpKfnmoT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/ngavlhYnvvIzmjqXnnYDlj4jlkKzlvpfmr5Xmr5XliaXliaXnmoTpnq3ngq7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5TlrrbmraPlnKgmbGRxdW8756Wd56aPJnJkcXVvO+S6hu+8m+efpemBk+W3suaYr+S6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hui/keaXtuWAmeOAguaIkeWcqOiSmeiDp+S4re+8jOWPiOmakOe6puWQrOWIsOi/n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huerueWjsOiBlOe7teS4jeaWre+8jOS8vOS5juWQiOaIkOS4gOWkqemfs+WTjeeahOa1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ueedgOWbouWboumjnuiInueahOmbquiKse+8jOaLpeaKseS6huWFqOW4gumVh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e5geWTjeeahOaLpeaKseS4re+8jOS5n+aHkuaVo+iAjOS4lOiIkumAgu+8jOS7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S7peiHs+WIneWknOeahOeWkeiZke+8jOWFqOe7meelneemj+eahOepuuawlOS4gOaJ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S6hu+8jOWPquinieW+l+WkqeWcsOWco+S8l+athuS6q+S6hueJsumGtOWSjOmmme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mGiemGuumGuueahOWcqOepuuS4rei5kui3mu+8jOixq+Wkh+e7memygemVh+eah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aXoOmZkOeahOW5uOemj+OAgjwvcD48cD48ZW0+MjEuPC9lbT7muIXmnJfnmoT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aTkuobljYrlnIbmnIjlpJbvvIzov5jnqIDnlo/lnLDngrnnvIDkuobkuIDkupvmmJ/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miL/lsYvnmoTmraPlr7npnaLvvIzpl6rng4HnnYDnjI7miLfmmJ/luqfnmoT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mI7mmJ/vvJvmjILlnKjlm5vkuKrop5LkuIvmlrnnmoTnjI7miLfnlLLmmJ/vvI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voPlpKfnmoTkuIDpopfvvIzlj6rmnInlroPlnKjov5nml6DkupHnmoTok53nqbrph4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nYDnuqLlhYnjgILov5zov5zlnLDlnKjlpKnpmYXmmK/pgqPkuIDniYfmtbfvvIznmb3o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nLDlnKjlhrfmnIjkuIvpnaLlj5HlhYnjgII8L3A+PHA+PGVtPjIyLjwvZW0+5pel5a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Y+q6JC95b6X6bq755e55LqG57+F5a2Q77yM5Y2z5L2/5pS+5Ye656y85aSW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6IO95aWL6aOe44CC546w5Zyo5oC7566X6ISx5Ye66L+Z54mi56y85LqG77yM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aB5Zyo5paw55qE5byA6ZiU55qE5aSp56m65Lit57+x57+U77yM6LaB5oiR6L+Y5pyq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qG5oiR55qE57+F5a2Q55qE5omH5Yqo44CCPC9wPjxwPjxlbT4yMy48L2VtPuS4gOmY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adpe+8jOe0q+iNhuiKsemaj+mjjumjmOaJrO+8jOS7v+S9m+S4i+edgOe0q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aIkeS7rOeahOS4lueVjOS5n+WPmOaIkOS6hue0q+iJsueahO+8jOiHquW3s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mOaIkOS6huS4gOS9jeWFrOS4u++8jOWcqOe0q+iJsueahOmbqOS4rea8q+atp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iHqueEtueahOawlOaBr++8jOaKiueDpuaBvOaKm+WcqOWQjuWktO+8jOaKiuW/q+S5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qOaJi+W/g++8jOeOsOWcqOeahOaIkeS7rOaYr+W/q+S5kOeahO+8jOaXoOW/p+aXoO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WcqOW/q+S5kOeahOaXtumXtOS4reOAgjwvcD48cD48ZW0+MjQuPC9lbT7nqp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spnnmoTkuIDpmLXlo7Dlk43vvIzorrjlpJrnp6/pm6rku47ooqvku5bljovlvK/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oDlsbHojLbmoJHkuIrmu5HkuIvljrvkuobvvIzmoJHmnp3nrJTmjLrnmoTkvLjnm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L7lh7rkuYzmsrnmsrnnmoTogqXlj7blkozooYDnuqLnmoToirHmnaXjgILlpKnnqb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oibLmnaXlvpfmm7TmtZPvvIzlsI/puJ/pm4Dllb7llKfnmoTlj6vnnYDvvIzlpKfmpoL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lsIbov5HvvIzlnLDpnaLlj4jlhajnvankuobpm6rvvIzlr7vkuI3lh7rku4DkuYjpo5/n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tbbml6nlm57lt6LmnaXkvJHmga/kuobjgII8L3A+PHA+PGVtPjI1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6L+Y5b6I5aSa77yM5oiR5b+F6aG76Leo6L+H5Y6777yM5Zug5Li65oiR6L+Y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imgeWtpuS8muWWhOW+heiHquW3se+8jOWIq+WOu+iD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uWkmuOAguS6uueUn+WMhuWMhu+8jOi9rOeerOWwseaYr+WHoOWNgeW5tO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aciei/veaxgu+8jOaIkeS7rOaAu+aYr+WQkeW+gOedgOWujOe+ju+8jOS9hu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WunuWwseaYr+S4gOenjeW/g+aAge+8jOaHguW+l+efpei2s+WujOe+juiHqueEtuWw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btOS4jeimgee7meiHquW3seiDjOi0n+WkquWkmueahOi0n+e0r++8jOWIs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hOW+l+a7oei6q+eWsuaDq++8jOS6uueUn+mcgOimgeWbnuW9kueugOactO+8jOa3oe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eahOeskeWvueS6uueUn+OAgjwvcD48cD48ZW0+MjcuPC9lbT7ogIHlqIPlkozmlrn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ob/nhLbpg73mmL7kuobmrKLllpznmoTnpZ7oibLvvJvpmJTkuq3lkJDkuIDlj6P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nnYDlmLTllIflsLHllp3ojLbjgII8L3A+PHA+PGVtPjI4LjwvZW0+5pil6aOO5YWl5qK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H5r2H5aSc6Zuo6LCn5riF55y477yM5oOF5Lmf5oKg5oKg77yM5b+15Lmf5oKg5o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yg6L275a+S77yM54us5LiK6KW/5qW877yM6aOe6Iqx5Ly85qKm77yM54Of6Zuo5aaC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pyq5LyR77yM5oGo5pyq5LyR77yM5biY5Y236KW/6aOO55im44CC6ZmM5LiK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E5rOJ56Kn6JC977yM5pyI5aaC6ZKp44CC6ZSm55Gf5peg56uv77yM5bym5LmQ6Zq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7qi6KKW77yM6L275ZCf5rWF5ZSx77yM5YWz5YWz6ZuO6big77yM5b+D5Ly86Ii0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44CC5oOK6LW35Y205Zue6aaW77yM5Y2K6ZiV5paw6K+N5Y+g5pil5pi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imgeePjeaDnOeUn+WRve+8jOS4jeiuqeeUn+WRveeZveeZvea1geWks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ug+aYr+iKseWEv++8jOWwseiuqeWug+e7veaUvuW+l+abtOWFieW9qe+8jOWmguae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xn+ays++8jOWwseiuqeWug+WllOa1geS4jeaBr++8jOWmguaenOWug+aYr+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uqeWug+abtOa5m+iTne+8jOWmguaenOWug+aYr+m4n+WEv++8jOWwseiuqeWug+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mrmOabtOi/nO+8jOWmguaenOWug+aYr+iNieWcsO+8jOWwseiuqeWug+iKsee5geWP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mguaenOWug+aYr+Wkp+agke+8jOWwseiuqeWug+WCsueEtuaMuueri++8jOWmguae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aenOWbre+8jOWwseiuqeWug+mynOaenOmjmOmmme+8jOWmguaenOWug+aYr+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wseiuqeWug+mTv+mUteacieWKm+OAgjwvcD48cD48ZW0+MzAuPC9lbT7ov5nlvbv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mg7PlsLHlnKjlpbnnmoTohJHph4zvvIzmr5TmiJHov5jpgI/lvbvvvIzlnZrlvLr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A+PHA+PGVtPjMxLjwvZW0+6KKr5Lq65Lus5byD5Zyo5bCY6Iql5aCG5Lit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6X5Y6M5YCm5LqG55qE6ZmI5pen55qE546p54mp77yM5YWI5YmN6L+Y5bCG5b2i6aq4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CY6Iql6YeM77yM5LuO5rS755qE5pyJ6Laj55qE5Lq65Lus55yL5p2l77yM5oGQ5oC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6K625aW55L2V5Lul6L+Y6KaB5a2Y5Zyo77yM546w5Zyo5oC7566X6KKr5peg5bi45omT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y5bmy5YeA5YeA5LqG44CCPC9wPjxwPjxlbT4zMi48L2VtPuWPi+S4jei0teWkm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qOmjjumbqOWQjOihjO+8m+aDheS4jeiuuuS5he+8jOmHjeWcqOacieaxguW/heW6l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S5ieecn++8muWPquimgeS9oOimge+8jOWPquimgeaIkeacie+8m+WPquimgeS9oOmc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aIkeiDveOAguaJgOiwk+eahOaDhea3se+8muS4jeaYr+W+l+aEj+aXtueahOiK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p+ivre+8jOiAjOaYr+WFs+mUruaXtuWIu+aLieS9oOeahOmCo+WPquaJi+OAguad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iOeahOS4jeS4gOWumuecn+W/g+WuiOWAme+8jOWni+e7iOWmguS4gOeahOaJjeiDveWl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acgOWQjuOAguWlvee8mOWIhuS4jeS8mui+k+e7meaXtumXtO+8jOWlveaci+WPi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WwseS4jeS8muWGjei1sOOAgjwvcD48cD48ZW0+MzMuPC9lbT7ku5blkI3lj6v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IznibnliKvnn67vvIzmmK/miJHku6znj63mnIDnn67nmoTkuIDkuKrkurrvvIzkvYb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mraXnibnlv6vvvIzosaHngavnrq3kuIDmoLfvvIzmnInkuIDmrKHmiJHku6znj63njqnm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l4/vvIzmiJHmjYnkvY/nq6Xkv6HvvIzmgI7kuYjkuZ/otbbkuI3kuIrku5bvvIzlkI7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otormnaXotorlpKfvvIzkuIDnm7TnjqnliLDkuIvor77vvIzpg73msqHmnInotb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jgILmnIDlkI7lpKflrrbpg73njqnlvpfop4nlvpfmsqHmhI/mgJ3kuobvvIzmr5Xnq5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DotbfnjqnpgJ/luqbkuIrnmoTlt67ot53lpKrlpKfkuob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6Z+z5biM5aOw77yM5aSn6LGh5peg5b2i77yM55yf5q2j6IGq6aKW54G15oWn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piv6LCm5ZKM5L2O6LCD55qE44CC5pm65oWn5ZKM5omN5Y2O5bCx5YOP6ZW25bW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2O5Lit55qE5YyX5paX5pif77yM5Y+q5Zyo5YWl5aSc6L+36Iyr5pe25pyX54Wn44C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GM6LWw5Zyo5LqU5b2p57yk57q36K+x5oOR5aSa5aSa55qE5bCY5LiW6Ze077yM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a5a6a55qE77yM5b+D5Zyw5piv5a6B6Z2Z55qE77yM54G16a2C5piv5riF57q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piv5piO5Lqu55qE77yM5q2l5bGl5piv56iz5YGl55qE44CC5bi46KiA6K+05b6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omN5Y2O5py05a6e5peg5Y2O77yM5aSn5pm65oWn5aSn5pm66Iul5o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7luWFiOWJjeaAleWtqeWtkOS7rOavlOWtqeWtkOS7rOingeiAg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le+8jOaAu+aYr+S9juWjsOS4i+awlOeahOOAgui/keadpeWPr+S5n+S4pOagt+S6h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iDvemXue+8jOaIkeS7rOeahOWkp+iJr+S7rOS5n+W+iOWWnOasouWSjOS7lu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pnZLmmKXmmK/kurrnmoTkuIDnlJ/kuK3mnIDnvo7lpb3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IzniLHmg4Xlj4jmmK/kurrkurrpg73lkJHlvoDnmoTnvo7lpb3mhJ/mg4XvvIzkuKT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mK/nu5PlkIjlnKjkuIDotbfvvIzljbTkvJrmnInkuKTnp43miKrnhLbnm7jlj43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nlJroh7PotbDlkJHkuobkuKTkuKrmnoHnq6/vvJrmnInnmoTmgYvkurrlnKjlnZrlm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ln7rnoYDkuIrvvIznm7jkupLpvJPlirHvvIzlhbHlkIzlpYvmlpfvvIzotbD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lkozmiJDlip/nmoTpq5jls7DvvJvmnInnmoTmgYvkurrliJnmsonmurrmgYvniL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J3ov5vlj5bvvIznooznoozml6DkuLrvvIznu4jmsqbkuLrlubPlurjkuYvovo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vZXkuJbkuIrml6DlkI7mgpToja/vvIzml6nnn6XlpoLmraTvvIzkvZXlv4XlvZPliJ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3LjwvZW0+5Lq655Sf55qE6Lev5LiK77yM5oiR5Lus6YO95Zyo5aWU6L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25bqt55qE5bm456aP77yM5Li65LqL5Lia55qE5oiQ5Yqf77yM5Li655Sf5rS755qE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i66ICB5Lq655qE5YGl5bq377yM5Li65b+D6LS05b+D55qE5rWq5ryrJmhlbGxp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+aIkeS7rOaAu+WcqOi1tui2heS4gOS6m+S6uu+8jOS5n+aAu+WcqOiiq+S4gO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hei2iuOAguaIkeS5n+S4gOebtOWcqOS6uueUn+i3r+S4iuWllOi3keedgO+8jOiZveeE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5n+S8muWBnOS4i+adpeaso+i1j+S4i+e+juS4veeahOmjjuWFie+8jOS9k+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eahOaEn+aCn++8jOS9huWni+e7iOi/mOaYr+e7p+e7reiHquW3seeahOaXhe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lOi3keedgO+8jOacieaXtuWAmeaEn+inieiHquW3seWwseWDj+aYr+a1ruiQ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iJHlnKjokpnog6fkuK3vvIzlj4jpmpDnuqblkKzliLDov5zlpI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q7nlo7DogZTnu7XkuI3mlq3vvIzkvLzkuY7lkIjmiJDkuIDlpKnpn7Plk43nmoTmtZPku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nnnYDlm6Llm6Lpo57oiJ7nmoTpm6roirHvvIzmi6XmirHkuoblhajluILplY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5qE5qGM5paX6YeM5pS+552A5LiA5Liq56C05pen55qE56K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YyF77yM6Jm954S256C05pen77yM5L2G5a6D5Y205piv5oiR55qE5LiA5Y+q5bCP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4+N5a6d44CC5LiA5YiH55qG5Y+v5Lul5Y+Y77yM5ZSv5pyJ5oiR5Lus55qE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Y77yb5LiA5YiH6YO95Y+v5Lul6ZW/77yM5ZSv5pyJ5oiR5Lus55qE5YKy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ZW/77yb5LiA5YiH6YO95Y+v5Lul6ICB77yM5ZSv5pyJ5oiR5Lus5bm06L27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ICB77yb5LiA5YiH6YO95Y+v5Lul6YCA77yM5ZSv5pyJ5oiR5Lus5YmN6L+b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iN6IO96YCA44CCPC9wPjxwPjxlbT40MC48L2VtPuWvguWvnuaWsOaWh+iLkeW5s+Wu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mOWcuuOAguS4pOmXtOS9meS4gOWNku+8jOiNt+aIn+eLrOW9t+W+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mr43kurLmsrPplb/lpJrlhazph4zvvIzlrr3lpJrnsbPjgILmsrPmsLTmmK/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nmoTvvIzov5zov5zmnJvljrvmr43kurLmsrPlsLHlg4/kuIDlvKDok53oibL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LmoJHmnKjpnZ7luLjojILnm5vjgILlvojlpJrllpzmrKLpkpPpsbznmoTkurrluLj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JHpmLTkuIvlnoLpkpPmr43kurLmsrPnmoTkuK3lpK7mnInkuIDmnaHplb/plb/nmo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oaXnmoTkv6nml4Hpm5XliLvnnYDlkITnp43lkITmoLfnmoTlm77moYjvvIzlpoL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vpnmiI/nj6DvvIznpZ7pvpnmkYblsL7jgILmr43kurLmsrPkuKTlsrjmnInoirH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ov5jmnInkuI3lkIzlj7bnmoTmoJHjgII8L3A+PHA+PGVtPjQyLjwvZW0+5Zyo5a2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oi/5a6k55qE5peB6L6577yM5pyJ5LiA6Z2i5a6j5Lyg5qmx56qX77yM6YeM6Z2i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f5a2m5qCh5ZCE5bm057qn5ZCE54+t55qE56ue6LWb5LyY6IOc6ICF55qE5ZCN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uW5Lus55qE54Wn54mH77yM5pyJ5a2m5qCh5byA5bGV5pWZ6IKy5pWZ5a2m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562J5YaF5a6577yM5Zu+5paH5bm26IyC77yM5b6I5ZC45byV5Lq644CC5Yi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M5q+P5LiA5Liq5paw5p2l55qE5a2m55Sf77yM5oiW6ICF5piv5paw5p2l55qE5a6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KeB6L+Z5Liq5qmx56qX77yM6YO96KaB5YeR6L+R5Y67556n5LiA556n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Zyo55yL6L+H5LmL5ZCO77yM5Lya5pu05Yqg5Zac5qyi5oiR5Lus55qE5a2m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mbqOeCuea7kei/h+e7v+WPtu+8jOeVmeS4i+S4gOmBk+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wtOi/ue+8jOagluaBr+WcqOiKseiViuS4iu+8jOWPiOmhveearuWcsOW4puedg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m9kOmAg+emu+S6huagkeaene+8jOa7tOa6nOWEv+S4gOS4i+iQveWIsOaIkeayvued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lOeahOmei+WwluOAgumbqOeCueWcqOWwj+awtOa0vOS4rea6hei1t+S4gOWciOWciOa2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PieeijuS6huaciOWFie+8jOS6ruS+v+WBh+ijheaBvOaAkuWcsOi6sui/m+S6huS6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i9u+i9u+aKrOaJi+aKmuaRuOiKseeTo++8jOWwj+awtOePoOS+v+mhuuS4i+iKsee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muWIsOaMh+Wwlu+8jOe8k+e8k+a6nOi/m+iiluWPo+S4re+8jOa1uOmAj+W/g+eU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vkuobkuIDlpKnpm6rvvIzliLDlpJzov5jmsqHmnInmr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pJbkuIDliIfpnZnmnoHvvIzpnZnliLDopoHlkKzlh7rpnZnnmoTlo7Dpn7P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yJ6Zuq55qE5pel5a2Q77yM5oiR5aW95a+C5a+e77yM5bC9566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M5oiR5piv5Liq5riF5reh5aaC5rC055qE5aWz5a2p77yM5Y+v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5oOz5ZCs5Yiw5L2g55qE5aOw6Z+z77yM5L2g6K+76K+X55qE5aOw6Z+z77yM5LiU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YeN77yM5Ly85ZSQ6aOO5a6L6Zuo77yM5rSS5YWl5b+D55Sw77yM55Sf5Yqo5peg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+v5oOc5b2T5pe25oiR5LiN5oeC5b6X6KOF6aWw77yM6KaB5LmI5bCP5b+D5Zyw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q2k5pe255qE5a+C5a+e5Lqm5rip6aao44CCPC9wPjxwPjxlbT40Ni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SiOWIuuedgOaIkeeahOeBtemtgu+8jOS9v+aIkeawuOi/nOiLpuS6jum6u+acq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Xm+OAgueUn+a0u+eahOi3r+i/mOW+iOWkmu+8jOaIkeS5n+i/mOayoeacieW/mOWNtOe/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Jh+WKqOOAgjwvcD48cD48ZW0+NDcuPC9lbT7lpb3nmoTnlJ/mtLvvvIzkuIDkuKr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K/vvIzlvIDlp4vlkIPnroDljZXjgIHlubLlh4DjgIHmm7TlgaXlurfnmoTpo5/ni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mg7PlkIPkuI3lkIznmoTlpKfph4/nmoTlpb3lkIPnmoTpo5/nianjgIL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pJDljoXlkozpo5/nianmirHmnInng63ng4jmrLLmsYLnmoTkurrvvIzmnInml7blub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h6rlt7HlnKjlgZrku4DkuYjjgILogIznlKjlronpnZnnmoTlv4Pljrvng7nnha7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o5/nianvvIzoh6rlt7Hov5vpo5/ljbTlvojmt6Hms4rnmoTkurrvvIzmmK/lvojn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jgILkurrnmoTmhJ/mg4Xlkozpo5/nianlgY/lkJHmmK/kuIDkuKrlsZ7mgKfnmo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pITlkozosJDnmoTkurrlr7npo5/niannmoTmgIHluqbkuZ/mmK/kuIDoh7T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Yia5LuO5Lic6L655bGx5bKX5Y2H6LW355qE5aSq6Ziz77yM57qi5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55qE77yM5YOP5Liq5Yia5Ye654KJ55qE5aSn6ZOc55uY77yM54ag54ag55Sf6L6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peB6L6555qE5LqR5Lmf576e57qi5LqG6IS444CC5aSq6Ziz6LaK54is6LaK6au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5Lqu44CC5aW55pa95pS+5Ye655qE5Yip566t77yM56m/56C05LqG57Sn57S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552A5aSn5Zyw55qE5rWT6Zu+77yM5bCG5a6D5omv5oiQ5LiA57yV5LiA57yV55qE44CC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iN5b6X5LiN5Zub5pWj6YCD6YGB77yM5raI5aSx5b6X5peg5b2x5peg6Liq77yM6K6p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ZKM5rip5pqW5Li75a6w552A6L+Z6JOd6Imy55qE5pif55CD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HoOagquiAgeaiheern+aWl+mbquW8gOedgOa7oeagkeeahOe5geiKse+8jOS7v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S7pea3seWGrOS4uuaEj++8m+WAkuWhjOeahOS6reWtkOi+uei/mOacieS4gOagquWx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ke+8jOS7juaZtOe7v+eahOWvhuWPtumHjOaYvuWHuuWNgeWHoOactee6ouiKseadp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q+eahOWcqOmbquS4reaYjuW+l+WmgueBq++8jOaEpOaAkuiAjOS4lOWCsuaFou+8jOWm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hua4uOS6uueahOeUmOW/g+S6jui/nOihjOOAgjwvcD48cD48ZW0+NTAuPC9lbT4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6L+Z5LiA55Sf5LiN5bm477yM5oiR5biM5pyb5pyJ5p2l55Sf77yM5aaC5p6c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iv5bm456aP55qE77yM5oiR5LuK55Sf5bey5piv5ruh6Laz55qE5LqG44CCJnJkcXVv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iu+8jOayoeaciemrmOWumOWOmuemhO+8jOS9huaIkeacieaAoeeEtuiHquW+l+aXoOaL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n++8jOayoeacieWBpeWFqOeahOi6q+i6r++8jOS9huaIkeacieeBtea0u+eahOWkp+iE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ei2s+iuqeiHquW3sea0u+W+l+abtOa9h+a0kuOAgueEtuiAjO+8jOmdouWvueiLpumav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ei2s++8jOWNtOS4jeS7o+ihqOWHoeS6i+mDveWuieS6jueOsOeKtu+8jOS4jeaAnei/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mUkOaEj+i/m+WPlu+8jOS4jea7oei2s+S6juS4gOeCueWwj+Wwj+aIkOWwse+8j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e7veaUvuS6uueUn+eahOWFieiKkuOAgjwvcD48cD48ZW0+NTEuPC9lbT7lj4vmg4X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6Xph4znmoTkuIDnvJXpmLPlhYnvvIzpqbHmlaPkuoblh5vlhr3nmoTlr5LpnJzvvJ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kuYXml7HlkI7nmoTkuIDlnLrnlJjpnJbvvIzmu4vmtqbkuobpvp/oo4L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mg4XmmK/msarmtIvkuK3nmoTkuIDkuKroiKrmoIfvvIzmjIfmmI7kuobmlr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LlkIzlrabkuYvpl7TnmoTlj4vmg4XvvIzlvoDlvoDmnaXnmoTmm7TliqD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vIzmiJHku6zlupTlpb3lpb3nj43mg5zov5nku73lj4vmg4XvvIzkvb/kuYvlpKnplb/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lj5jvvIzorqnmiJHku6zlpKflrrbkuIDotbflv6vkuZDlnLDmiJDplb/vvIz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m7Tnvo7lpb3vvIE8L3A+PHA+PGVtPjUyLjwvZW0+55+l6Laz5piv5LiA56eN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eN5Lq655Sf5L+u5YW777yM5YW25a6e55Sf5rS75rKh5LuA5LmI5Z+L5oC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iv5b6I566A5Y2V55qE77yM5b+r5LmQ5bCx5piv6KaB5pyJ55uu5qCH5pyJ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+d5oyB5LiA6aKX57qv55yf55qE56ul5b+D77yb5Y+R6Ieq5YaF5b+D55qE5b6u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Y675a695a655LuW5Lq644CC5peg6K665Zyo55Sf5ZG95Lit5piv5Lya6YGt6YG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5qE5Zuw6Ium44CB6Imw6Zq+5ZKM5rOi5oqY77yM5oiR5Lus6YO95piv6KaB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55qE5b+D5oCB44CCPC9wPjxwPjxlbT41My48L2VtPuaXtumXtOWwseWDj+a1t+e7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tO+8jOWPquimgeaEv+aMpO+8jOaAu+i/mOaYr+acieeah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OTRrZ3ViYmRwY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k0a2d1YmJkcG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4CC8A75509329F5F3DBDC12B9C72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