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88288500D028B334370AD156B8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88288500D028B334370AD156B8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4ix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qOaZmuaIkeW/g+mHjOeahOS4pOS4quWwj+S/oeW3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S6hu+8jOS7iuWkqeWug+S7rOe7meaIkeWbnuS/oeivtOeOsOWcqOato+S9j+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ug+S7rOWwhuaIkea7oea7oeeahOaAneW/teW4pue7meS6huS9oO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yoeacieaUtuWIsOaIkeaDs+S9oOeahOiur+aBr++8nz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eci+S4jeWIsOaIkeacgOWvguWvnuaXtuWAmeeahOagt+Wtk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jeWcqOaIkei6q+i+ueeahOaXtuWAme+8jOaIkeaJjeacg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eJteedgOS9oOeahOaJi++8jOi1sOWujO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NC48L2VtPuS9oOaYr+S4gOadn+WFie+8jOW4pue7m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eIseOAgjwvcD48cD48ZW0+NS48L2VtPueIseS9oOWwseaYr+i/meS5iO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i/meS5iOS5ieaXoOi/lOmhvu+8jOaIkeefpemBk+aIkeS4jeS8m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Ur+S4gO+8jOS9huS9oOWNtOaYr+aIkeS4gOeUn+eahOacg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6uuiDveWkn+mYu+aMoeS9oOi/veWvu+e+juS4v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mYu+aMoeS9oOWQkeW+gOiHqueUse+8jOayoeacieS6uuiDveWkn+mYu+aMo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+8jOayoeacieS6uuiDveWkn+mYu+aMoeS9oOeIseS4iuaIke+8ge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eIseaIke+8gTwvcD48cD48ZW0+Ny48L2VtPuaIkeimgeWPmOaIkO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awuOi/nOaEn+WIsOa4qeaalueahOWwj+WkqumY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eskeivne+8jOaYr+aIkeeDpuaBvOeahOino+iNr++8m+S9oOeah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+8jOWPquaYr+iuqeeIseWPmOW+l+abtOWKoOmAjemBpe+8m+aIkeaHgu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eahOWmme+8jOihqOeZveabtOmcgOimge+8jOivtOWjs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eske+8gTwvcD48cD48ZW0+OS48L2VtPuaIkeaYr+S6suWYt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h+OAguWQq+WcqOWYtOmHjO+8jOiIjOe7leWNg+mBjeOAgumFuOeUnOWHieiLpu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ZkOOAguaDs+WcqOW/g+mHjO+8jOW6puaXpeWmguW5tOOAguS4gOaXpuaLpeac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lueaxgu+8gTwvcD48cD48ZW0+MTAuPC9lbT7niLHmmK/nm7Lnm67nmoTvvIzmgY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vvIznl7TmmK/lj6/mgrLnmoTvvIzmoqbmmK/nvo7lpb3nmoTvvIzkvaDmmK/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vvIzlv4PmmK/ngbDoibLnmoTvvIzmiJHmmK/pgI/mmI7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77yM5rC46L+c5q+U5pio5aSp5aSa5LiA54K577yM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R5LiA54K544CC5q+P5aSp54ix5L2g5aSa5LiA5Lqb77yB5peg6K666aOO562d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a6L+c77yM57q/5aeL57uI5omv5Zyo6aOO562d5Lq655qE5o6M5Lit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ZOq6YeM77yM5oiR55qE5b+D5aeL57uI6Zmq5Ly0552A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eUqOefreS/oeadpeWRteaKpOS9oO+8jOWRiuivieS9o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S8muiuqeS9oOWvguWvnu+8jOelneemj+aXtuWIu+i3n+maj+S9oO+8jOiuq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iuqeS9oOaEn+inieS4jeWIsOi3neemu+mBpei/nOOAguW9k+S9oOaEieW/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ieW/q++8jOWSjOS9oOS4gOi1t+W8gOW/g+mrmOWF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vvIzkuI3kuIDlrprnlJzoqIDonJzor63vvIzkvYbkuIDlrprnn6Xlv4P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I3kuIDlrprlvaLlvbHkuI3nprvvvIzkvYbkuIDlrprlv4Plv4Pnm7jmg5z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oLog7bkvLzmvIbvvIzkvYbkuIDlrprkuI3nprvkuI3lvIPjgIL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moTllK/kuIDjgII8L3A+PHA+PGVtPjE0LjwvZW0+5oiR6Jm954S25pyJ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eH77yM5L2G5b+r6YCS5LiA5Yiw5oiR5bCx5ouG77yM6Zu26aOf5LiA5byA5oiR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Ye6546w5oiR5bCx56yR44CCPC9wPjxwPjxlbT4xNS48L2VtPuaXoOiuuu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wkeasoe+8jOivtOWkmuWwkeS8pOS6uueahOivne+8jOacgOWQjui/mOaYr+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WvueaWueiAjOWSjOWlveWmguWIne+8jOi/meWwseaYr+aIkeS7rOW5uOem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YuPC9lbT7miJHllpzmrKLkvaDvvIzmsqHmnInku7vkvZX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aHku7bvvIzmiJHllpzmrKLkvaDvvIzlsLHmmK/lpoLmraT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+Q5Lq677yM5LiN566h5aSa5LmF77yM5oiR6YO95LmJ5peg5Y+N6aG+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ul5pyJ5LiA5aSp5L2g5Zue5aS077yM5LiN566h5aSa5LmF77yM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OC48L2VtPuWwj+mbqOS4i+WcqOS7iuWknOmHjO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lveaDs+S9oOOAguW+rumjjue7humbqOWOu+WTqumHjO+8jOaKiuaIkeaAneW/t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mguaenOatpOaXtuingeWIsOS9oO+8jOS4gOWumue0p+e0p+aKseS9j+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ChOaChOWRiuivieS9oO+8jOecn+eahO+8jOecn+eahO+8jO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pnIDoqIDor63vvIzorqnmiJHnlKjooYzliqj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niLHjgII8L3A+PHA+PGVtPjIwLjwvZW0+5YiS5LiA5p2h5bCP6Ii5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SS5ruh6Iqx55Oj77yM5Zyo6Z2S54Of6KKF6KKF55qE5bCP5rmW6L6577yM6L+O5o6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YKj5oqK6Iqx5Lye77yM6I2h552A5LiA5puy5oOF5q2M77yM6ZqP552A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af77yM6LWw5Yiw5aSp5rav5rW36KeS77yM6L+Y5pyJ5qKm55qE5bGx5bOm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aC6bif6bG877yM6Ieq55Sx57+x57+U5aSp5Zyw6Ze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aIkeaEv+aEj+aUvuW8g+ivl+S4jui/nOaWue+8jOS7juatp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mFsemGi+iMtu+8jOmZquS9oOS4gOi1t+WwhuaXpeWtkOi/h+aIk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mnInkuLrkvaDvvIzmiJHnmoTlv4Plj5jmiJDkuIDluqf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nurPnmoTlj6rmnInkvaDvvIzorqnkvaDmiJDkuLrmiJHnlJ/lkb3ph4zmg5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IE8L3A+PHA+PGVtPjIzLjwvZW0+5Lq655Sf55qE6YGT6Lev5LiK5oC7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oOK5Zac5ZKM6Zi756KN77yM5L2g5Y+v5Lul5Lii5byD5b6I5aS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B5rWB6KiA44CB6Jma6I2j44CB6YKj5Lqb5LiN54ix5L2g55qE5Lul5Y+K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5Zue5b+G77yM5L2G5piv5peg6K665L2V5pe277yM5L2g5LiN5Y+v5Lul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uH5rCU44CCPC9wPjxwPjxlbT4yNC48L2VtPuWPquimgei6q+i+ueaci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vjOi0teS4juWQpu+8jOaIkemDveaYr+S4luS4iuacgO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IvnnYDlvq7nrJHnmoTlprPvvIznqoHnhLblj5HnjrD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jgII8L3A+PHA+PGVtPjI2LjwvZW0+55m96Iy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g5Yir5LqL77yM5oiR5Zyo562J6aOO77yM5Lmf562J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eahOaXtuWFie+8jOa1gea3jOa1qua8q++8m+e+juWlveeahOaJiemh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aflOaDhe+8m+W/g+eBteeahOepuumXtO+8jOiThOa7oeecn+eIse+8m+W5uOem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aCpuWKqOW9vOatpO+8m+ecn+W/g+eahOiqk+iogO+8jOiEseWPo+iAjOWHuu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+8jOawuOS4jeWIhuemu++8gTwvcD48cD48ZW0+MjguPC9lbT7miJH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r7Tor53nmoTkurrvvIzlj6/pgYfop4HkvaDlkI7ljbTlj5jmiJDkuobkuIDkuK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gII8L3A+PHA+PGVtPjI5LjwvZW0+5L2g5piv5q2j5pWw77yM5oiR5piv6LSf5p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pyJ55CG5pWw77yM5qC55pys5piv5aSp55Sf5LiA5a+5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eZveS6kemjmOi/h++8jOmCo+aYr+aIkeaDs+S9oOeahOeXlei/u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rumjjuWQuei/h++8jOmCo+aYr+aIkeaDs+S9oOeahOa4qeaflO+8m+W9k+mbqOawt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Yr+aIkeaDs+S9oOeahOivgeaNru+8m+W9k+mYs+WFieeBv+eDg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ihqOeZveOAgjwvcD48cD48ZW0+MzEuPC9lbT7oh6rnlLHmmK/kuIDnp43pgZ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np43njJzmg7PvvIzmuLTmnJvmmK/kuIDnp43moqbmg7P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kIbmg7PvvIzlpoLmnpzmmK/kuIDnp43orr7mg7PvvIzniLHkvaD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Jrku4rnlJ/mnInkvaDvvIzkuIDnlJ/ml6Dmhr7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KB5pyI6Z2Z5aW977yM5aW95LiN6L+H6IO95pyJ5Liq5Lq677yM55+l5L2g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oKy5qyi77yM5oeC5L2g55qE5Lq677yM5omN6YWN5b6X5LiK5L2g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Pjei0teeahOS4nOilv+aAu+aYr+e9leac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luS4iuWPquacieS4gOS4quS9oOOAgjwvcD48cD48ZW0+MzQuPC9lbT7msLTlpK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lnLDmlrnvvIzmnInmiJHmsLjmgZLnmoTmgJ3lv7XvvIzmsLTojaHmvL7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pKnnhaflsITnnYDmiJHnmoTnvKDnu7XvvIzmtbfpuKXkvKDpgJLniLH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4rnlJ/nmoTml6XlrZDvvIzkuI7kvaDnm7jkvLTmsLjov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a+55LiN6LW377yM5oiR5peg5rOV5LiN6K6p6Ieq5bex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6p6Ieq5bex5b+Y6K6w5L2g77yM5oiR55qE5b+D5Lit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oiR6L+Y5Lya57un57ut44CCPC9wPjxwPjxlbT4zNi48L2VtPu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lv+a5luS5i+eVlO+8jOaYr+S9oOeahOi6q+W9se+8jOS7juatpO+8jOWGjemavu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miJHmsqHmnInlpJrnmoToqIDor63vvIH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poHlkYror4nkvaDvvJrlkozkvaDlnKjkuIDotbfvvIzkvaDmmK/kuIDliIf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vvIzkuIDliIfmmK/kvaDvvIE8L3A+PHA+PGVtPjM4LjwvZW0+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KaB5ZCD6L+b6IKa5a2Q6YeM77yM5Y+v54ix55qE5Lq66KaB5pS+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oOS4uuaciee8mO+8jOaXoOiuuuWcqO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iTnei/mOaYr+mbqOWto++8jOaIkeawuOi/nOWPquacieemu+S9oOS4gO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uuS9oOaSkei1t+S4gOeJh+S4jeWnlOWxiOeahOWkqeep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mK/miJHnmoTku4rlpKnvvIzku6Xlj4rmiYDmnIn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yL552A5L2g77yM5ruh55y86YO95piv5bm456aP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uh6IWU6YO95piv55Sc6Jyc77yM5oul552A5L2g77yM5ruh6IS46YO95piv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52A5L2g77yM5ruh5b+D6YO95piv5b+r5LmQ77yM5oiR54ix5L2g77yM5b+D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b6X5ruh5ruh55qE77yM5oiR5aW954ix5L2g77yM5oS/6Zmq5L2g6LWw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cieS4gOWkqeaIkeS4jeiogOS4jeivr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S4jeimgeaAgOeWke+8jOaIkei/meS4gOeUn+eahO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4puS4i+S4gOeUn+eahOacneacneaaruaarumDveW3sue7j+e7m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4TogIHlqYblvIDlv4PnmoTor53vvIzogIHlqYblsLHmmK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kuK3mlbDlsI/pm6jngrnnmoTohJrljbDvvIzogIzlkI7kuLrkuob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rqTorqTnnJ/lnLDlr7nkvaDor7QmbGRxdW875LiL5qyh5LiN6KaB5LqG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DQuPC9lbT7lj6rmnInmiJHku6zkuKTkuKrlkK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kuIDlrprkvJrljrvmib7kvaDnmoTvvIzmiJHosIHpg73kuI3opoHkuob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kuovvvIzmiJHlho3kuZ/kuI3lgZr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aW977yM5L2g5LiN5auM5byD5oiR5bCx5aW944CC5L2g5LiN55So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bCx5aW944CCPC9wPjxwPjxlbT40Ni48L2VtPuWNs+S9v+S4i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uS9oOWPquacieWNiuS4lueahOaDhee8mO+8jOS5n+aXoOazleaUueWPm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aDhemVv+OAgjwvcD48cD48ZW0+NDcuPC9lbT7miJHkuI3mg7Pot5/kvaD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rrnlJ/nqbrms5vms5vvvIzmiJHopoHlkozkvaDorrLmn7TnsbPmsrnnm5DphbHp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v5jmnInllpzmrKLkvaDlkozniLHkvaDjgII8L3A+PHA+PGVtPjQ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Cn77yM5bm45aW95oiR5Zac5qyi5YW754yq6Ie05a+M77yM6Zmk5LqG5oiR6LCB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fPC9wPjxwPjxlbT40OS48L2VtPuS7iuWkqe+8jOmYs+WFiee7mue+j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WFseWQjOiInui1t+S6hue+juS4veeahOmck+ijs+OAguS7iuWknO+8jOaYn+W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WkmuaDheeahOWknOaZmuWPiOWinua3u+S6huS4pOmil+iAgOecvOeahOaWs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jOS/uueIseS9oOOAgjwvcD48cD48ZW0+NTAuPC9lbT7nq5nlnKjnqpfl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iYvlhpnnnYDkvaDnmoTlkI3lrZfjgILnq5nlnKjpm6jkuK3mg7PkvaD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jJbmiJDkvaDnmoTlvbHlrZDjgILourrlnKjluorkuIrmg7PkvaDvvIzorqn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PkuI7kvaDnm7jpgYfvvIE8L3A+PHA+PGVtPjUxLjwvZW0+5rKh5LuA5LmI5Ye6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Iqx5L2g55qE6ZKx77yM552h5L2g55qE5bqK77yM5YGa5L2g55qE5aW9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eIseS9oOaYr+mUmeeahOivne+8jOaIkeS4j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WvueaYr+etieS6juayoeacieS9oOeahOivne+8jOaIkeWugeaEv+mU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NTMuPC9lbT7ku47mnKrmg7Pov4fopoHlhbblroP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KrlrrbjgII8L3A+PHA+PGVtPjU0LjwvZW0+5L2g6IO96LWw5Ye6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205rC46L+c6LWw5LiN5Ye65oiR55qE5oCd5b+177yM5L2g6IO95aSf6L+c56a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Y205rC46L+c5LiN6IO96L+c56a75oiR5a+55L2g55qE5rWT5rWT55y35oG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pe25L2g5piv5LiA5YiH77yM5L2g5LiN5Zyo6Lqr6L655pe2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IneaBi+eahOeIse+8jOWDj+aXtumSn+mSiOaR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queOr++8jOWNtOS7juacquWBnOatouOAguWIneaBi+eahOaDhe+8jOWDj+Wim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u++8jOaXtuWFiea1gemAne+8jOWNtOS7juacquW/mOiusO+8m+WIneaBi++8jOWPq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XpeWtkO+8jOaJjeS8muacieaEj+S5ieOAgjwvcD48cD48ZW0+NTYuPC9lbT7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sqHnlLXkuoblsLHljrvmib7lhYXnlLXlmajvvIzlm7DkuoblsLHnnaHvvIzpp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Pppa3vvIzlpKnlpKrpu5HkuoblsLHkvJrmg7PliLDkvaDvvIzlj6/og73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Dmg6/lt7Lnu4/liLvliLDpqqjlrZDph4zjgII8L3A+PHA+PGVtPjU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mA6LCT55qE5rC46L+c5pyJ5aSa6L+c77yM5Lmf5LiN55+l6YGT5pyJ5rKh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aSp77yM5oiR5Y+q55+l6YGT5Zyo5LuK5aSp5Zyo546w5Zyo77yM5Zyo5oi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+K55qE5pel5a2Q6YeM77yM55So5bC95Yqb5rCU5oqx57Sn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oeS7gOS5iOS4quaAp+eahOS6i++8jOWPquaDs+WQrO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kuPC9lbT7kvaDlr7nmiJHkuIDop4HlgL7lv4PvvIz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jgILliJ3pgYfmmK/kvaDvvIzkvZnnlJ/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Zac5qyi57Sn57Sn5oqx5L2P5L2g55qE6YKj5LiA5Yi777yM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6X5Yiw5LqG5YWo5LiW55WM44CCPC9wPjxwPjxlbT42MS48L2VtPuayoeeU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S+v+WunOS5n+S4jeimgeS5sO+8m+S4jeeIseeahOS6uu+8jOWGjeWvguWv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+nei1luOAgjwvcD48cD48ZW0+NjIuPC9lbT7oi6XlkJvkuLrmiJHotaDnjonns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kuLrlkJvnu77plb/lj5HjgILmtJflsL3pk4XljY7vvIzku47mraTku6XlkI7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Knmtq/jgII8L3A+PHA+PGVtPjYzLjwvZW0+5oiR5LiA55Sf5Lit5pyA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Y+R55Sf6YKj5Lu25LqL5oOF55qE6YKj5aSp77yM5piv5ZKM55u05qCR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2NC48L2VtPuaIkeivr+aKii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57uZ5L2g5LqG77yM5aaC5p6c5L2g5oS/5oSP5bCx5YKo5a2Y5aW9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bCx5bCG6YKj5LiJ5Liq5a2X6L+U5Zue57uZ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IseS9oOeahOecvO+8jOiXj+edgOaIkeeahOa3seaDheS9oO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IseS9oOeahOWUh++8jOS6pOefpeedgOaIkeeahOeDreaDheS9oOeahOi/t+aD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+8jOe7meS9oOaIkeeahOS7iueUn+S9oOeah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mmK/lubjov5DnmoTvvIzlm6DkuLrkvaDlj6/ku6XpgInmi6n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iLHmiJHvvIzogIzmiJHlj6rog73pgInmi6nniLHkvaDov5jmmK/mm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KaB5YGa5pyA5aW955qE6Ieq5bex77yM5biM5pyb6IO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55qE5pe25YCZ77yM5L2g5Zac5qyi55qE5qC35a2Q5oiR6YO9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mguaenOacieS4gOWkqe+8jOS9oOaJvuS4jeWIsOaIkeS6h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avui/h++8jOS4jeaYr+aIkeS4jeeIseS9oOS6hu+8jOS5n+S4jeaYr+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6hu+8jOiAjOaYr+aIkee7iOS6juacieS6huWLh+awlOemu+W8gO+8jOS9hu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cqOi/meS5i+WJje+8jOaIkeecn+eahOacieWCu+WCu+eahOet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o47mmK/pgI/mmI7nmoTvvIzpm6jmmK/nvKDnu7XnmoTvvIz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vvIzkupHmmK/mtIHnmb3nmoTvvIzmmJ/mmK/npZ7np5jnmoTvvIzmtbfmmK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vvIzlnLDmmK/ml6DovrnnmoTvvIzniLHmmK/msLjmgZLnmoTvvIzkvaDmmK/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jgILmiJHniLHkvaDvvIzkuIDovojlrZDkuI3nprvkuI3lvIP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2g5bm25LiN54m55Yir77yM5Y+q5piv5oGw5ben5oiR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6YO95pyJ44CCPC9wPjxwPjxlbT43MS48L2VtPuiDveWGsuWIt+S4gOWIh+eah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WwseaYr+aXtumXtO+8jOS7peaXtumXtOadpeaOqOenu+aEn+aD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mVv++8jOWGsueqgei2iua3oe+8jOS7v+S9m+S4jeaWreeogOmHiueahO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t6XkvZzlpKnlpKnmnInljovlipvvvIzlh4bml7bkuIrnj63lko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aDpg73og73miorlt6XkvZzlubLlvpfmvILmvILkuq7kuq7vvIzogIHlqY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kuYjoi6bvvIzlpJrkuYjntK/vvIzmiJHpg73kvJrmlK/mjIHkvaDnmoTvvI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ubLlkKfjgII8L3A+PHA+PGVtPjczLjwvZW0+6Ieq5LuO6YGH6KeB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Lul5YmN5LiN5ZCM5LqG44CCPC9wPjxwPjxlbT43NC48L2VtPuS9oOWcqO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S4gOWIh++8jOS9oOS4jeWcqOi6q+i+ueaXtuS4gOWIh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niLHkuIrnmoTmiJHkuZ/niLHkuIrkuobvvIzkvaDllpzmrKL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kuobjgII8L3A+PHA+PGVtPjc2LjwvZW0+5L2g5piv5oiR5b+D5aS05LiK55qE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5ej77yM5bqK5aS05YmN55qE55m95pyI5YWJ44CCPC9wPjxwPjxlbT43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iuqeS6uuW/mOS6hueXm++8jOiAjOaYr+iuqeS6uuS5oOaDr+S6h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7bpkp/mu7TnrZTvvIzmtYHotbDkuobml7bpl7TvvIzmtYHot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lj6rmnInpgqPmmpbmmpbnmoTniLHmtYHmt4zlnKjlv4Ppl7TvvIzkuI3orr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kvZXlj5jov4HvvIzkuI3orrrlrrnpopzlpoLkvZXmlLnlj5jvvIz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kuI3lj5jnmoTniLHmgYvjgII8L3A+PHA+PGVtPjc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bCx5YOP5Zad55m95byA5rC077yM5ZCD6aWt5LiA5qC377yM5bCx5YOP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eq54S277yM5LiN55yg5LiN5oGv77yM5rip5rip5p+U5p+U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4ix5L2g77yBPC9wPjxwPjxlbT44MC48L2VtPuWFjei0uei1oOmAgeS4gO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uOS4jeikquiJs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hqc2llajU0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anNpZWo1N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88288500D028B334370AD156B8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