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89B4D183D989FAD7B907A7FB56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89B4D183D989FAD7B907A7FB56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t5Y2I5LiA6Iis5Y+R5LuA5Lm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uOS9jeW4iOWFh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lve+8jOaIkeS7rOavj+WkqeaLnOS9m+ekvOS9m+OAguacieaxguW/heW6lO+8j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eBteOAgueliOaEv+S4gOWIh+mhuuWIqeOAguS4gOWIh+mhuu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edoemGkuWQjueahOaXqeaZqOW9k+aIkOS4gOS7tuekvOeJ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QjueahOW+rueskeW9k+aIkOS4gOS4quS5oOaDr+OAguaci+WPi++8jOS4re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9oOmdouW4puW+rueske+8jOawuOi/n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K3ljYjlpb3mnIvlj4vvvIzlkIPppa3kuoblkJfvvJ/ku4rlpKnmgI7kuYjmoL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kKbpobrliKnvvIzlv4Pmg4Xlj6/lpb3vvIznlJzonJznmoTpl67kvq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ljYjlv4Pmg4Xlpb3vvIzpobrlv4PpobrmhI/vvIzlvIDlv4PkuIrkuI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uK3lpJbmtL3mganlhYnvvIzljYjppJDkvZXmiYD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aTnu5Pok6zojIbvvIzkurLkvKDogpjlkI7mlrnjgILniLHmho7lupTkuI3mn5P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nm7jlvoXjgII8L3A+PHA+PGVtPjUuPC9lbT7kuK3lpJzmgIDlkLTmoqbvvIzljY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/ph4zjgILlpb3kurrluLjnm7TpgZPvvIzkurLniLHku47mraTovp7jgILniLHmraT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k43vvIznmoTnmoTmmJ/msrPokL3jgII8L3A+PHA+PGVtPjYuPC9lbT7kuK3ljY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uJbkuIrmiYDmnInnvo7kuL3nmoToirHvvIznm5vlvIDlnKjmuKnppqj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rnnvIDlnKjkvaDmrKLkuZDmtIvmuqLnmoTml7bliL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lgaXlurfnmoTljYjppJDvvIzov5nmmK/lv6vkuZDvvIzmmK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3ov5DvvIzmmK/nnJ/mjJrvvIzmmK/mtarmvKvvvIzmmK/llpzmgqbvv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nlJzonJzlkoznpZ3npo/jgILluIzmnJvkvaDmhaLmhaLkuqvnlK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pKnlvIDlv4Plv6vkuZDvvIE8L3A+PHA+PGVtPjguPC9lbT7kuI3nrqH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noozvvIzmnInnibXmjILlsLHlpb3vvIzkuI3nrqHogZTkuI3ogZTns7vvvIz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lpb3vvIznpZ3npo/mgLvmmK/nm7jkupLnmoTvvIzkuI3nrqHouqvlnKjkvZX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miJHlsLHmmK/nu5nlr7nmlrnmnIDlpKfnmoTlronmhbD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pKnlpKnkuIrljYfvvIzmg4Xnu6rml7bml7blvIDlv4PvvIzkuK3ljY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K3ljYjlpb3vvIzlr7nnnYDpmLPlhYnnrJHkuIDnrJHvvIz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rmnaXlhajpg6jnmoTluIzmnJvlkoznvo7lpb3vvJvlr7nnnYDlpKnnqbr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nmoTnv4XohoDkuIDlrprog73lpJ/otorpo57otorpq5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2I5aW977yM5biM5pyb5LuK5aSp55qE5L2g5piv5b+r5LmQ55qE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6IiS5b+D55qE77yM5LuK5aSc55qE5L2g5piv55Sc6Jyc55qE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G65Yip55qE77yM5LuK55Sf55qE5L2g5piv5bm456aP55qE77yM5LuK5L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77yBPC9wPjxwPjxlbT4xMS48L2VtPuS4reWNiOWlve+8jOS4gOS4n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s+W4uOS4jeWkseecn+WIh++8m+S4gOW/g+aDpuiusO+8jOa1gemVv+S4jeWks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gOWjsOmXruWAme+8jOeugOe6puS4jeWksea4qeaalu+8m+S4gOenjeaEn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S4jeS8muaUueWPmO+8m+S4gOmBk+elneemj++8jOadpeiHquWGheW/g+eahO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5uOemj+WuieW6t++8jOS4h+S6i+WmguaEj++8gT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lJ/mtLvpgaXmjqflmajvvIzkuJPkuLrkvaDorr7nva7lv6vkuZD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ubjnpo/kv6Hlj7fvvIzlpKnlpKnmkq3mlL7lubPlronmiqXpgZP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pooTmiqXvvIzlgaXlurfmlLbop4bnjofkuIDot6/ni4Lpo5nvvIz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v4PnrJHvvIzkuK3ljYjlpb3vvIE8L3A+PHA+PGVtPjEzLjwvZW0+6YCB5L2g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ruL5ram5L2g54G/54OC56yR6IS477yb6YCB5L2g5YeJ6aOO5b6Q5b6Q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ay5YCm6Lqr5L2T77yb6YCB5L2g6Jyc5YS/55Sc55Sc77yM5rWH54G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pyL5Y+L5Lus77yM5Lit5Y2I5aW977yBPC9wPjxwPjxlbT4xNC48L2VtP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S4lOagl++8jOWNiOiMtuiDveaVo+edoeOAguWlvemjjue7j+afs+WPtu+8jOS6sua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efpeOAgueIseWuouS4jeiogOmSse+8jOeahOWOhumjjuaih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Dov5HmmK/lkKblvIDlv4PvvIzlt6XkvZzmmK/lkKbnlKjlv4PvvIzppa3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kIjlv4PvvIzooqvnqp3mmK/lkKbmmpblv4PvvIzmnIvlj4vmmK/lkKbnn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mK/lkKbnnJ/lv4PvvIzlpoLmnpzkuIDliIfpobrlv4PvvIzkuL7miYvnlLvpo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JbkvZzlpKnpmYXmgZLmmJ/vvIznpZ3kvaDmsLjov5zlvIDlv4PvvIzkuK3lj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KSq5Y6755ay5Yqz77yM5b+Y5Y2054Om6LqB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eg6ZmQ576O5aW944CC5aW95pyL5Y+L55qE56Wd56aP5oC75pi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6u56yR77yM5b+D5oOF5aSn5aW977yM56Wd5L2g5YGl5bq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Y2I5a6J77yBPC9wPjxwPjxlbT4xNy48L2VtPuWNiOWuie+8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aaluWPmOi/ge+8jOWygeaciOeahOWdkOagh+WPiOWJjeenu+S6huS4gOauteOAgua3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+gOS6i+WmgueDn++8jOS4jeWPmOeahOaYr+aDpuW/teOAgumXruWAmemlseWQq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heaEj+i+l+i9rOa1gei/nuOAguaEv+S9oOi1sOWcqOW5uOemj+WJjeay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aXoOi+ue+8gTwvcD48cD48ZW0+MTguPC9lbT7pgIHlkITkvY3kuIDmna/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Jrku6XnpZ3npo/kuLrlj7bvvIzlj67lkpvlgZroirHvvIzng63mg4XkuLrmsL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ZPmna/vvIzllp3lh7rkvaDkuIDlpKnlpb3mg4Xnu6rlkozkuIDnlJ/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pKrng63vvIznlZnmhI/pq5jmuKnvvIE8L3A+PHA+PGVtPjE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it5Y2I5aW977yM5LuK5aSp5piv5ZGo5Zub77yM5b+D5oOF5byC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76O5Li956Wd56aP6YCB57uZ5L2g77yM5oS/5L2g5Lul5ZC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a5Li95aSa5b2p77yBPC9wPjxwPjxlbT4yMC48L2VtPumSseeahOWkmuWwke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SseS5sOS4jeadpeWBpeW6t++8jOS5sOS4jeadpeW5uOemj++8m+aIv+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5tuS4jemHjeimge+8jOaIv+WtkOiDveWkn+mBrumjjumBv+mbqO+8jOWNtOW4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OAguS6uueUn+WcqOS4lu+8jOmSseWkmumSseWwke+8jOW5uOemj+Wwse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W5uOemj+WIsOiAge+8jOS4reWNiOWlve+8gTwvcD48cD48ZW0+MjEuPC9lbT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gJ/kuIDnvr3lv6vkuZDvvIzlkJHpo47lhL/lgJ/kuIDnvJXoh6rnlLHvvIzlkJ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gJ/kuIDniYfngb/ng4LvvIzlkJHoirHlhL/lgJ/kuIDmnLXoiqzoirPvvIH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vvIzmiJHmiorkuIDliIfnvo7lpb3npZ3npo/pgIHnu5nkvaD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nlJ/mtLvlubjnpo/vvIE8L3A+PHA+PGVtPjIyLjwvZW0+5pyL5Y+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oSf6LCi5L2g6Zmq5oiR6LWw6L+H5q+P5LiA5Liq5pel5a2Q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K+5b2p77yM5q+P5q2l6YO95bmz5a6J77yM5q+P5Yi76YO95b+r5LmQ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5q+P56eS6YO95bm456aP77yBPC9wPjxwPjxlbT4yMy48L2VtPuS4r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jsO+8jOWNiOWFieS4jeS4iuWktOOAguWlveS4jumZtui0nueZve+8jOS6suaIm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OAgueIseiNiemHjuS4reecoO+8jOeahOeahOaWsOa3u+aBq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pJzpl67mg4XkurLvvIzljYjlkI7pg4rlm63pnZnjgILlpb3puJ/puKPmi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lrZDlrZnovojjgILniLHmnIjlvbHkuLrkvLTvvIznmoTnmqrmmKDku5n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qyh55qE5oOz5b+177yM5Lik5qyh55qE5aSx55y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Iy26aWt5LiN5oCd77yM5Zub5qyh55qE5pW05aSc5LiN55yg77yM5LqU5qy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oS/77yM5YWt5qyh55qE5b+D6K+t5b+D5oS/77yM5LiD5qyh5bm75YyW5oiQ5Li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6K+d77yM5pyL5Y+L77yM5oOz5L2g5LqG77yM56Wd5L2g5aW96L+Q77yM5Lit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reWNiOWlve+8jOWIq+a4hemXsuedgO+8jOeOs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W3peS9nOe7meS9oO+8jOS4gOWumuimgeaMieaXtuWujOaIkO+8jOaKiuW/q+S5k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eQhuWlve+8jOaKiuW5uOemj+i1hOaWmeWHhuWkh+WFqO+8jOaKiuasouS5kOivge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+8jOWlveWQp+W8gOWni+W3peS9nOWQp++8gTwvcD48cD48ZW0+Mjc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mnIvlj4vvvIzkuK3ljYjppa3lkIPkuoblkJfvvJ/mnIDnvo7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K3ljYjlv4Pmg4Xlpb3lpb3vvIzlt6XkvZzpobrliKn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4LjwvZW0+6KSq5Y6755ay5Yqz77yM5b+Y5Y2054Om6Lq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K5aSp77yM5peg6ZmQ576O5aW944CC5aW95pyL5Y+L55qE56Wd56aP5oC75piv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6u56yR77yM5b+D5oOF5aSn5aW977yM56Wd5L2g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M5Lit5Y2I5aW977yBPC9wPjxwPjxlbT4yOS48L2VtPu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dpeiHquWkqeaEj++8jOS4gOS7veecn+aDheadpeiHquiusOW/hu+8jOS4gOS7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ePjeaDnO+8jOS4gOenjeWFs+aAgOadpeiHquebuOefpe+8jOS4gOS7vea4qeaa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puiusO+8jOS4gOS7veelneemj+adpeiHquW/g+W6le+8muaci+WPi+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nJ/liIfnmoTnpZ3npo/kvaDvvIzmiJ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mb3nhLblubPmt6HvvIzkvYbljbTlpKnlpKnlvIDlv4PvvIHml6nkuIr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K3ljYjnnaHkuKrnvo7lrrnop4nvvIzmmZrkuIrng6bmgbzpg73ot5H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mtLvkvJrmm7Tlpb3vvIzlubjnpo/msLjov5zlsIbkvaDmgID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iz5YWJ54Wn6I635b6X55qE5b2T5Zyw5bCx5pyJ5oiR57uZ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Zuo5rC05reL6I635b6X55qE5b2T5Zyw5bCx5pyJ5oiR57uZ5L2g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O95oq16L6+55qE5b2T5Zyw5bCx5pyJ5oiR5b+D54ix55qE5Ly05L6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L2g5aSp5aSp6auY5YW077yM6auY5YW05rC46L+c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iOWlve+8jOaIkeeahOmXruWAmeS5n+mAgeWIsOOAguelneS9oO+8mu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OAgei0ouawlOato+aXuuOAgee+juaipuaIkOaIkOOAguW/q+S5kOS4jui9u+adv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gTwvcD48cD48ZW0+MzMuPC9lbT7ljovlipvmlL7kuIDmlL7vvIzorq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aXpmarkvLTvvJvmg7Pms5Xor7TkuIDor7TvvIzorqnmoqbmg7Pml6nlrp7njrDvvJ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YrkuIDogYrvvIzorqnlv6fmhIHpmo/po47mlaPvvJvlubjnpo/mnJvkuI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mm7Tngb/ng4LjgILnpZ3kvaDlubjnpo/vvIzlv6vkuZDnm47nhLb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pb3vvIE8L3A+PHA+PGVtPjM0LjwvZW0+5YCS5pil5a+S6KKt5p2l5aSp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YWz5oCA5p2l6YCB5LiK77yb5Lit5Y2I5Y2I552h6I6r5aSq6ZW/77yM5bi45bi4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b+D6IiS55WF77yb6IW56YOo5oyJ5o+J5oqk6IOD6IKg77yM5rSX5omL5Lmf6IO95rS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b5rip5rC05reL5rW05oWi5oWi5rSX77yM6Lqr5YGl5L2T5bq357K+56We5pe6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mN77yM5aSp5pu05YeJ77yM5oS/5L2g5b+D5oOF5rC46IiS55W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b3gyOW0wOXg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94MjltMDl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89B4D183D989FAD7B907A7FB56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