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2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3FBCEB6CF927481C0529657411AE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FBCEB6CF927481C0529657411AE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qE55+t5Y+l5a2Q5oqW6Z+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5oOaDr+aYr+S4gOenjeWPr+aAl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g+S4h+S4jeimgeaKiuS5oOaDr+W9k+S9nOS5oOaDr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S9oOiuqOWOjOmFkuWRs++8jOWNtOS4uuS4gOS4quS6uua3seWknOS5sO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S6m+S6uu+8jOS9oOW/mOS6hu+8jOi+k+WFpeazlei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C48L2VtPuS6uueUn+S4jei/h+aYr+S4gOWcuuaXhemAlO+8jOec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6ouWwmO+8jOe7iOS8mui4j+S4iuW9kumAlOOAgjwvcD48cD48ZW0+NS48L2VtP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S4jeiDveebuOaBi++8jOebuOaBi+WNtOS4jeebuOeI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e7k+WxgOmDveW3suWGmeWlve+8jOaJgOacieeahOazquawtOS5n+mDve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OAgjwvcD48cD48ZW0+Ny48L2VtPuaAneW/teS4jemcgOe7k+aenO+8jOWug+WPq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/g+mHjOacieS4quS6uuabvuWtmOWcqOi/h+OAgjwvcD48cD48ZW0+OC48L2VtPu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OS4gOatpe+8jOeIseS6uuWuveS4gOWvuO+8jOS6uueUn+iHqueEtua0u+W+l+W+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S48L2VtPuS6uuS4jeWvue+8jOS7mOWHuuWGjeWkmu+8jOeUq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+8jOacgOWQjuaEn+WKqOeahOS5n+WPquacieiHquW3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YDlnKjkuYvlpITvvIzlsLHmmK/miJHlv4Pnm67kuK3nmoTlpKnmtq/mtbfop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6Lef5oiR6K+05YiG5omL55qE6YKj5aSp77yM5oiR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52A54Gv5YWl552h44CCPC9wPjxwPjxlbT4xMi48L2VtPuaIkeimgeWBmuaXqeaZ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UpOmGkuS9oOeahOS6uu+8jOWBmuWknOaZmuacgOWQjuS4gOS4queci+S9oO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OAgjwvcD48cD48ZW0+MTMuPC9lbT7miJDlip/mmK/kuIDkuKrov4fnqIv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nu5PmnpzjgII8L3A+PHA+PGVtPjE0LjwvZW0+5L2g5oC76K+05oiR5o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WK77yM5Zac5qyi5LiK5L2g5bCx5oeS5b6X5pS+5byD5L2g5LqG5Z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7rOaAu+aYr+WcqOaVt+ihje+8jOeEtuWQjuS4jeWBnOivtOaKsea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6rmnInoh6rlt7HotrPlpJ/lvLrlpKfvvIzmiY3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Kvkurrot7XouI/jgII8L3A+PHA+PGVtPjE3LjwvZW0+5LiL6L6I5a2Q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iQ5L2g5Zac5qyi55qE5qC35a2Q77yM54S25ZCO5LiN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ls+S6uuWPquaYr+W4jOacm+acieS4quS6uuiDveaMveWbnuWlue+8jOWD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S7lumCo+agt+eIseWlueOAgjwvcD48cD48ZW0+MTkuPC9lbT7lsLHnrpf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blrprmiJHvvIzov5jmnInmiJHoh6rlt7Hnm7jkv6HmiJ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ZW/5Zyw5LmF5qC55pys5rKh5pyJ77yM5rW35p6v55+z54OC57qv5bGe5omv5r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emcgOimgeS4uuS7u+S9leS6uuaUueWPmOiHquW3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acgOe+juOAgjwvcD48cD48ZW0+MjIuPC9lbT7kurrnmoTog73lipvlnKj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ku6Xlop7liqDvvIzkurrnmoTlrabpl67lnKjomZrlv4PkuIvlj6/ku6Xov5v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G96L+Q57uZ5LqI5oiR5Lus55qE5LiN5piv5aSx5pyb5Lm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y65Lya5LmL5p2v44CCPC9wPjxwPjxlbT4yNC48L2VtPuWWnOasouS9o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QhueUse+8jOS4jeWWnOasouS9oOS7gOS5iOmDveWPr+S7peaIkOS4uu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nIvnmoTlvIDkuIDngrnvvIzkvKTlsLHlsJH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yX6YeM5a+75LuW5Y2D55m+5bqm77yM6JOm54S25Zue6aaW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Zyo77yM54Gv54Gr6ZiR54+K5aSE44CCPC9wPjxwPjxlbT4yNy48L2VtP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S9oO+8jOWwseWDj+WdmuaMgeWFmueahOmihuWvvO+8jOe7neS4jeWKqOaR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iLHmg4XmnIDnvo7nmoTvvIzkuI3kuIDlrprmmK/nu4j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IDotbfotbDov4fvvIzkuZ/lt7LkuI3otJ/kuIDnlJ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Sf5rCU55qE5pe25YCZ77yM5Yir5b+Y5LqG5oiR5Lmf5pyJ6IS+5rCU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uueUn+acgOWkp+eahOWFieiNo++8jOS4jeWcqOS6juS7j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iAjOWcqOS6juiDveWxoeS7huWxoei1t+OAgjwvcD48cD48ZW0+MzE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nmoTvvIzmsLjov5znmoTmg7Pot5/kvaDlnKjkuIDotb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5y86YeM5pep5bey57uP5rKh5pyJ5LqG5oiR77yM6ICM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Y205omO5b6X5aaC5q2k55qE5rex44CCPC9wPjxwPjxlbT4zMy48L2VtPu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qOmHjemVv+ebuO+8jOiDveWKm+ayoeWGmeWcqOiEuOS4i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vvIzmiJHlho3kuZ/msqHmnInor7Tov4fkuI3opoHotbDov5nnp43lpb3nr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M1LjwvZW0+5ZG95piv5byx6ICF55qE5YCf5Y+j77yM6L+Q5piv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LCm6L6e44CCPC9wPjxwPjxlbT4zNi48L2VtPumrmOS7t+WHuuWUruacrOS6uu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oeacieeUqOi/h++8jOacieaEj+iAheengeOAgjwvcD48cD48ZW0+MzcuPC9lbT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hJblrZDnp43mu6HojYnojpPvvIzlkJHlhajkuJbnlYzlrqPnp7DkvaDmmK/miJ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W25a6e5oiR5Lul5YmN5Liq5a2Q5oy66auY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ZCO5p2l57uP5bi45rSX5r6h57yp5rC05LqG6ICM5bey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aKiuaXtumXtOeyvuWKm+aDs+WcqOayoeacieWPkeeUn+eahOS6i+aDh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KquWKm+a0u+WlveW9k+S4i+OAgjwvcD48cD48ZW0+NDAuPC9lbT7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nmoTkuI3oiI3vvIzlj6rmmK/lt7Lnu4/mqKHns4rkuoblj4z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6I6YGX5oa+5ZCn77yM5Zac5qyi5LqG6YKj5LmI5LmF55qE5Lq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e5byg5ZCI54Wn6YO95rKh5pyJ44CCPC9wPjxwPjxlbT40Mi48L2VtPua1t+W6l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nuS4jei1t++8jOWHoemXtOaYn+i+sOS4jeWPr+WPi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h6Dlj7flubLlmJvlkYror4nkvaDmiJHlr4bnoIHlv5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Oz5ZKM5L2g5Zad6YWS5piv5YGH55qE77yM5oOz6YaJ5L2g5oCA6YeM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iR54ix5L2g77yBPC9wPjxwPjxlbT40NS48L2VtPuWmguaenOS9oOecn+eahO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Co+S5iOaIkeWwseaUvuaJi++8jOWboOS4uuS8muacieS6uuavlOaIkeabtOWKo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YuPC9lbT7lv73nhLbnroDlj5HnjrDjgIHlhbblrp7msLjov5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aXor7TnnJ/nmoTlvojov5zjgII8L3A+PHA+PGVtPjQ3LjwvZW0+5aSa6LWe576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5So6Iqx6ZKx77yM5bCx6IO95L2/5Lq65b+r5LmQ77yM5L2V5LmQ6ICM5LiN5Li6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OC48L2VtPuiwgeaHguS9oOeahOmihOiogOWPiOatou+8jOiwgeWP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eskeiAjOS4jeivreOAgjwvcD48cD48ZW0+NDkuPC9lbT7oi6XmnInmnaX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JbkuLrpsrjvvIzlraTni6zkuIDnlJ/vvIzkuI3norDniLHmg4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Zyo5L2g55Sf5ZG9576O5Li955qE5pe25YCZ77yM5LiW55WM5omN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44CCPC9wPjxwPjxlbT41MS48L2VtPuaYjuaYjuW+iOWcqOS5ju+8jOWNtO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eahOivtOedgOaXoOaJgOiwk+OAgjwvcD48cD48ZW0+NTIuPC9lbT7lv4PkuIrnmoTn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vvIzop6PnmoTlvIDvvIzmmK/nu5PvvIzop6PkuI3lvIDvvIzmmK/li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rKh5pyJ6LCB5qyg6LCB55qE6YGT55CG77yM5Lmf5rKh5pyJ6LCB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6K+05rOV44CCPC9wPjxwPjxlbT41NC48L2VtPuWIq+eahOWwj+aci+WPi+mDv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iuaKse+8jOWwseaIkeayoeacie+8jOWboOS4uuS9oOaYr+eMq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bbkuI3lpKfmlrnvvIzmiJHnmoTllpzmrKLpnIDopoHlm57lu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+X5Zyo5bGx6aG255qE5Lq677yM5LiN5Lya6LSq5b+15bGx6IWw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1Ny48L2VtPuWus+aAleS6huWwseWRiuivieiHquW3se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OWcqOWkqeepuu+8jOWPquS4jei/h+WBnOeVmeWcqOWPpuS4gOS4qu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v5nkuKrkuJbnlYzkuIrvvIzlj6rmnInogqXnmoLlnKjorqT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jgII8L3A+PHA+PGVtPjU5LjwvZW0+5Yid6K+G5Y+q5L2c5LmN6KeB5LmL5qyi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OK5LqO5aSE5LmF5LiN5Y6M44CCPC9wPjxwPjxlbT42MC48L2VtPuS6uueUn+WmgueZ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mameatu+S4jei2s+aBqOS9huWkmeW/g+W+gOW/l++8jOS4jemXu+S6juacq+S4lu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vojluoblubjkvaDmm77nu4/nu5nov4fmiJHkuIDmrr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vo7lpb3nmoTlm57lv4bvvIzogIzkuJTlm57lv4blvojplb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peg5Y+v5Y+W5Luj77yM5rKh5pyJ5Lq66Lef5L2g5LiR55qE5LiA5qih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WSjOS9oOWIhuaJi+WQju+8jOS4gOebtOayoe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OeUt+aci+WPi++8jOmCo+aYr+WboOS4uuaIkei/mOeIse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J/op4nkvaDlg4/kuKTlpLTnjKrvvIzlm6DkuLrkuIDlpLTnjKrlt7Lnu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aLlrrnkvaDnmoTooKLkuobjgII8L3A+PHA+PGVtPjY1LjwvZW0+5bm456aP5bCx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m15a+55LqG5omL77yM5bCx566X5aSx5Y675LqG5pa55ZCR5oSf77yM5L2G5LuN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z5oCV44CCPC9wPjxwPjxlbT42Ni48L2VtPuaIkeabvuaLpeacieS9oO+8jOaDs+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mFuOOAgjwvcD48cD48ZW0+NjcuPC9lbT7miJHlj6/ku6XnrYnkvaDkuIDkuKrlp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p4vlpKnkvaDkuIDlrpropoHmnaXjgII8L3A+PHA+PGVtPjY4LjwvZW0+5aWz5Li6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CF5a6577yM5oiR5Li66Ieq5bex6I2j44CCPC9wPjxwPjxlbT42OS48L2VtPuWwseeu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n+ezle+8jOi/meaYr+aIkeeahOeUn+a0u++8jOWFs+S9oOWxg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3mmK/kuI3mg7Pop4HliLDkvaDvvIzmmK/kuI3nn6XpgZPop4HliLDkvaD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DkuYjjgII8L3A+PHA+PGVtPjcxLjwvZW0+5rKh5pyJ6LCB77yM5YC85b6X5oiR5Y6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yk5b+D44CCPC9wPjxwPjxlbT43Mi48L2VtPuWWhOiJr+WSjOeIsemDveaYr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S9huS4jeaYr+W7ieS7t+eahOOAgjwvcD48cD48ZW0+NzMuPC9lbT7oi6XmmK/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KrmnInnvJjvvIzlvoXph43nu5PjgIHmnaXnlJ/mhL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5Zi077yM55yL5riF6Lqr6L6555qE6ay8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mcgOimgemXruWIq+S6uuaIkeaAjuS5iOagt+aAjuS5iOagt++8jOaIke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4jeS4gOagt+OAgjwvcD48cD48ZW0+NzYuPC9lbT7kuIDouqvlgrLpqqjo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vvIzlv4Pot7PkuI3lgZzmgI7og73lsYjjgII8L3A+PHA+PGVtPjc3LjwvZW0+5om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i6576O5aW977yM5omA6KGM5LiN6LSf5bm05bCR44CCPC9wPjxwPjxlbT43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ecn+aDs+WcqOeUteW9semHjOi/h+aXpeWtkO+8jOS4gOS4qumVnOWktO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7peWQjuOAgjwvcD48cD48ZW0+NzkuPC9lbT7ml6LnhLblm57kuI3liLD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LrkvZXlnKjljp/lnLDlgZznlZnkuI3ogq/lkJHliY3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p6c5rKh5pyJ5qKm5oOz77yM6YKj6Lef5peg5b+n5peg6JmR5pyJ5LuA5LmI5Yy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4MS48L2VtPuWWnOasouWwseihjO+8jOWIq+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msqHmnInlgZzmraLniLHkvaDvvIzlj6rmmK/lhrPlrp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oajnjrDlh7rmnaXjgII8L3A+PHA+PGVtPjgzLjwvZW0+5pyA5aW955qE54ix5oOF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YyF5a655b285q2k55qE6L+H5Y6777yM55u45L+h5b285q2k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nYjJuYzZm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2IybmM2ZjY2b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FBCEB6CF927481C0529657411AE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