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1F4040E0B45543F8168C1EBE93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1F4040E0B45543F8168C1EBE93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jHlr7nlranlrZDnmoTnpZ3npo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N55+l6YGT5Li65ZWl77yM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5qKm6KeB5L2g77yM5ryP5LqG6aOO55qE6Zeo54mZ77yM5YWJ552A6ISa55qE6IS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52A5omL55qE5bCP5Zi077yM5rWB552A5rC055qE5bCP6by777yM6LWw5LqG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FDjgILlmaLvvIzljp/mnaXkvaDnmoToioLml6Xlv6vliLDkuobvvIznpZ3kva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uPC9lbT7mhL/kvaDmsLjov5zmgIDmj6PkuIDpop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4LmvKvnmoTnq6Xlv4PvvIzlv6vkuZDlnLDnlJ/mtLvvvIE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q6XlubTmnIDllpzmrKLnmoTpopzoibLvvIzoo4Xmia7nvo7kuL3lv4Pmg4XvvIzmib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iJ3nmoTmoqbmg7PvvIzotYvkuojov73pgJDnmoTlipvph4/vvIzmuq/nq6Xlub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orrDlv4bvvIzmuKnmmpbmt6HmvKDnmoTlv4PngbXjgILku4rlpKn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6XlubTmnIDniLHnmoToioLml6XvvIzlha3kuIDlhL/nq6XoioLvvIzov73lv4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lhbHliJvovonnhYzmmI7lpKnvvIE8L3A+PHA+PGVtPjQuPC9lbT7mhL/kva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q6XlubTorrDlv4bvvIzpnZLmmKXmsLjokYbvvIE8L3A+PHA+PGVtPjUuPC9lbT7pgJr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lpKnmmK/kvaDnmoToioLml6XjgILmj5DliY3npZ3kvaDoioLml6Xlv6vkuZDvv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LDlubzlhL/lm63pooblj5bmo5Lmo5Lns5bkuIDkuKrvvIzmqqvpvLvmtpXnu6LkuID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o4boo6TkuIDmnaHvvIzlsL/kuI3mub/kuIDkuKrjgILnibnmraTpgJrnn6X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m57lv4bnq6XlubTnmoTotqPkuovvvIzlkozlranlrZ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lk7zotbfnq6XlubTnmoTmrYzosKPvvIzlkozlranlrZDkuIDotbfmrK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q6XlubTnmoTmuLjmiI/vvIzlkozlranlrZDkuIDotbflrInmiI/vvIzorrLov7D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oqbmg7PvvIzlkozlranlrZDkuIDotbflv6vkuZDmiJDplb/jgILlhL/nq6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lL7mhaLnlJ/mtLvnmoToioLlpY/vvIzlkozlranlrZDkuIDotbf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lhL/nq6XoioLjgII8L3A+PHA+PGVtPjcuPC9lbT7ph5HoibLnq6X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mlLbojrfmiJDplb/nmoTlsJHlubTvvIzlkozosJDmoKHlm63vvIzkvaD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mrLLmlL7nmoToirHolb7jgILnpZ3mhL/kvaDku6zli6TlpYvlrabkuaD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hajpnaLlj5HlsZXjgII8L3A+PHA+PGVtPjguPC9lbT7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TpvoTnlZnkuKrnuqfvvIzorqnpnZLmmKXmsLjkuI3mr5XkuJrvvIzorqn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Kror77vvIzorqnlv6vkuZDmsLjkuI3mlL7lrabvvIzorqnnjrDlrp7lh7rkuKr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mg7PmsLjkuI3noLTnga3jgILoioLml6Xlv6vkuZDlk5/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q7nrYvml7blhYnomb3ov5zljrvvvIzmm7TliqDor4HmmI7mg4XosIrkuYX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hL/nq6XoioLvvIznibnmraTpgIHkuIrmraTlvq7kv6HvvIzpgoDkvaDkuIDotbf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vo7lpb3ml7blhYnnrJHlk4jlk4jvvIzmhL/kvaDlgaXlurfluLjkvLTpm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kuJbnlYzlkIjlrrbkuZDjgII8L3A+PHA+PGVtPjEwLjwvZW0+5bCP6bif5Zyo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ev77yM6aOO5YS/5ZC55ZCR5oiR5Lus77yM5oiR5Lus5p2l5Yiw6Iqx5Zut6YeM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J5Zyw5LiK44CC6L+Y6K6w5b6X6YKj6aaW6IqC5pel55qE5q2M6LCj5ZCX77yM5Zy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Yiw5p2l5LmL6ZmF77yM5oiR5oqK5a6D6YCB57uZ5L2g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Li944CCPC9wPjxwPjxlbT4xMS48L2VtPuelneaEv+avj+WkqeeahOS9oO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ixoeeCieWtkOS4iueahOiMtuWjtuS4gOagt++8jOiZveeEtuWwj+WxgeWxgeiiq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mueDq+a7mueDq++8jOS9huS+neeEtuWQueedgOW8gOW/g+eahOWPo+WTqO+8jOWGk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zoeazoe+8jOS5kOeahOWxgemioOWxgemioO+8gemihOelneS9o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kuLrmhJ/osKLku47lsI/kuIDnm7Tpu5jpu5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pb/muLjorrDkuovkuJrnmoTlkITkvY3lpKflsI/nsonkuJ3vvIzlgJ/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miJHku6zlsIbph43muKnnu4/lhbjvvIznjrDlnKjmiJHoja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kvaDlrqPluIPvvIzmga3llpzkvaDmiJDkuLrlh7rmvJTnjKrlhavmiJLnmoTmnI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kurrpgInvvIzov5nlj6/mmK/ljYPkuIfliIbkuYvkuIDnmoTmnLrkvJrlk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6Wd5YWt5LiA5b+r5b+r5LmQ5LmQ77yM5aSa5b6u56yR77yM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6ul5b+D5Zyo77yM5LiH5LqL5aaC5oSP77yBPC9wPjxwPjxlbT4xNC48L2VtPuer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S5i+W/l++8jOWBmuagi+aigeS5i+adkOOAguWunei0ne+8jOelneS9oOWFreS4g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UuPC9lbT7lha3kuIDliLDkuobvvIzlv4blv4bnq6Xlub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7Pmg7Pnq6XotqPlsLHlvIDmgIDvvIzlv7Xlv7Xnq6Xor53lsLH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nq6XoqIDlsLHml6Dlv4zvvIzogYrogYrnq6XnnJ/lsLHmhJ/mhajvvIzosIjosIj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l6Dlv6fjgILnpZ3mhL/kvaDmsLjnu5Pnq6Xlv4PvvIzlv6vkuZDliLDogIHvvIH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LjnvJTvvIzlubjnpo/msLjov5zvvIE8L3A+PHA+PGVtPjE2LjwvZW0+5oi05LiA5py1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5L2g56ul5b+D5bi45Zyo77yM56eN5LiA5qCq5bCP6I2J77yM56Wd5L2g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77yM6K+75LiA56+H56ul6K+d77yM5oS/5L2g56ul6Laj5bi45pyJ77yM5ZSx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Cj77yM5oS/5L2g5peg5b+n5peg6JmR44CC55yf5b+D56Wd5L2g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ktOaJjue+iuinkuWwj+i+q+WtkO+8jOiEvuawl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mereWtkOOAguWKqOS4jeWKqOWwseWTrem8u+WtkO+8jOmXr+S6huWwj+eluOmSu+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gOeIseeOqeeahOazpeW3tOWtkO+8jOWBt+WBt+aKk+aKiueyl+aymeWtkOOAguaB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q+S6uuaWsOmei+WtkO+8jOW/g+mHjOS5kOeahOWDj+WFlOWtkOOAguaEv+S9oOeVmeS9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W/q+S5kOS4gOi+iOWtkO+8jOWFreS4gOWEv+erpeiKguW/q+S5kOWR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mLPlhYnngavovqPovqPlnLDnhafnnYDvvIzlvq7po47muKnmn5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nmi4LvvIzoirHlhL/nlJzonJzonJzlnLDnu73mlL7vvIznpZ3npo/lv5nnooznoo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nn63kv6Hmu7TnrZTnrZTlk43otbfjgILmiJHlnKjng63ohb7ohb7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a3kuIDlhL/nq6XoioLvvIznpZ3kvaDoioLml6Xlv6vkuZDml6Dmr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Wt5LiA6Iez77yM6Ieq5bex5YeP5YeP5Y6L77yM5b+D54G15pS+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WF5YWF55S177yM5b+r5LmQ5aSa5aSa5Yqg77yM54Om5oG857uf57uf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5Y+R44CC5Lq66ICB5b+D5LiN6ICB77yM6Z2S5pil5rC454SV5Y+R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yMC48L2VtPuaKiuWEv+aXtueahOS8meS8t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jeWOu+axoOWhmOi+ueS4iuaRuOmxvO+8jOaKiuaYqOaXpeeahOaDheaZr+mHj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En+WPl+iuqeS6uuecqeaZle+8jOaKiuerpeW5tOeahOasoueskeWPrOWb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iuqeS6uumZtumGie+8jOaKiuWKqOS6uueahOatjOiwo+aUvumjnu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aChOeEtuWwvumaj++8jOaKiuWllOi3keeahOW/q+S5kOi/veWvu++8jOi3n+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gOW/g+Wkp+WGm++8geWFreS4gOWEv+erpeiKgu+8jOelneS9oOawuOiRhuWEv+e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0geW/g+eBte+8jOaLpeacieaXoOmZkOeahOe6r+ecn+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kKzor7TkvaDlvojokIzvvIzlhL/nq6XkvbPoioLvvIzlnKjmraT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4/pm6rnkIPotormu5rotorlpKfvvIzng6bmgbzlg4/pm6rns5XotorlkIP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lg4/po47nrZ3otorpo57otorpq5jvvIznlJ/mtLvlg4/ns5bmnpzotorlmr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vvIE8L3A+PHA+PGVtPjIyLjwvZW0+5YWt5LiA5Yiw77yM6Zeu5YCZ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qK5omL5oub77yM5aSq6Ziz54Wn77yM6Iqx5YS/56yR77yM56ul5bm0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bif5YS/5Y+r77yM5p6d5aS05L+P77yM6K6p5oiR5Lus5LiA5ZCM5Zue5b+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76O5aW944CCPC9wPjxwPjxlbT4yMy48L2VtPumdkuWxseWcqO+8jOS6uuacq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Qm+m+hO+8jOerpeW/g+acgOmHjeimgeOAgueIseeUn+a0u++8jOaHg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aciei0n+mHje+8jOW/g+aAgeW6lOiwg+WlveOAguWFreS4gOiKgu+8jOWtqeerp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wtOiTneWkqe+8jOW5uOemj+awuOS4jeiAgeOAgjwvcD48cD48ZW0+MjQuPC9lbT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L7nrJHlo7DnlJzvvIzmi4LpnaLmtZPppqXlha3mnIjlpKnjgILlr7nlr7nnmb3p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oqfmsLTvvIzlj4zlj4zmnKjmoajojaHnlLvoiLnjgILlq6blqKXnvqHmhZX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flpbPmgJ3lh6Hmh5LlgZrku5njgILmlaLpl67nkbblj7DosIHmmK/kuLvmlrDolb7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raPnq6XlubTjgILlha3kuIDmrKLlvIDpopzvvIE8L3A+PHA+PGVtPjI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ul55yf5Y6755yL55Sf5rS777yM5bim552A56ul6Laj5Y676K+75LiW5Lq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ul5b+D5Y675oKf5Lq655Sf77yM5bim552A56ul6LCj6Iis55qE566A5Y2V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R5YmN44CCPC9wPjxwPjxlbT4yNi48L2VtPumYs+WFieS4i+a8q+Wkqe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+8jOWPr+abvuiuqeS9oOiusOW+l+mCo+i/vemAkOWsieaIj+eahOWyge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eskeiEuOWlveS8vOiKseWEv++8jOW8leW+l+idtOidtua1gei/nuW/mOi/l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adpeS5i+mZhe+8jOaEv+S9oOawuOmpu+iKseiIrOeske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hL/kvaDpmo/ml7bpg73kv53mjIHkuIDpopflrannq6XoiK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nlJ/mtLvjgII8L3A+PHA+PGVtPjI4LjwvZW0+6K6p5oiR5Lus5YGa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5qE5bCP5a2p77yM57uZ5b+D54G15LiA5Lu957qv55yf44CC56Wd5L2g5YWt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S4gOebtOe+oeaFleWEv+erpeeahOS4lueV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Wmme+8jOWboOS4uuWxnuS6juaIkeS7rOeahOmCo+S4quW5tOS7o+W3sue7j+i1s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4uOiHquWYsu+8jOWBtuWwlOS5n+imgeWShuWTru+8jOerpeW/g+mcgOimgeawuOi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+8jOWDj+Wwj+WtqeS4gOagt+i/h+W+l+abtOWlve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jvvIzmiqLliqvvvIHov5nmmK/miqLliqvvvIHmh4LlkJfvvJ/lv6vmi7/lh7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kuqTlh7rkvaDnmoTkvKTlv4PvvIzmjo/lh7rkvaDnmoTng6bmgbzvvIzmkZ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4DkvKTvvIzllo/vvIHmjaLkuIrov5nkuKrvvIzmiJHpgIHmnaXnmoT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3kuIDlhL/nq6XoioLlv6vkuZDvvIE8L3A+PHA+PGVtPjMxLjwvZW0+5a6d6LSd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LqG77yM5LiN566h5ZWl5oS/5pyb77yM5oS/5L2g5rC46JGG56ul5b+D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Liq5qC344CCPC9wPjxwPjxlbT4zMi48L2VtPuerpeW5tOeahOWbnu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bnuWRs++8jOerpeW/g+eahOe6r+ecn++8jOeCq+S4veaXoOavlO+8jOWtqeaXt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+8jOS9v+S6uuaAgOW/te+8jOWEv+erpeiKguW/q+S5k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liLDkuobnpZ3miJHlrrblrp3otJ3oioLml6X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sI/mnIvlj4vpg73lubPlronjgIHlgaXlurfjgIHmi6XmnInmu6Hmu6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lubblv6vkuZDnmoTmiJDplb/jgII8L3A+PHA+PGVtPjM0LjwvZW0+56Wd5L2g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S/5pe255qE5qKm5oOz5Y+Y5oiQ6aqE5YKy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mHjO+8jOmynOiKseW8gO+8jOmynOiKseW8gO+8jOS4gOacteacte+8jO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WPr+eIse+8jOS4gOadoeS/oeaBr+WViu+8jOW/q+W/q+S5kOS5kOe6t+mjn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dpemjnuWOu+WkmuWRgOWkmuaEieW/q++8jOelneS9oOW5uOemj+a7oeiDuOa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mHjOWWnOW8gOaAgO+8gTwvcD48cD48ZW0+MzYuPC9lbT7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zmhL/kvaDkuIDnlJ/mi6XmnInnq6Xlv4PvvIzml7bluLj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Yuk5aWL5a2m5Lmg5a2m5LiJ5aW977yM5Yi76Iu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5m76auY5bOw44CCPC9wPjxwPjxlbT4zOC48L2VtPuWwseWIsOS6huWFreS4gO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reaWree7ree7re+8jOW8lei1t+aIkeaXoOmZkOeahOaAnee7qu+8jOivtOeZv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S9oO+8geetieWIsOmjjuWSjOaXpeS4ve+8jOaIkei/mOW4puS9oOWOu+mCo+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WcsO+8jOS9huS6i+WFiOWSjOS9oOe6puWumu+8jOWPquWHhuS9oOWQg+iNi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LseWcsO+8gTwvcD48cD48ZW0+MzkuPC9lbT7kurrkurrpg73mmK/lhL/nq6XjgI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sZ7kuo7kvaDvvIzlhL/nq6XlsZ7kuo7miJHvvIzlhL/nq6XlsZ7kuo7ku5bvvIz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lpKflrrbjgILlha3kuIDlhL/nq6XoioLmnaXllabvvIz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vvIznpZ3npo/ku5bvvIznpZ3npo/miJHku6zlpKflrrb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77yM5oS/5L2g5bm85bCP55qE5b+D54G15YWF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erpeW5tOaYr+acgOe+juWmmeeah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S/oe+8jOerpeW5tOaYr+acgOW8gOW/g+eahO+8jOaXoOW/p+aXoOiZkeOAgu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te+8jOerpeW5tOaYr+enjeWtkO+8jOWFhea7oeeUn+acuu+8jOWvjOaci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/huerpeW5tO+8jOWbnuWRs+erpeW5tOOAgjwvcD48cD48ZW0+NDIuPC9lbT7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kvKDlm5vmlrnvvIzml7blhYnpo57mtYHml6XmnIjovazjgILogIHlrannq6X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v5nvvIzllpzlv4Plv6vkuZDmiorlhL/mrYzllLHjgILlhL/nq6Xlv4PmgIHpua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uqvkvZPlgaXlurflm5vmuLjnjqnjgILmhL/kvaDnq6Xlv4PmsLjlrZjnm4rlr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oioLlkIzlj7DmvJTnu47lhbHllLHjgII8L3A+PHA+PGVtPjQzLjwvZW0+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2A57qi6aKG5be+5Y+C5Yqg5Y2H5peX5Luq5byP5ZCX77yf6L+Y6K6w5b6X5pS+5a2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D552A5qOJ6Iqx57OW55qE5ZGz6YGT5ZCX77yf56ul5bm055qE5pe25YWJ5L6d56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pel77yM5LiA5YiH6YO95piv6YKj5LmI5riF54i96Ieq54S244CC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C48L2VtPuS6sueIseeahOWunei0ne+8jOWcq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IsOadpeS5i+mZhe+8jOWmiOWmiOmAgeS9oO+8muS4gOeJh+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4gOeJh+a4heiEhueahOe7v+iNie+8jOS4gOadoea4hea+iOeahOWwj+a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Pr+eIseeahOWwj+m4n++8jOS4gOS7vea4heaWsOeahOepuuawlO+8jOS4gOeJh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mvuiLl+OAguelneaEv+WuneWuneimgeWAoeWvvOe7v+iJsuaWh+aYju+8jOS7ju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gTwvcD48cD48ZW0+NDUuPC9lbT7ov5nmmK/lsZ7kuo7lranlrZDku6z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lL7kuIvmiJHku6znmoTopoHmsYLvvIzmiJHku6znmoTnuqbmnZ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lsL3mg4Xlv6vkuZDnmoTov4foioLlkKfjgILku5bku6zmmK/npZblm7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nmoTluIzmnJvvvIzorqnmiJHku6zkuIDotbfnpZ3mhL/lranlrZDku6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E8L3A+PHA+PGVtPjQ2LjwvZW0+5pil5aSp6L+Y5rKh5Yiw77yM5pil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+Y5rKh5ZCD6L+H54yq6IKJ77yM5bCx6KeB5Yiw54yq6LWw6Lev5LqG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6L+Y5rKh5Yiw77yM5LiW55WM5YS/56ul5pel5bCx5Yiw5LqG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oSP6K+G5Yiw77yM5oiR5bCx57uZ5L2g6YCB56Wd56aP5p2l5LqG44CC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y48L2VtPuelneS9oOW/q+S5kOWDj+WEv+er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+8jOW5uOemj+WDj+ecqOecvOadpeeahOmCo+S5iOW/q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lubTplb/lubTlubzvvIzlv6vkuZDkuI3liIblsoHmlbDvvIzmlLbmi77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v4jlvIDmhInlv6vohJrmraXvvIzlgbblsJTmlL7nurXoh6rlt7HvvIzlgZ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iYDmrLLvvIzlkIPllp3njqnkuZDpmo/lt7HvvIzku4rlpKnkvaDmmK/nmoflu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znpZ3kvaDlvIDlv4PvvIE8L3A+PHA+PGVtPjQ5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6K6p6YKj5LmF6L+d55qE56ul6Laj5oiQ5Li65pyA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6Zq+5b6X55qE5aSp55yf5L+d55WZ6Iez5LuK55u05Yiw5rC46L+c77yM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peg6YKq5oiQ5Li65bm456aP55qE5rqQ5rOJ5rqQ6L+c5rWB6ZW/44CC56W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b+r5LmQ77yM5rC46L+c5bm456aP77yM5rC46L+c5YGl5bq3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FreS4gOWEv+erpeiKgu+8jOivt+S9oOWQrOaIke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eahOS4jeaYr+iKguaXpe+8jOiAjOaYr+mCo+S7veerpeW/g++8jOaIkeePje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bnuW/hu+8jOiAjOaYr+mCo+S7veWWnOaCpu+8jOaIkee7meS9oOeahOS4j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AjOaYr+S4gOS7veelneemj+OAgjwvcD48cD48ZW0+NTEuPC9lbT7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kuI3mib/orqTvvIzmiJHnn6XpgZPkvaDnmoTlv4Pph4zkuIDnm7TkvY/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JrkuI3mg7PotbfluorjgIHkuI3mg7PkuIrnj63jgIHkuI3mg7Png6bmgb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LHotKXjgIHkuI3mg7PlraTni6zjgIHkuI3mg7PmsonmsqbjgIHkuI3mg7Plvqrop4T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gIHkuI3mg7Ppu5jpu5jml6Dpl7vjgIHkuI3mg7Pku7vkurrmjIfkvb/jgIHkuI3mg7P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rDlrp7vvIHmiYDku6XvvIzkuI3nrqHkvaDnmoTlubTpvoTmnInlpJrlpKf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lpJ/lnKjku4rlpKnpq5jlhbTlnLDnpZ3npo/kvaDvvJr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+Z5piv5oiR57uZ5L2g5piO5aSp55qE5L+h5oGv77yI5Y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L77yJ77yM5piO5aSp5omN55yL77yB56ql6KeG55mW5ZGA77yf77yB5reY5rCU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5yL6L+Y55yL77yB5rKh6L6Z77yM5L2g6ZW/5LiN5aSn5ZWm77yB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iZsZHF1bzvlha0mcmRxdW875LiA54K5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rC46am75b+D6Ze044CCPC9wPjxwPjxlbT41NC48L2VtPuS9oOaLjeS4gO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asoueskemdouS4tO+8jOWni+e7iOWmguS4gO+8jOS9oOaLjeS6jO+8jOaIkeaL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Wwj+WIsOWkp++8jOS4gOebtOmDveS6jO+8jOS9oOaLjeS4ie+8jOaIkeaLj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ua0geerpeW/g++8jOawuOi/nOS4jeWIoO+8geWFreS4gOWEv+erpeiKguelne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jOW/q+S5kOmVv+WtmO+8gTwvcD48cD48ZW0+NTUuPC9lbT7ku4rlpKnmmK/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pZ3kvaDvvJrlvIDlv4Plubjnpo8mbGRxdW8755WZ5LiAJnJkcXVvO+S4qu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i/kCZsZHF1bzvnlZnmhI8mcmRxdW875LiL77yM5ZCJ56Wl5bCx5pyJJmxkcXVvO+WF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vpuJ/vvIzlgaXlurfml7HlhrAmbGRxdW875rqc5LiA5rqcJnJkcXVvO+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DvSZsZHF1bzvmtYHotbAmcmRxdW8777yBPC9wPjxwPjxlbT41Ni48L2VtPu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minOWPmOaIkOebuOWGjOmHjOeahOm7keeZveW9seWDj++8jOerpeW5tOeahO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sOWunumHjOeahOejleejleeisOeisOOAguerpeW5tOacgOe+ju+8jOWboOS4u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5tOi9u++8jOWboOS4uuS4gOWIh+eahuacieWPr+iDveOAguelne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cuPC9lbT7ku4rlpKnvvIzmiJHmg7Plr7nlranlrZ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rLniLHnmoTlranlrZDku6zvvIzku4rlpKnnmoTpmLPlhYnvvIzku4rlpKn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nmoTpspzoirHvvIzku4rlpKnnmoTnu7/ojYnpg73mmK/lnKjkuL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kvaDku6zlv6vkuZDmiJDplb/jgII8L3A+PHA+PGVtPjU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aSp6KaB57un57ut77yM5Ye655Sf44CB5oiQ6ZW/44CB5oiQ54af44CB6KGw6I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piv5LiN5Y+v6YCG6L2s55qE6Ieq54S26KeE5b6L77yM5L2G5aaC5p6c5pe25YW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LCB5Y+I5Lya5ouS57ud6L+Z6YGX5aSx55qE56ul5bm055qE576O5aW977yf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6IqC5pel5b+r5LmQ77yBPC9wPjxwPjxlbT41OS48L2VtP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KiuS/oeaNju+8jOeUnOiogOicnOivreWkquiKseWTqO+8jOWQieelpeivneWEv+Wk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++8jOe7meS4quicnOe9kOWwhuS9oOe9qe+8jOWFqOmdouWRteaKpOS4jeWPr+Wwk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CruW8ueW3suW8gOeCru+8jOW9k+W/g+eJmeiiq+iZq+ibgOaO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4rlpKnmmK/lha3kuIDvvIznibnliKvlh4borrjkvaDnjqnkuIDnjqn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vIDlv4Plk5/vvIE8L3A+PHA+PGVtPjYxLjwvZW0+5Lqy54ix55qE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aW95oSP5oCd77yM5L2g54i56L+Y5rKh6L+95Yiw5L2g5aiY77yM5L2g5YaN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+Q5YmN56Wd5L2g5YWt5LiA6IqC5pel5b+r5LmQ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+8jOaEv+S9oOW8gOW/g+WFreS4gO+8j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ha3kuIDlhL/nq6XoioLvvIzmiJHnmoTnpZ3npo/opoH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t6XkvZzpobrliKnvvIzkuIDluIbpo47pobrvvIzniLHmg4XnlJzonJ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ubTvvIznlJ/mtLvnvo7mu6HvvIzlv6vlv6vkuZDkuZDvvIzng6bmgbzmipv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vvIzlj5HmnaHnn63kv6HvvIznpZ3kvaDlv6vkuZ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q5a2Q6Jm95aSn5b+D55y85bCP77yM5bm06b6E6Jm95aSn5b+D5LiN6ICB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Yiw5p2l6KaB6YCN6YGl77ya5aSa5ZCD5omL5oyH5ZGz6YGT5aW977yM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a5qyh5pyJ5Yqf5Yqz77yM5ri05LqG6aW/5LqG6KaB5ZOt6Ze544CC56Wd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C/5bqK5byA5b+D5aSn56yR77yBPC9wPjxwPjxlbT42NS48L2VtPu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wuOi/nOWDj+WtqeWtkOS4gOagt+e6r+ecn+W8gOeIse+8jOW/g+aDheawuOi/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4gOagt+WNlee6r+aYjuS6ruOAgjwvcD48cD48ZW0+NjYuPC9lbT7lgJ/lh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vvIznpZ3kvaDotormtLvotorlubTovbvjgII8L3A+PHA+PGVtPjY3LjwvZW0+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+5a+777yM5rmW6YeM5pG46bG877yM5oqK56ul5bm06YeN5rip77yM5qCR5LiK5o2J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yi56yR5Y+s5Zue77yM5oqK5q2M6LCj5pS+6aOe77yM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C46JGG56ul5b+D77yM5oul5pyJ57qv55yf55qE5qyi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+8jOaYr+S4gOS4quiuqeWEv+erpeaXoOavlOasouWW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iuqeWEv+erpeaXoOavlOmbgOi3g+eahOaXpeWtkO+8jOaYr+S4gOS4quiu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oOavlOacn+ebvOeahOaXpeWtkOOAgumCo+WwseaYr+S4gOS4q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jkuPC9lbT7lubTlsJHlro/lm77ov5zvvIzkurrlsI/lv5fmsJ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kvaDmmK/lpb3moLfnmoTvvIE8L3A+PHA+PGVtPjcwLjwvZW0+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Wu546w77yM56ul5bm055qE5q2M5aOw5Zue5ZON77yM6Jm954S256ul5bm0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77yM56ul5bm055qE56yR5a655L6d5pen54G/54OC77yM5oul5pyJ56u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77yM5q2k55Sf576O5aaZ5aaC6Iqx77yM5rC46L+c56ul5bm0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iuqeW/q+S5kOS4juS9oOi9u+i9u+aLpeaKse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ngeS9oOS5luS5luiuqemBk++8jOiuqeeDpuaBvOWBt+WBt+i1sOaOie+8jOiu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agvOWkluWFs+eFp++8jOiuqeW5uOemj+WvueS9oOawuOi/nOW+rueske+8g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NzIuPC9lbT7lhL/nq6XoioLvvIzmhL/nvo7lpp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lqprkvaDooajmg4XvvIE8L3A+PHA+PGVtPjczLjwvZW0+56eN5LiL5aSq6Zi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6eN5LiL5bCP5qCR77yM5LiA6LW35oiQ6ZW/56eN5LiL5b+r5LmQ77yM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qaV5qCR5LiL5Zue5b+G5LiA5Liy5Liy77yM5rGg5aGY6L6556yR5aOw57uV6IC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6K6w5b+G5peg5Lu35a6d77yM5YS/56ul6IqC5rC46L+c6L+H5LiN5a6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S9oO+8jOS6uuingeS6uueIse+8jOi/t+WA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WwkeeUt++8jOWFreS4gOWEv+erpeiKguWIsOS6huWwhui/meS4querpeivneaVhe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rpeiogOaXoOW/jOWIq+W9k+ecn+WTn++8jOWRteWRte+8jOaEv+S9o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/q+S5kOOAgjwvcD48cD48ZW0+NzUuPC9lbT7nq6XlubTljrvov5z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vp3nhLbvvIzlv6vkuZDluLjkvLTvvIznq6Xlv4Plm57lvZLvvIznq6XkvLTluLj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pmo/vvIznq6XnnJ/luLjmnInvvIznq6XpopzluLjnlZnvvIzlgaXlurf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q6Xlv4PluLjlnKjvvIznrJHlj6PluLjlvI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+I5Yiw5LqG77yM5L2g55qE5b+D5oOF5piv5oCO5LmI5qC355qE5ZGi77yf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B5bmz6Z2Z44CB5peg6IGK44CB5Y6L5oqRJmhlbGxpcDvml6DorrrmgI7moL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lpb3kuqvlj5flha3kuIDvvIzlvIDlvIDlv4P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7q154S255Sf5rS76YeM77yM54Om5oG85LiN5Y+v5bCR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oS/5L2g56yR5ZG15ZG144CCPC9wPjxwPjxlbT43OC48L2VtPuWFre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mgeS/neeVmeS4gOS7veerpeecn++8jOaJi+aMh+aUvuWYtOmHjO+8jOS/n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rpei2o++8jOa7oeWcsOaJk+a7mu+8jOS/neeVmeS4gOmil+erpeW/g++8jOepv+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o+ijpO+8jOS/neeVmeS4gOW8oOerpeminO+8jOaJruiQjOijheWPr+eIse+8jOmDv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S6huWQp++8jOeyvuelnueXhemZouWkp+Wkq+mprOS4iuWIsO+8jOWRteWRt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erpeiKguW/q+S5kOOAgjwvcD48cD48ZW0+NzkuPC9lbT7lhL/nq6XoioL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LDvvIzorqnlv6vkuZDkuI7kvaDovbvovbvmi6XmirHvvIzorqnlm7Dpmr7op4HkvaD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rqnpgZPvvIzorqnng6bmgbzlgbflgbfotbDmjonvvIzorqnlkInnpaXlr7nkvaD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Izorqnlubjnpo/lr7nkvaDmsLjov5zlvq7nrJHvvIHlha3kuID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P5LiA5Liq6IqC5pel6YO95piv6YeN5Zyo5Y+C5Li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C5LiO6YO95piv6YeN5Zyo5b+r5LmQ77yM5q+P5LiA5Liq5b+r5LmQ6YO9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b+D77yM5q+P5LiA6aKX55yf5b+D6YO95piv6YeN5Zyo55yf6K+a77yM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5+t5L+h6YO95piv6YeN5Zyo56Wd56aP5L2g77ya5YWt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AgeS9oOS4gOS4quajkuajkuezlu+8jOWboOS4uuS9o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cteWwj+e6ouiKse+8jOWboOS4uuS9oOaMuuS5lu+8jOacgOWQjuWG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dl+Wwv+S4jea5v+WQp++8jOS7peWQjuS9oOWwseWGjeS5n+S4jeeUqOS4uueUu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aEgeS6hu+8geWFreS4gOWEv+erpeiKguW/q+S5kOWTpu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kuobvvIzorqnmiJHku6zph43muKnnq6XlubTlv6vkuZDvvIzkvZPlkbP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E8L3A+PHA+PGVtPjgzLjwvZW0+5YWt5LiA5YS/56ul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paw5om+5Zue56ul5bm055qE576O5aW96K6w5b+G77yM6L+H5Liq5b+r5LmQ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6IqC44CCPC9wPjxwPjxlbT44NC48L2VtPuWEv+erpeWxnuS6juS9oO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aIke+8jOWEv+erpeWxnuS6juS7lu+8jOWEv+erpeWxnuS6juaIkeS7r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WEv+erpeiKguadpeWVpu+8jOelneemj+S9oO+8jOelneemj+aIke+8jO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neemj+aIkeS7rOWkp+Wutu+8gTwvcD48cD48ZW0+ODUuPC9lbT7nn63kv6H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kuI7kvaDovbvovbvmi6XmirHvvIzorqnlm7Dpmr7op4HkvaDkuZbkuZborq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6bmgbzlgbflgbfotbDmjonvvIzorqnlkInnpaXlr7nkvaDmoLzlpJblhbP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lr7nkvaDmsLjov5zlvq7nrJHvvIHlha3kuID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Gt5Zac5L2g6I635b6X5LiA5bm05LiA5bqm55qE5q2m5p6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jCZyZHF1bzvkuLvvvJromY7lpLTomY7ohJHnmoTlpJblvaLvvIzkubPoh63mnKrlu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vvIzlh7rnlJ/niZvniornmoTojr3mkp7vvIzlkr/lkYDlrabor63nmoToqID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og5zku7vvvIzlha3kuIDlhL/nq6XoioLnpZ3kvaDnmb7kuovlj6/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mgZLvvIE8L3A+PHA+PGVtPjg3LjwvZW0+5YWt5LiA5YWt5LiA77yM56Wd56aP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Gj77yM56Wd5L2g5LiH5LqL5aaC5oSP77yM55Sf5rS75peg5b+n5peg6Jm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FreS4gOWEv+erpeiKguWIsOS6hu+8jOiOq+W/mOerpeecn+WSjO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rpeW/g+W4uOS/neerpemfs+eOr+e7leawuOi/nOS4jeiAge+8jOerpeW5tOerpeS8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ZquS8tOeyvuW9qeaXoOmZkOOAguelneWEv+erpeiKguW/q+S5kOaXoOmZk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BpeW6t+awuOS8tOOAgjwvcD48cD48ZW0+ODkuPC9lbT7miJHnmoTlranlrZ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miJHnpZ3npo/kvaDvvIzkvaDmmK/kuKrmsLjov5zpl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RCYUJ577yM56Wd5L2g6IqC5pel5b+r5LmQ77yBPC9wPjxwPjxlbT45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yZsZHF1bzvlha3kuIAmcmRxdW875YS/56ul6IqC77yM56Wd5L2g77ya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5LiN5Yqg54+t77yM5oiQ57up5LyY5byC6ICB6ICD5LiA55m+5YiG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6LSi5LuO5YWt6Z2i5p2l77yM6Lqr5L2T5YGl5bq35LiA5YiH6YO95q2j5bi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elneS9oOS7rOWFreS4gOW/q+S5kO+8jOawuOi/nOWBmuaj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ahOWQkeaXpeiRte+8jOavj+WkqeeskeWuueeBv+eDguWPiOe+juWlv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+8jOWkqeWkqeWQkeS4iu+8jOWBpeW6t+aIkOmVv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nnJ/ng63pl7nvvIzniLflrZnnmobkuZDlvIDlv4PnmoT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l6Dpgqrmi4nnnYDniLfniLfkuIDotbfllLHjgILmrKLlpKnllpzlnLDlkIzlj7D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bHoiJ7ouYjjgILnq6Xlv4PmsLjpqbvkuI3op4nogIHvvIzllpzlv4PnnLzlvI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b3jgILlu7blubTnm4rlr7/nvo7kuZDlpb3lubTljY7vvIznpZ3kvaDnq6Xlv4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ubjnpo/nrJHjgII8L3A+PHA+PGVtPjkzLjwvZW0+5aSa5LiA5Lu95aSp55yf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+555Sf5rS755qE55yf6K+a44CC5aSa5LiA5Lu96K6k55yf77yM5aSa5LiA5Lu9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uP6JCl44CC5aSa5LiA5Lu96aG95b+D77yM5aSa5LiA5Lu95a+555Sf5rS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Wt5LiA5YS/56ul6IqC77yM6K6p5oiR5Lus5Zue5Yiw56ul5bm077yM5Zue5Yi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ul5oqx566A5Y2V5b+r5LmQ55qE5pyq5p2l55Sf5rS7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aYr+WEv+erpeOAguWEv+erpeiKguWxnuS6juS9oO+8jOWEv+erpeiK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WEv+erpeiKguWxnuS6juS7lu+8jOWEv+erpeiKguWxnuS6juaIkeS7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FreS4gOWEv+erpeiKguadpeWVpu+8jOelneemj+S9oO+8jOelneemj+aIk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+8jOelneemj+aIkeS7rOWkp+Wutu+8gTwvcD48cD48ZW0+OTUuPC9lbT7lnKj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miJHnibnmhI/nlKjmrYzlo7Dooajovr7lr7nkvaD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jgILmiJHku6znmoTnpZblm73mmK/oirHlm63vvIzoirHlm63ph4zmlbDkvaDmnI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qIPlk4jlk4jlkYDlqIPlk4jlk4jvvIzkvaDnmoTnvo7otZvov4fmsonpsbzokL3p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L/nq6XoioLlv6vkuZDvvIE8L3A+PHA+PGVtPjk2LjwvZW0+5LiA57KS57OW5p6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SX5Y675rOq55eV77yM5LiA5Liq5pWF5LqL77yM5Y+v5Lul5ZOE5L2g552h6KeJ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bGI77yM5Zi05be05omB5omB6by75raV5YaS77yM6Iul5piv6Zq+5Y+X77yM5aS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5LiA55u06Ze544CC5YWt5LiA5LqG77yM5Yir5Y+q6aG+5YK7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/neaMgeerpeW/g++8jOaQuuadpeWlvei/kO+8jOS/neaMgeerpeec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suWQu++8jOS/neaMgeerpei2o++8jOW5uOemj+W4uOWxhe+8jOS/neaMgeerpe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mZjeiHs++8jOS/neaMgeerpeminO+8jOWBpeW6t+awuOeOsO+8jOelne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+8jOWFreS4gOWEv+erpeiKguW/q+S5kO+8gTwvcD48cD48ZW0+OTg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vovqPovqPlnLDnhafnnYDvvIzlvq7po47muKnmn5Tmn5TlnLDlkLnmi4LvvIz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lnLDnu73mlL7vvIznpZ3npo/lv5nnooznoozlnLDkvKDpgJLvvIznn63kv6H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ZTlnLDmg7PotbfjgILmiJHlnKjng63ohb7ohb7lnLDnpZ3npo/kvaDvvIz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znpZ3kvaDoioLml6Xlv6vkuZDml6Dmr5TvvIE8L3A+PHA+PGVtPjk5LjwvZW0+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CB5oiQ5oyB6YeN55qE5aSW6KGj77yM6Zyy5Ye65aSp55yf55qE56yR77yM5omU5o6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G5ruR55qE5Lyq6KOF77yM6Zyy5Ye657qv55yf55qE56yR44CC5YS/56ul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56ul55yf55qE5b+D77yM6Zyy5Ye6546H55yf55qE56y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hL/kvaDlpKnlpKnlvIDlv4PvvIzml7bml7b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reS4gOWIsO+8jOiKseWEv+eske+8jOm4n+m4o+WPq++8jOerpeW/g+aC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mAg++8jOeDpuaBvOi3ke+8jOerpeecn+Wbnu+8jOaDhuaAhea2iO+8jOerpei2o+aJ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dpe+8jOerpeminOeske+8jOeUn+a0u+e+juOAguelneemj+S9oO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kOmAjemBpeOAgumihOelneWEv+erpeiKguW/q+S5kO+8gT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rC45L+d56ul5b+D77yM5bm456aP5aSp5aSp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kuIDkuJ3pmLPlhYnkuLrnur/vvIzkuLLotbfmu7Tmu7Tpm6jnj6DvvIzmiJDkuID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po47pk4PvvIzml6Dorrrpo47pm6jmjKvmipjmipHpg4HmiJb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L/nlKjmnIDnvo7nmoTpk4Plo7DkvKDpgJLpgqPmnIDnuq/nnJ/nmoT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EwNC48L2VtPuWEv+erpeiKguivtOWIs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7meS9oOS5sOezluWPo+iii+ayoemSseS6hu+8jOmAgeS9oOerpei9puWPiO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+S6hu+8jOi/mOWlveivnei0ueWJqeS9meWHoOinkuS6hu+8jOS/oeaBr+S4jeWP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ivt+S9oOS4jeWTreS4jeWTreS6hu+8jOWFreS4gOmrmOWFtOmrmOWFt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bCP5pe25YCZ55u85pyb77ya5LiA6KeJ6YaS5p2l77yM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77yb6ZW/5aSn5LqG55u85pyb77ya5LiA6KeJ6YaS5p2l77yM5Lq65Zyo6K++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YS/56ul6IqC5p2l5LqG77yM5LiN566h5ZWl5oS/5pyb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5LiA5Liq5qC344CCPC9wPjxwPjxlbT4xMDYuPC9lbT7kvaDopoHmmK/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L/nq6XoioLmlaLkuI3lv6vkuZDvvIzmiJHlsLHmiorkvaDnmoTohLjmiZPmiJDlvanl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JHooovmiZPmiJDmjK/liqjnmoTvvIzogLPmnLXmiZPmiJDlkozlvKb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oo4XvvIzmiJHlsLHmiorkvaDlhajouqvmiZPmiJDnm7TniYjnmoTvvIzlho3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ZPmiJDkuozmiYvnmoTvvIE8L3A+PHA+PGVtPjEwNy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S9oOi6q+S9k+WBpeW6t++8jOWtpuS5oOi/m+atpe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4LjwvZW0+5YWt5LiA55+t5L+h5Yiw77yM6K6p5b+r5LmQ5LiO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l5oqx77yM6K6p5Zuw6Zq+6KeB5L2g5LmW5LmW6K6p6YGT77yM6K6p54Om5oG8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77yM6K6p5ZCJ56Wl5a+55L2g5qC85aSW5YWz54Wn77yM6K6p5bm456aP5a+5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u56yR77yB5YWt5LiA6IqC5b+r5LmQ77yBPC9wPjxwPjxlbT4xMDkuPC9lbT7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kuIDlhL/nq6XoioLlsLHopoHliLDkuobvvIzov5nmmK/miJHlnKjlsI/lrab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hL/nq6XoioLvvIzmiJHmg7PlkozlpKflk6Xlk6XlpKflp5Dlp5D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ubjnpo/nmoTlhL/nq6XoioLjgII8L3A+PHA+PGVtPjExMC48L2VtP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WbnuW/huWYu+WYu+eske+8jOS4gOi1t+i/h+WutuWutu+8jOe6ouaZle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S4ouaymeWMheaJk+mdouWMhe+8jOaJk+aJk+mXuemXuei6sueMq+eMq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7oeihl+i3ke+8jOerpeecn+erpei2o+ecn+eDremXueOAguelneWFre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S5heOAgeW5uOemj+S5heS5heOAgjwvcD48cD48ZW0+MTExLjwvZW0+6K+355WZ5L2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ul5bm055qE5bm75oOz77yM6K6p55Sf5rS75pu05pyJ5biM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ha3kuIDlhL/nq6XoioLvvIznpZ3npo/kuI3lgZzmrYfvvIzmhL/kvaDlg4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DmoLfnq6XpopzmsLjkuI3ogIHjgII8L3A+PHA+PGVtPjExMy48L2VtPuWFiemYtO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peaciOWmguaire+8jOaXtuWFieWmgueZvempuei/h+mameiIrOmjnumAne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mu+aIkeS7rOi/nOWOu++8jOeEtuiAjO+8jOerpeW5tOeahOW5uOemj+aXtuWFie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bru+8jOiuqeaIkeS7rOS4gOi1t+mHjea4qeWEv+aXtueahOasouS5kO+8jOaEv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8gOW/g++8gTwvcD48cD48ZW0+MTE0LjwvZW0+5oS/5L2g55So56ul5b+D77yM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Lyk77yM5bel5L2c6aG65Yip5aW96L+Q5biu44CC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h5Lmg7DvvIznnJ/lkYDlsI/mh5Lmg7DvvIzmh5Lmg7DlpKfnjovlsLH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kuI3or7TjgILnqoHnhLbmnInkuIDlpKnvvIzlsI/mh5Lmg7Dlj5jkuob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kuZ/kvKDnpZ3npo/vvIzmiJHku6zlpKflrrbllpzmrKLkvaDjgILojqvopoHmh5Lm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L/nq6XoioLnmoTlv6vkuZDliLDlpITkvKDmkq3lkKfvvIE8L3A+PHA+PGVtPjE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S4jeS9huaYr+acgOe+juWmmeeahO+8jOWFhea7oeiHquS/oe+8jOerp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8gOW/g+eahO+8jOaXoOW/p+aXoOiZkeOAguerpeW5tOaYr+iKseacte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njeWtkO+8jOWFhea7oeeUn+acuu+8jOWvjOaciea0u+WKm++8jOi/veW/hu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erpeW5tO+8jOW/q+S5kOWEv+erpeiKgu+8gTwvcD48cD48ZW0+MTE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Sk6YaS5rKJ552h55qE56ul5b+D77yM55So5pKS5aiH5Zue5b+G6YGX5b+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i5byD5bel5L2c55qE54Om5oG877yM5om+5Zue5b+r5b+r5LmQ5LmQ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eP5a2p56ul552A55qE5aSp55yf77yM5bCG57qv55yf5oul5oqx77yM56Wd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77yM5YS/56ul6IqC5b+r5b+r5LmQ5LmQ5bi45b6u56yR77yB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liLDkuobvvIzorqnoh6rlt7HlvbvlupXmlL7mnb7vvJr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IPvvIzntK/kuoblsLHnnaHvvIzorqnlhL/ml7bnmoTlv6vkuZDvvIz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m7Tnu5XvvIzmiorng6bmgbzmipvmjonlho3kuZ/op4HkuI3nnYDvvIznpZ3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ml6DpmZDjgIHnlJzonJzml6DpmZDjgIHlubjnpo/ml6Dpm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01anAyczA0aG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NWpwMnMwNGh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1F4040E0B45543F8168C1EBE93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