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0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E543744BC11B6BA8FDB04047035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543744BC11B6BA8FDB04047035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S576O6a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lv+eTnOeahOWTgeenjeS5n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eUnOa0pea0peeahOaXoOexveeTnO+8m+acieeTnOearueJueWIq+iEhueahOe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nO+8m+acieawtOWIhueJueWkmueahOawtOicnOeTnO+8m+i/mOacieWwj+W3p+eOsue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pOeTnOOAgjwvcD48cD48ZW0+Mi48L2VtPuaWsOa0pemfrem7hOWkqeS4i+aXoO+8jOiJ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hem7hOS4ieWwuuS9me+8jOS4nOmXqOW9mOiCieabtOWlh+e7ne+8jOiCpee+juS4jeWH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iumFpeOAgjwvcD48cD48ZW0+My48L2VtPuacgOi/keeci+WIq+S6uuaZkue+jumjn+eJ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g+WPo++8jOaYr+S4jeaYr+WSjOiHquW3seaOp+WItumlrumjn+acieWFs+ezu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nOWNiumFo+mFkuaxn+aciOS4i++8jOe+juS6uue6pOaJi+eCmemx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Wwseeul+eUn+a0u+i/h+W+l+WGjeaAjuS5iOS4jeW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mgeWKquWKm+WQg+S4i+WOu+OAgjwvcD48cD48ZW0+Ni48L2VtPuaJgOiwk+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aYr+WQg+mlseS6huayoeS6i+WBmuOAgjwvcD48cD48ZW0+Ny48L2VtPuaNr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Qg+i0p+eLguWQg+aXtueahOeKtuaAge+8muWYtOmHjOW+iOS6q+WPl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Ds+eYpuOAgjwvcD48cD48ZW0+OC48L2VtPuWPquacieWhq+a7oeiCmuWtkO+8j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epuuiZmuOAgjwvcD48cD48ZW0+OS48L2VtPuiwgeivtOWQg+i0p+mZpOS6huW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mDveS4jeS8muS6hu+8jOWlueS7rOi/mOefpemBk+mlv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kuIDpopflh4/ogqXnmoTlv4PlkozkuIDkuKrlkIPotKfnmoTog4P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pKnlpKlQS++8jOaIkeaOkOaMh+S4gOeul++8jOiJvueOm++8jOS7iuWkqeiDg+WPiOi1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EuPC9lbT7lubTns5Xlr5PmhI/nqI3kupHmt7HvvIznmb3oib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u4ToibLph5HjgILlubTlsoHnm7zpq5jml7bml7bliKnvvIzomZTor5rpu5jnpZ3mnJ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I8L3A+PHA+PGVtPjEyLjwvZW0+5oiR5LiN5piv5Zyo5ZCD77yM5bCx5piv5Zyo5Y67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5ZCD44CCPC9wPjxwPjxlbT4xMy48L2VtPuaXpeWVluiNlOaeneS4ieeZvum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umVv+WBmuWyreWNl+S6uuOAgjwvcD48cD48ZW0+MTQuPC9lbT7lsI/mt7fms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vvIznmq7oloTvvIzlj6ropoHlvoDlvIDmsLTkuK3kuIDmjZ7vvIzlsLHog73nm5v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K3vvIzlkIPkuIrkuIDlj6PvvIzlpb3pspznvo7vvIE8L3A+PHA+PGVtPjE1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Sf5rS76L+H5b6X5YaN5oCO5LmI5LiN5aCq77yM5oiR6KaB5Yqq5Yqb5ZCD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dpueEtuWcsOS4gOS6uuWkluWHuuS6q+WPl+e+jumj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WIq+S6uueahOecvOWFie+8jOWBmuS4quWtpOeLrOeahOe+jumjn+WutuWQ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i+aDheiDveavlOWPluaCpuiHquW3seabtOmHjeimge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mmK/kuKrmnInljp/liJnnmoTlkIPotKfvvIzlpYfmgKrnmoTkurr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lvpfnu4/ov4fmtojmr5LmiY3lkIPlmJ7jgII8L3A+PHA+PGVtPjE4LjwvZW0+6L+Z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qU6Imy5L+x5YWo77yM6K6p5oiR5b+N5LiN5L2P5Y+j5rC055u05rWB44CC5YaN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I+c77yM6K6p5oiR55y86Iqx57yt5Lmx44CCPC9wPjxwPjxlbT4xOS48L2VtP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cieeahOezleeCuemDveaYr+aciemtlOWKm+eahO+8jOavj+avj+i3r+i/h+ibi+ez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msvOS9v+elnuW3rueahOWBnOS4i+adpe+8jOS5sOS4iuWug+WHoOWdl++8jOaIlu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adpee+jue+jueahOWQg+S4iuS4gOWdl+ibi+ezle+8jOWWneS4iuS4gOadr+WSluWV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OAguecn+aYr+iDvee+juS4iuS4gOaVtOWkqeWViu+8gT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oYzkuIrnmoTpsbzvvIznnJ/pppnllYrvvIHmiJHnm7TmtYHlj6PmsLTvvIzpg7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miorlroPku6zlhajlkIPov5vogprlrZDjgII8L3A+PHA+PGVtPjIxLjwvZW0+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LiA5Z2X6LGG6IWQ77yM54S25ZCO5Yqg5LiA5Lqb5rGk5rC077yM5YaN5pyJ5LiA5Lq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Y+v5Y+j6bG86IKJ77yM5aup5aup55qE77yM5rK56ICM5LiN6IW777yM6YW45Lit5bi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Zue5ZGz5peg56m377yM5ZSH6b2/55WZ6aaZ44CC6L+Z6YW46I+c6bG8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5Lq66Ze0576O5ZGz77yBPC9wPjxwPjxlbT4yMi48L2VtPuaci+WPi+Wci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ke+8jOaZkuWkmuiCie+8jOacieS6uueuoeS9oOimgeOAguaZkue+jumjn++8jOaci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vt+OAguaZkuS5pu+8jOacieS6uueuoeS9oOWAn+OAgui/mOiDveS4jeiDveWNle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+i1j+S6huOAgjwvcD48cD48ZW0+MjMuPC9lbT7kuI3ovpzotJ/lnKjmnID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vvIzpgYfop4Hnvo7po5/nmoTnsr7oh7TjgII8L3A+PHA+PGVtPjI0LjwvZW0+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Wz56We6Ieq5ouN576O6aOf77yM5YGP5YGP5aW56L+Y5oCO5LmI5ZCD6YO95LiN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5aW55q+P6YGT6I+c5bCx5ZCD5LqG5LiA5Y+j5bCx5pS+5LiL56235a2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kqeWVpuWZnOS7iuaZmuaAjuS5iOmCo+S5iOWkmuaZk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Yr+eul+WlveS6huaIkeimgeW8gOS8muWIsOi/meeCueWEv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m77nu4/msqfmtbfpmr7kuLrmsLTvvIzpsbzpppnogonkuJ3phY3puKHoh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aSc6Zuo5Ymq5pil6Z+t77yM5paw54KK6Ze06buE5q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cieWkmuWwkeS6uuivtOi/h++8jOWQg+mlseS6huaJj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WHj+iCpee7meaIkeermeWHuuadpeOAgjwvcD48cD48ZW0+MjkuPC9lbT7lkIPotKf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oPnlYzvvIznnLzop4HkuLrpo5/jgII8L3A+PHA+PGVtPjMwLjwvZW0+5a+55LqO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5rKh5pyJ5LuA5LmI5LqL5oOF5piv56KX5pWR5LiN5Lq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9nOS4uuS4gOS4quWQg+i0p+OAguWQg+mbtumjn+S4jeaYr+WboOS4uum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AjOaYr+WboOS4uuWYtOW3tOWvguWvnuS6hu+8gTwvcD48cD48ZW0+MzIuPC9lbT7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psbzogonotKjpspzlq6nmtIHnmb3vvIzohILogqrlsJHjgILpo5/nlKjmlrnms5X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ku6XmuIXokrjmm7TpgILlj6PvvIzliLrlsJHvvIznibnliKvlrpzkuo7ogIH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L/nq6Xpo5/nlKjjgII8L3A+PHA+PGVtPjMzLjwvZW0+6aOf5Li65aSp5oCn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A5Zq877yM6L276L275Zyw5Zue5ZGz77yM6Z2e5q+U5a+75bi455qE6Z+16I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kp+Wkp+WcsOWkueS6huS4gOWdl+mxvOiCieaUvuWFpeWPo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e7huWcsOWTgeWRs+edgO+8jOi/memxvOiCieehruWunumyn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kIPotKfnmoTmgJ3nu6rmmK/ku4DkuYjvvJ/lpb3lkIPkvaDlsLHlpJrlkIP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Dlpb3lkIPlh6DlpJrkuZ/opoHlkIPngrnjgII8L3A+PHA+PGVtPjM2LjwvZW0+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mN77yM5oC76IO95pyJ5omA5oCd77yM5oiW6aaL5oCn5Y2D5aiH77yM6aOf5YmN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t5oCd5oOz5ZOB5ZCO5L2T5ZGz44CCPC9wPjxwPjxlbT4zNy48L2VtPuaKm+W8g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puaBvO+8jOS7jiZsZHF1bzvlkIMmcmRxdW875byA5aeL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lvOWmguWavOaciO+8jOS4reaciemFpeWSjOmltO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kuIDluqfln47luILjgILlj6rmg7PliLDpgqPlhL/nmoTnvo7po5/jgILov5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ml4XooYznmoTmhI/kuYnjgII8L3A+PHA+PGVtPjQwLjwvZW0+55yf5YC+5oW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L5Y+Y6LW35p2l5bCx5b+Y5LqG55So6aWt55qE5Lq65ZWK44CC5p2l6Ieq5LiA5Li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Wt5p2l5bCx5b+Y5LqG5LqL5Y+Y55qE5Lq644CCPC9wPjxwPjxlbT40MS48L2VtPuW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ueaBi+S4iuiKneWjq++8jOmmmea1k+eahOeIseaEj+ayiea1uOWcqOiKneWjq+eahOS4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+8jOWNtOWboOWQjOagueeUn+iAjOiiq+WRvei/kOmYu+malO+8jOS6juaYr+i/me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WwkeS6huS6m+iuuOeUnOiFu++8jOWkmuS6huS4gOS4nemFuOalmuOAguW5uO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AneixhueahOmTuuaSku+8jOiuqeWOn+acrOWHhOWHieeahOeIseaDheWkmuS6h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aaluOAgjwvcD48cD48ZW0+NDIuPC9lbT7np4Dpo47mma/vvIznp4Dnvo7po5/vvIz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np4DmganniLHvvIznp4DlranlrZDjgILmiZPlvIDkurrkurrlvq7ljZ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LzkuY7pg73mmK/lpKflrrbov4fnmoTpg73lvojlpb3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rC054G154G144CB57qi6Imz6Imz55qE5p6j5YOP5aSp5LiK5a+G5a+G6bq76bq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4OB54OB55qE57mB5pif77yM5LiA5Liq5Liq6YO955yo552A6LCD55qu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e+jumjn+aYr+eUqOadpeS6q+WPl+eahO+8jOeci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edgO+8jOeUmuiHs+aDs+edgO+8jOmDveWPr+S7peW9k+aYr+S4gOenje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sr3lrZDnlKjnu7/oibLnmoToiqblj7bljIXnnYDnuq/nm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nsbPlkoznuqLoibLnmoTmnqPlrZDvvIznha7nhp/lkI7vvIzliaXlvIDoiqblj7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sbPlm6Lph4zku7/kvZvltYznnYDlh6Dpopfmt7HnuqLmsrnkuq7nmoTnjpvnkZn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b3nnIvjgII8L3A+PHA+PGVtPjQ2LjwvZW0+5oiR5Lus6YO95piv5ZCD6LSn44CC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+65pyJ6ZKx5LqG44CC5oiR6KaB5bim5L2g5ZCD6YGN5omA5pyJ55qE576O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kp+WutumDveWcqOaci+WPi+WciOaZkue+jumjn+aIk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iOaXoOWKqOS6juiht+WGheW/g+ayoeacieS4gOS4nei1t+S8j+aIkeaIkOmVv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mLTkuI3nlKjmnaXkuqvlj5fnvo7po5/lkozkurLlkLv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KjmnaXosIjkurrnlJ/vvIzmnInnl4XjgILkurrnlJ/mmK/osIjkuI3lroznmoTvvIz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IvlkZfjgII8L3A+PHA+PGVtPjQ5LjwvZW0+5aSp5pyJ5LiN5rWL5LmL6aOO5LqR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O5pe25LmL6JuL5oye44CCPC9wPjxwPjxlbT41MC48L2VtPuWPquacieWcqOaXo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eahOWcsOWfn++8jOaJjeiDveaIkOWwseeLrOS4gOaXoOS6jOeahOe+jumj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r7nnvo7po5/nmoTllpzniLHvvIzkvJrorqnkvaDlv5jkuob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mZDjgILnvo7po5/nmoTmtarmvKvvvIzkvJrorqnkvaDmsonov7fkuo7mraTvvIz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mi5TjgII8L3A+PHA+PGVtPjUyLjwvZW0+6YKj5Lqb5Yaw57OW6JGr6Iqm57qi5b2k5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6Ziz5YWJ55qE54Wn6ICA5LiL6Zeq6Zeq5Y+R5YWJ77yM5LiN55+l5byV5p2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CP5a2p5YS/5ri05rGC55qE55uu5YWJ44CCPC9wPjxwPjxlbT41My48L2VtPummmea1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keeahOW3p+WFi+WKm+WSjOWltuayue+8jOWGjeWKoOS4iumFpeiEhueahOWnnOmlvO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aEn+S4sOWvjOWxguasoemynOaYjuOAguaQremFjeS4iuS4gOadr+a4heeUnOeahOae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ouiMtu+8jOa4heaWsOeahOWPo+aEn++8jOi/t+S6uueahOiJsuazveOAgemmpemDg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mmme+8jOmprOS4iuiuqeS9oOW/g+aXt+elnuaAoe+8jOWUh+m9v+eVme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poLmnpzkvaDkuI3mmK/kuIDkuKrnnJ/mraPnmoTlkIPotK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msLjov5zkuZ/kuI3kvJrkuobop6PliLDvvIwmbGRxdW875L2G5piv77yM5oiR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+WSjCZsZHF1bzvmiJHlkIPppbHkuobvvIzkvYbmmK8mcmRxdW876L+Z5Li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aSp5aOk5LmL5Yir44CCPC9wPjxwPjxlbT41NS48L2VtPuWIgOW3peeyvue7h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adpeeahOmxvOeJh+iCiei0qOmynOe+juWrqea7ke+8jOWlveWQg+ae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uIXmlq3po5/vvIzmmZLnvo7po5/vvIzmsqHkuovmib7kuovlk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rLLooqvllKTphpLvvIE8L3A+PHA+PGVtPjU3LjwvZW0+576O6aOf5LiA5LiK5qGM77yM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Y+R5biD55qE56ys5LiA5oyH5Luk5pivJmxkcXVvO+WQgyZyZHF1bzvogIzkuI3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uN54WnJnJkcXVvO++8jOaJjeiDveensOS4uuensOiBjOeahOWQg+i0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r7nkuo7lkIPotKfmnaXor7TvvIzmr4/lpKnmnInlpb3lkIP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nlJ/mtLvkuI3kvJrljZXosIPliLDlk6rlhL/ljr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qW5bey5peg5qKF5Y+v5oqY77yM5rGf5riF54us5pyJ6J+55aCq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FuOiPnOmxvOWImuS4gOerr+S4iuadpeaXtu+8jOmCo+aJkem8u+eah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i+WIu+i/jumdouiAjOadpe+8jOmmmemjmOa7oeWxi++8jOS/neivgeiuqeS9oOWPo+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OAgjwvcD48cD48ZW0+NjEuPC9lbT7mraTnianlj6rlupTlpKnkuIrmnInvvIz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vpflh6Dlm57pl7vjgII8L3A+PHA+PGVtPjYyLjwvZW0+5ZCD6aOf5piv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ZGz5piv5LiA56eN5oOF6Laj44CCPC9wPjxwPjxlbT42My48L2VtPuWQg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+S8muS6uueUn+WFiei+ieeahOa6kOWKqOWKm+OAgumjjumbqOWFvOeoi++8jOi1tOax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+8jOWcqOaJgOS4jeaDnOOAgjwvcD48cD48ZW0+NjQuPC9lbT7ku47ov5vlhaXljqj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lvIDlp4vvvIzkvaDku6zlsLHogqnotJ/nnYDng7npparnvo7po5/nmoT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l6DlhbPnu4/pqozlkoznq4vlnLrjgII8L3A+PHA+PGVtPjY1LjwvZW0+5Lq66Ze0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oSP77yM5oCO5o2i5b6X546J6ISN5Lid6I68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MGxheWhheWRj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DBsYXloYXlk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543744BC11B6BA8FDB04047035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