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8:0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BA444CC265D5179CC95852CD840D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BA444CC265D5179CC95852CD840D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q655Sf6Zy45rCU5ZOy55CG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8q+a8q+S6uueUn+i3r++8jO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juWdt+mAlOOAguW/meeijOeWsuaDq+i6r++8jOi6q+atu+eahuiZmua1r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wgemDveS4jeaDs+WGjeWPluaCpuS6hu+8jOi3n+iwgeWcqOS4gOi1t+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WSjOiwgeWcqOS4gOi1t++8jOS7gOS5iOagt+eahOS6uuaJjeWAvOW+l+S6pOW+gO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wsei6sui/nOS4gOeCue+8jOWPluaCpuWIq+S6uui/nOS4jeWmguW/q+S5k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+iOWkmuaXtuWAmeaIkeS7rOWfi+aAqOeUn+WRveaXoOaz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+8jOWFtuWunuS9oOaDs+i/h+ayoeacie+8jOWmguaenOWug+WPr+S7pemHjead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iwgeS8muePjeaDnOWug+OAgjwvcD48cD48ZW0+NC48L2VtPuatpOS5g+WFreelluaF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n+emheS5i+iogOOAguW/g+mdnuW/g++8jOeJqemdnueJqe+8jOW/g+mrmOS6ju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Yr+W/g++8jOeJqeaYr+eJqe+8jOW/g+eJqeWQiOS4gO+8jOW/g+eJqeaYr+S4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S4gOebtOWWnOasouS4i+WNiOeahOmYs+WFieOAguWug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/oei/meS4quS4lueVjOS7u+S9leS6i+aDhemDveS8muaciei9rOacuu+8jOebuOS/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ahOWuveWOmuWSjOe+juWlveOAgjwvcD48cD48ZW0+Ni48L2VtPuavj+S4quS6u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r++8jOayoeS6uuiDveS4uuS9oOaJv+aLheaJgOacieaCsuS8pO+8jOS6uuaAu+aci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umXtOimgeWtpuS8muiHquW3semVv+Wkp+OAgjwvcD48cD48ZW0+Ny48L2VtPuaIkO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wveeahOmYtuair+OAguS4gOatpeS4gOatpeeahOaUgOeZu++8jOWbnuacm+adpeaX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8muW/g+S4gOeske+8m+i9rOi/h+WktO+8jOmdouWvueWJjeaWue+8jOaXoOiogO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e7p+e7reaUgOeZu+OAgjwvcD48cD48ZW0+OC48L2VtPuS6uueUn+acgOWkp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vu+8jOS4jeWcqOS6jui/h+WOu+eahOWIm+S8pO+8jOiAjOWcqOS6juaKiuacquadp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S48L2VtPuawuOi/nOimgeWuveaBleS8l+eUn++8jOaJjeiDv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n+ato+eahOW/q+S5kOOAgjwvcD48cD48ZW0+MTAuPC9lbT7kuI3opoHlnKjkvaDnmoT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K3lpLnmnYLlgrLmhaLvvIzkuI3opoHkvb/kvaDnmoTosKbomZrlv4PnvLrkuY/mmbrm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bCP6IuX5LiN57uP6aOO6Zuo6ZW/5LiN5oiQ5aSn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7uP5Zuw6Zq+6Zq+5Lul5oiQ5p2Q44CCPC9wPjxwPjxlbT4xMi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jOacm+eBtemtguiDveWkn+WDj+S4gOacteeDn+iKse+8jOiDveWkn+aYjuS6rua4qeaa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knOepuuS4reWBnOeVmeS4gOWIu+WGjeWdoOiQve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JDkuLrkvaDlvZPliJ3mnIDljozmgbbnmoTkurrjgII8L3A+PHA+PGVtPjE0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WJ5aS05by677yM5oOz5oOz6L6J5rOw5pyX77yM5Zyo5oOz5oOz5rGk5aeG54y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5CG55Sx5pS+5byD44CCPC9wPjxwPjxlbT4xNS48L2VtPui/meS4quS4l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chua7ke+8jOayoeacieWchua7oeOAgjwvcD48cD48ZW0+MTYuPC9lbT7msp/pgJ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moaXmmK/nkIbop6PvvIzov57mjqXlv4PngbXnmoTot6/mmK/kv6Hku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ul5YmN6K6k5Li65rC05LiN5Y+v6IO95YCS5rWB77yM6YKj5piv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+5Yiw5Y+R5piO5oq95rC05py655qE5pa55rOV77yb546w5Zyo6K6k5Li65aSq6Zi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uO6KW/6L655Ye65p2l77yM6L+Z5piv6L+Y5rKh5L2P5Yiw5aSq6Ziz5LuO6KW/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5pif55CD5LiK44CC6L+Z5Liq5LiW55WM5Y+q5pyJ5oOz5LiN5Yiw55qE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Ga5LiN5Yiw55qE77yBPC9wPjxwPjxlbT4xOC48L2VtPuS6uuS5i+aJgOS7peaXoOaz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Gs+Wumu+8jOS5n+iuuOS4jeaYr+WQrOS4jeingeWGheW/g+a4tOacm+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7luWvueS6jumAieaLqeS5i+WQjueahOiHqueUseeKtuaAgeaEn+WIsOWus+aA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+8jOS4gOaXpuS7lumAieaLqeS6huiAjOiOt+W+l+iHqueUseS5i+WQju+8jOS7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hemhu+i0n+i1t+iOt+W+l+iHqueUseS7peWQjueahOi0o+S7u+WSjOS8pueQhu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eS7luiHquW3seeahOmAieaLqeacieaJgOS6pOS7o+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lpKfnmoTmmbrmhafmmK/oh6rnn6XjgILkurrnlJ/mnIDlpKfnmoTmhJrmmKf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IPjgILkuI3nrqHliKvkurrlpoLkvZXor4Tku7fkvaDvvIzkvaDkuI3lj6/og73mr5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m7Tlpb3miJbmm7TlnY/jgILkvYbkvaDmgLvlj6/ku6Xlj5jlvpfmm7T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q+P5Liq5Lq655qE6Z2S5pil6YeM6YO95pyJ5LiA5p2h5byv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5rKh5rOV5pu/6LCB6LWw5a6M77yM5L2G5pyq5p2l5oC76L+Y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9oOadpeiHquS9leWkhOW5tuS4jemHjeimge+8jOmHjeimgeeahOaYr+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+gOS9leaWue+8jOS6uueUn+acgOmHjeimgeeahOS4jeaYr+aJgOermeeahO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JgOWOu+eahOaWueWQkeOAguS6uuWPquimgeS4jeWkseWOu+aWueWQke+8jOWw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WkseWOu+iHquW3se+8gTwvcD48cD48ZW0+MjIuPC9lbT7msqHliqrlipv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vvIzpg73mmK/lpoTmg7PjgILmtJLvvJ/kvZXkuI3kuLvliqjovbvoo4XvvI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kvaDlv4PkuK3nmoTkuIDliIfmsonph43jgII8L3A+PHA+PGVtPjIzLjwvZW0+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G5LqL5YmN55qE5b+n6JmR77yM5o2i5Li65LqL5YmN55qE5oCd6ICD5ZKM6K6h5Yi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imgeaDs+aNieWkp+mxvO+8jOS4jeiDveaAleawtO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aDs+aRmOeOq+eRsO+8jOWwseW+l+S4jeaAleWIuu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g4/kuIDlm6LpurvvvIzmgLvmnInpgqPop6PkuI3lvIDnmoTlsI/nlpnnmKnlk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g4/kuIDmna/phZLllYrvvIzlsJ3pgY3kuobkurrnlJ/phbjnlJzoi6bovqPnmoT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TljY7jgII8L3A+PHA+PGVtPjI2LjwvZW0+5omA5pyJ55qE5pWF5LqL77yM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LiN5Lya6L275piT6KKr5pS55Y+Y77yM5Lq655Sf5Lmf5LiN5Lya5aSE5aS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6ICM5oiR5ri05pyb55qE5Lq655Sf5oC75Zyo5Y+m5LiA5Liq5LiW55WM5rKJ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Y+q5piv5LiA5Y+q5LiR5bCP6bit77yM5Ly85LmO5rC46L+c5Lmf5peg5rOV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6bmF77yM6YKj5Lqb77yM5omA6LCT54ix5oiR55qE5Lq677yM5Lmf5ZCM5qC35Ly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iR77yM5bm25LiU5pu05Yqg5Lil6YeN77yM6K6p5oiR5peg5rOV5ZG85ZC45b6X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6uueUn+eahOe7iOeCue+8jOS4jeaYr+WcqOWxseawt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veaXtu+8jOS6puS4jeaYr+WcqOeUn+WRvee7k+adn+WQju+8jOiAjOaYr+S6juaUvuS4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seeahOmCo+S4gOWIu+OAguW9k+S9oOecn+eahOaUvuS4i++8jOe6teeul+S4gOeUn+S6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8guaziu+8jOS6puWPr+a3oeiLpea4hemjju+8jOiHquWcqOWuieWu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vZPmiJHku6zlj5Hlv4PkuLrkuIDliIfkvJfnlJ/jgIHkuIDliIfmnInmg4X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jIHmiJDkvZvnmoTml7blgJnvvIzoh6rnhLbmtojpmaTkuobmiYDmnInnmoTkuJrpmp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6Hkuobml6Dph4/nmoTnpo/lvrfjgII8L3A+PHA+PGVtPjI5LjwvZW0+54ix5oOF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CG5LiA5a+56ZmM55Sf5Lq65Y+Y5oiQ5oOF5L6j77yM5Y+I5bCG5LiA5a+55oOF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6ZmM55Sf5Lq655qE5ri45oiP44CCPC9wPjxwPjxlbT4zMC48L2VtPuW/heim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9juW+l+S4i+WktO+8jOWFs+mUruaXtuWAmeaJjeaKrOW+l+i1t+WktOOAguS9h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uWktOS4jeiDveaKmOiFsOOAguW8r+iFsOaYr+S4gOenjeWxiOacje+8jOS4gOenjeeM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8r+iFsOeahOe7k+aenO+8jOS4jeaYr+W9u+W6leWksei0pe+8jOWwseaYr+S4p+Wk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eOAguaYr+S9juWktOi/mOaYr+W8r+iFsO+8jOWMuuWIq+WcqOS6juaYr+WQpuWuiOS9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6lee6v+OAgueUn+a0u+S7juadpemDveS4jeS8muWBnOatouaOqOS9oOWQk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MgeS4k+azqO+8jOWIq+WboOS4uuWQjuaClOiAjOaUvuaFouiEmuatpeOAgu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iwhe+8jOmBl+W/mO+8jOeEtuWQjue7p+e7reWQkeWJj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nlYzkuIrmnIDkuI3lvIDlv4PnmoTkurrvvIzmmK/pgqPkupvmnIDlnK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Ivms5XnmoTkurrjgILnrYnlvoXmhIjmmK/plb/kuYXvvIzlvpfmnaXml7bkvr/m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43mg5zvvIzku7vkvZXlgLzlvpfmi6XmnInnmoTkuJzopb/vvIzkuIDlrprmmK/lgL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nmoTjgILmsLjov5zkuI3opoHlkJHku7vkvZXkurrop6Pph4rkvaDoh6rlt7H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jgII8L3A+PHA+PGVtPjMyLjwvZW0+54ix5oOF5bCx5YOP5YWs5YWx5rG9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2J5b6F55qE6YKj5LiA6Laf5rC46L+c6YO95LiN5byA5p2l77yM5L2g5LiN562J55qE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6l5LqM6L+e5LiJ44CCPC9wPjxwPjxlbT4zMy48L2VtPuWxseS4jemavueIr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iCr++8jOWxseW3lOWcqOWFtuiEmuS4i+OAgjwvcD48cD48ZW0+MzQ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ov73msYLkuYvoiJ/lgZzms4rlnKjlubvmg7PnmoTmuK/mub7vvIzogIzlupTmiaz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moTpo47luIbvvIzpqbblkJHnjrDlrp7nlJ/mtLvnmoTlpKfm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5Sf5rS777yM5LiN5Y+q5piv5LiA5Liq6Iie5Y+w77yM5pu05YOP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Zy644CCPC9wPjxwPjxlbT4zNi48L2VtPuWQq+azquaSreenjeeahOS6uuW/hemhu+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keaUtuiOt+OAgjwvcD48cD48ZW0+MzcuPC9lbT7mg7PmiJDlip/lsLHopoHlkoz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mgJ3mg7PjgIHohJrmraXlkozml7bpl7Tph43lj6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pWi6K+V77yM5pWi5bmy77yM5pWi6Zev55qE5Lq65omN5Lya5oiQ5Yq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PquW4jOacm+S9oOWSjOaIkeWlve+8jOS6kuS4jeeMnOW/jO+8jOS5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ensOiqie+8jOWuieWmguW5s+aXpe+8jOS9oOWSjOaIkeivtOivneWDj+Wvue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S4gOagt++8jOaIkeWSjOS9oOivtOivneS5n+WDj+WvueiHquW3seivtOivne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rrnlJ/pnIDopoHnnIvpgI/vvIzkvYbkuI3og73nnIvno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vmg4XnnIvpgI/vvIzkvaDlsLHmmI7nmb3or6XlpoLkvZXov5vooYzvvJvkurrmg4X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vvIzkvaDlsLHmmI7nmb3or6XlpoLkvZXnm7jlpITvvJvkuovmg4XnnIvnoLTvvIz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gZrkuovkuobvvJvkurrmg4XnnIvnoLTvvIzkvaDlsLHkuI3mg7PlgZrkurr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lj6ropoHnlKjngrnlv4PvvIzlhbbkvZnlj6rmmK/mjqXlj5fjgILopoHlgZr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lnKjmhI/ku5bkurrnmoToqIDor63lvojlm7Dpmr7lkKfvvJ/lmLTlt7TmmK/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rrnlJ/mmK/oh6rlt7HnmoTjgII8L3A+PHA+PGVtPjQxLjwvZW0+6LaK6ZW/5aSn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77yM5q+U6LW36K+J6K+06Ieq5bex55qE5aeU5bGI5LiO5LiN55SY77yM6L+Y5piv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pyA5aW944CC5Y+N5q2j77yM5L2g6LWw5L2g55qE77yM5oiR5rS75oiR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KquWKm+aDs+W+l+WIsOS7gOS5iOS4nOilv++8jOWFtuWunuWPqu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mVh+mdmeOAgeWunuS6i+axguaYr++8jOWwseWPr+S7pei9u+aYk+WcsOOAgeeln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svOS4jeinieWcsOi+vuWIsOebrueahOOAgjwvcD48cD48ZW0+NDMuPC9lbT7lubPlh6Hmn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moqbmg7PvvIzmiJHku6zlsLHmmK/opoHnlKjpgqPllK/kuIDnmoTlnZrmjIHkv6H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K/mkpHpgqPmoqbmg7PjgII8L3A+PHA+PGVtPjQ0LjwvZW0+5aSa5LiA5Lu95b+D5Yq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Yir5Lq677yM5bCx5bCR5LiA5Lu95b+D5Yqb5Y+N55yB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LpeS8l+eUn+W/g++8jOW/huS9m+OAgeW/teS9m++8jOeOsOWJjeW9k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WumuingeS9m++8jOWOu+S9m+S4jei/nO+8m+S4jeWBh+aWueS+v++8jOiHquW+l+W/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DYuPC9lbT7lnKjomZrlubvnmoTnvZHmuLjmiI/ph4znjqn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YXvvIzljozlgKbkuobmiY3lj5HnjrDmnIDlpb3njqnmnIDnnJ/lrp7nmoTmuLjmiI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Q3LjwvZW0+54ix5oGo5piv546755KD5p2/5LiK55qE5Lik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pyJ5pe25re35Zyo5LiA6LW377yM5YiG5LiN5Ye65b285q2k77yM5pyJ5pe2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6JK45Y+R77yM5YWo5LiN6KeB5LqG44CCPC9wPjxwPjxlbT40OC48L2VtPu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cqOeahOWcsOaWue+8jOWcsOeLseWwseaYr+WkqeWgguOAguacieW4jOacm+Wcq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eXm+iLpuS5n+aIkOasouS5kOOAgjwvcD48cD48ZW0+NDkuPC9lbT7lgZrlran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LHotKXnmoTvvIzlsLHmmK/ml6LljozmgbbniLbmr43orr7orqHnmoTkurrnlJ/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tbDplJnot6/ovpzotJ/kuobniLbmr43nmoTmnJ/mnJv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5YaN576O5Li977yM57uI56m26KaB5aSp6buR44CC5oOF5bey5Yiw5bC95aS0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Ium55WZ5oGL44CCPC9wPjxwPjxlbT41MS48L2VtPuS6uueUn+eahOWig+eVjO+8jOiv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+8jOaYr+W/g+eBteeahOWig+eVjOOAguiLpeW/g+S5seelnui/t++8jOaXoOiu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sOWkmui/nO+8jOeahumavuS7peaNleaNieS6uueUn+eahOacrOixoe+8jOmavuS7pe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mfteiHtOeahOmjjuaZr+OAguWUr+acieW/g+eBteeahOWuiemdme+8jOaWueiDvemT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aAp+eahOS8mOmbheOAgui/meenjeWuiemdme+8jOaYr+W+l+WkseWQjueahOW5s+WS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vseaDkeaXtueahOaBrOa3oe+8jOaYr+WbsOiLpuS4reeahOS7juWuue+8jOaYr+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Wvuei/meS4qua3t+a1iueahOS4lueVjO+8jOaFouaFouWcsOWOu+eci+a4heOAgeec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ci+epv+OAgeeci+a3oeeahOS4gOS4qua8q+mVv+eahOi/h+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rrkuI3mmK/lnY/nmoTvvIzlj6rmmK/kuaDmsJTnvaLkuobvvIz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aDmsJTvvIzlj6rmmK/mt7HmtYXkuI3lkIznvaLkuobjgILlj6ropoHku5bmnInl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lv4PvvIzog73ljp/osIXnmoTlsLHljp/osIXku5bvvIzkuI3opoHmiorku5bnnIv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Y/kurrjgII8L3A+PHA+PGVtPjUzLjwvZW0+55Sp5o6J5L2g55qE5YGH6Z2i5YW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Lqr5Y+X5Yiw6Ieq54S255qE5Zac5oKm44CCPC9wPjxwPjxlbT41NC48L2VtPuiu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2i+S6juW5s+a3oeOAguaYr+WViu+8geaUvuaFoueUn+a0u+eahOiKguWlj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WvueiHquW3seeahOS4gOenjeWuveWuue+8jOaJjeiDvea3oeWumuS7juWuueeahO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e+juWmmeeahOW/g+aDheeci+W+hei6q+i+ueeahOS6uuWSj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or7TkuIDlj6XosI7or53vvIzopoHnvJbpgKDljYHlj6XosI7or53mnaXlvKXo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oi6blkaLvvJ88L3A+PHA+PGVtPjU2LjwvZW0+5b6X5LmL5Z2m54S277yM5aSx5Lm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6aG65YW26Ieq54S277yM5LqJ5YW25b+F54S244CCPC9wPjxwPjxlbT41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eahOeBtemtgue7iOS8muebuOmBh++8jOaXoOiuuuS9oOacquadpeWwhuWOu+W+gOS9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mDveS8muebuOS8tOOAgjwvcD48cD48ZW0+NTguPC9lbT7lroHlh63nnYDogJD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qqjmsJTvvIznu7TmjIHoh6rlsIrmkpHov4fljrvjgII8L3A+PHA+PGVtPjU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q2i5ZaE55+l6K+G77yM5bCx5LiN6IO95oiQ5bCx77yM5rKh5pyJ5LiK5biI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77yM5LiA5YiH6K+45L2b6YO95piv5L6d5q2i5LiK5biI6ICM5oiQ5L2b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XtumXtOaYr+Wwj+WBt++8jOS7luadpeaXtuaChOaXoOWjsOaBr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aNn+WkseaDqOmHje+8jOacuuS8muS5n+aYr+Wmguatp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mnInnmb7oirHnp4vmnInmnIjvvIzlpI/mnInlh4npo47lhqzmnInpm6rjgILoi6X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kuovlv4PlpLTmjILvvIzkvr/mmK/kurrpl7Tlpb3ml7boioL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q66IO96K6p5L2g6L6T77yM6Zmk6Z2e5L2g5LiN5oOz6LW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vueS6juWus+aAleWNsemZqeeahOS6uu+8jOi/meS4quS4lueVjOS4i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semZqeeahOOAgjwvcD48cD48ZW0+NjQuPC9lbT7ml6Dmg4XlsoHmnIjlop7kuK3lh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bPpnZLmmKXoi6bnlJzjgILpm4bpm4Tlv4Plo67lv5fvvIzliJvplKbnu6PliY3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YOP6YKj6Zeq54OB55qE5b6u5YWJ77yM5biM5pyb5oqK5o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YGT6Lev54Wn5Lqu77yb5aSc6Imy5oSI5rWT77yM5a6D5oSI5pS+5bCE5Ye66IC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IqS44CCPC9wPjxwPjxlbT42Ni48L2VtPuS4jeimgeWboOS4uuS4gOWPpeawlOiv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emAgeS6huS4gOauteaEn+aDhe+8m+S4jeimgeWboOS4uumdouWtkO+8jOmUmeWks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/g+eIseeahOS6uu+8m+eIseaDheeahOS4lueVjOmHjO+8jOS4u+WKqOiupOaAg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S7luefpemBk+S9oOavlOmdouWtkOmHjeimge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rHmgKjlkb3ov5DnmoTkurrvvIzmsLjov5zkuI3kvJrmlLnlj5jlkb3ov5DvvJvkuI7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lpfkuonnmoTkurrmsLjov5zkuI3kvJrlkKzlpKnnlLHlkb3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bm055qE5oiR5Lus77yM5Zyo6Z2S6Z2S55qE6I2J5Z2q5qiq5LiD5YWr5q2q55qE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omT6Ze577yM6YKj5LmI5b+r5LmQ77yM6YKj5LmI566A5Y2V77yM5oiR5oCA5b+1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Zue5b+G6YeM55qE6IOM5b2x5LmI77yfPC9wPjxwPjxlbT42OS48L2VtPuWkjea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eugOWNleWBmu+8jOS9oOWwseaYr+S4k+Wutu+8m+eugOWNleeahOS6i+aDhe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+8jOS9oOWwseaYr+ihjOWutu+8m+mHjeWkjeeahOS6i+aDheeUqOW/g+WBm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1ouWutuOAgjwvcD48cD48ZW0+NzAuPC9lbT7kuIrluJ3ku47kuI3ln4vmgKj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rooKLvvIzkurrku6zljbTmirHmgKjkuIrluJ3nmoTkuI3lhazmra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yf5Lq65pS55Y+Y546v5aKD77yM6IO95Lq65Yip55So546v5aKD77yM5Ye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546v5aKD77yM5bq45Lq65LiN6YCC5bqU546v5aKD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aYr+awlOi0r+mVv+iZue+8jOWLh+mUkOeblui/h+aAr+aHpu+8jOi/m+WPluWOi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Ln+Wuie+8m+WmguatpOmUkOawlO+8jOW8seWGoOWQjueUn+acieS5i++8jOiAs+mhuuS5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ImeS6puWkmuinge+8jOW5tOWygeacieWKoO+8jOW5tumdnuWeguiAge+8jOeQh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g++8jOaWueWgleaaruW5tOOAgjwvcD48cD48ZW0+NzMuPC9lbT7kurrnmoTniZnpvb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moTvvIzoiIzlpLTmmK/ova/nmoTvvIzliLDkuobkurrnlJ/nmoTmnIDlkI7vvIzniZnp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onlhYnkuobvvIzoiIzlpLTljbTkuI3kvJrmjonvvIzmiYDku6XopoHmn5Tova/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Y3og73plb/kuYXjgII8L3A+PHA+PGVtPjc0LjwvZW0+5L2g5LiN6IO95Zug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Y57+U77yM5bCx55yL5LiN6LW35ZOq5Lqb5Y+C5Yqg5YWo5rCR5YGl6Lqr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4lueVjOS4iuacieS4gOadoeW+iOmVv+W+iOe+jueahOi3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aipuaDs++8m+i/mOacieS4gOWgteW+iOmrmOW+iOehrOeahOWime+8jOWPq+WBm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e/u+i2iumCo+WgteWime+8jOWPq+WBmuWdmuaMge+8m+aOqOWAkumCo+WgteWi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eqgeegtO+8m+WdmuWumuS4jeenu+eahOi/h+eoi++8jOWPq+WBmuWumuWKm++8m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neW/g+eahOWKquWKm++8jOWPq+WBmuS/oeW/teOAgjwvcD48cD48ZW0+NzY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lkJfvvJ/lt7Lnu4/niLHliLDljbHpmannmoTnqIvluqbkuobjgILljbHpmanliL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qIvluqbvvJ/lt7Lnu4/kuI3og73kuIDkuKrkurrnlJ/mtLv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5L2g55Sf5rCU77yM5oSk5oCS77yM5Lyk5b+D77yM5YW25a6e5Y+q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L2g5omA5b6X5Yiw55qE57uT5p6c5ZKM5L2g5Lul5Li655qE77yM5beu5b6X5aSq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C75piv5Zyo5ZKM6Ieq5bex6L6D5Yqy44CCPC9wPjxwPjxlbT43OC48L2VtP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hjOS4uuacgOaYr+aDueS6uuiAu+eskeeahOS6uu+8jOWNtOawuOi/nOmDveaYr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gOWFiOWOu+ivtOWIq+S6uuWdj+ivneeahOS6uuOAgjwvcD48cD48ZW0+Nzk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nm7josoznvo7kuJHml6DmiYDosJPvvIzmmK/lm6DkuLrkvaDlt7Lnu4/mnIn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b3nnIvnmoTohLjvvJvkvaDop4nlvpfmnInmsqHmnInpkrHml6DmiYDosJP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rrbluq3lr4zoo5XvvJvkvaDop4nlvpfog5bnmKbml6DmiYDosJPvvIz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mnZDlvojlpb3vvJvkvaDop4nlvpflubTnuqflgJLmlbDml6DmiYDosJP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rabkuaDkuI3lt67vvJvkurrkuI3lsLHmmK/ov5nmoLflkJfvvIzkvaDmiYD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moTvvIzlhbblrp7pg73mmK/kvaDlt7Lnu4/mi6XmnInnmoT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05Yiw5aSx5Y675omN5piO55m977yM5rKh5pyJ5Lu75L2V5LiA56eN5YWz57O7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LmF5LiN5Y+Y77yM5rKh5pyJ5Lu75L2V5LiA5Liq5Lq65Lya5rC46L+c5rC46L+c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1c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2M25oLmh0bWwiPmh0dHBzOi8vZHVhbmp1emlrdS5jb20vZHVhbmp1emkvNXMxc3lrdjNu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BA444CC265D5179CC95852CD840D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