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B060E7214BD9C46AC3D95D63AF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B060E7214BD9C46AC3D95D63AF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cuuaImOaWl+mDveaYr+mHjeWk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iZtZGFzaDsmbWRhc2g75pucPC9wPjxwPjxlbT4yLjwvZW0+5oiY5LqJ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m65pyv44CCJm1kYXNoOyZtZGFzaDvpqazlj6/ms6LnvZc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HphJnmmK/ljZHphJnogIXnmoTpgJrooYzor4HvvIzpq5jlsJrmmK/pq5jlsJr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v5fpk63vvIEmbWRhc2g7Jm1kYXNoO+adqOaIrDwvcD48cD48ZW0+NC48L2VtPuWboO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a4uOWIg+acieS9meOAgiZtZGFzaDsmbWRhc2g76ams6La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d77yM5b+r5oqK6L+Z6buR5pqX5paZ55CG5ou/6LWw44CCJm1kYXNoOyZtZGFzaD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A8L3A+PHA+PGVtPjYuPC9lbT7lpLHljrvlj4zohJrojrflvpfnqb/otor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v5nlsLHmmK/nrYnku7fkuqTmjaLjgIImbWRhc2g7Jm1kYXNoO+WtmeiG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0q+avq+W3suaKmOOAgiZtZGFzaDsmbWRhc2g75LiK5a6Y5amJ5Y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ZW/5q2M5b2T5ZOt77yM5Li65ZCb5LuX5YmR5byR5aSp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08L3A+PHA+PGVtPjkuPC9lbT7pmL/pl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azoue9lzwvcD48cD48ZW0+MTAuPC9lbT7kuI3lhYHorrjllpzmrKLpmaT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LfkurrjgIImbWRhc2g7Jm1kYXNoO+WRqOeRnDwvcD48cD48ZW0+MTE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vvIzku6Tkurrnl5voi6bvvIzku6TkurrkuI3mh4jov73msYLvvIzllK/mnIn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kuI7pgZPjgIImbWRhc2g7Jm1kYXNoO+mToDwvcD48cD48ZW0+MTIuPC9lbT7ngav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pI/lpKnvvIHngavovqPovqPnmoTmiJHjgIImbWRhc2g7Jm1kYXNoO+Wms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prZTpgZPvvIzov5jkuI3lpJ/nuq/ns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S5lDwvcD48cD48ZW0+MTQuPC9lbT7nlJjpnJbmu4Lms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jwvcD48cD48ZW0+MTUuPC9lbT7kv53miqTlvLHogIXvvIzph43mjK/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quWQkjwvcD48cD48ZW0+MTYuPC9lbT7mg7Pku4DkuYj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mbWRhc2g7Jm1kYXNoO+mYv+i9sjwvcD48cD48ZW0+MTcuPC9lbT7kurrlgr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bDvvIHkubDvvIHkubDvvIEmbWRhc2g7Jm1kYXNoO+eoi+WSrO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moTlsLHmmK/miJHnmoTvvIzkvaDnmoTkuZ/mmK/miJHnmoT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5Dni7jjgIImbWRhc2g7Jm1kYXNoO+mfqeS/oTwvcD48cD48ZW0+MTkuPC9lbT7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u4TmmI/vvIzkurrpl7Tpu47mmI7jgIImbWRhc2g7Jm1kYXNoO+adqOaI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nmoTkvJrmnInkurrpgInmi6npmL/lrpPlkJfvvJ8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rDwvcD48cD48ZW0+MjEuPC9lbT7nnIvlprLlt7HvvIzot7Pot7PoiJ7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suW3sTwvcD48cD48ZW0+MjIuPC9lbT7kvaDnrqHku5bnmoTpgqPkuYjlpJr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pLnmoTmnIDlpKflmJvjgIImbWRhc2g7Jm1kYXNoO+WtmeaCn+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YXmspvkuIrlrrTjgIImbWRhc2g7Jm1kYXNoO+WuieeQqu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rvlkKfvvIEmbWRhc2g7Jm1kYXNoO+WuieeQquaLi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kuIvljYrovojlrZDnmoTkvZPph43pg73nlLHmiJHljIXlip7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eeQquaLiTwvcD48cD48ZW0+MjYuPC9lbT7or7vov4f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mgI7kuYjkuobop6PkvaDjgIImbWRhc2g7Jm1kYXNoO+W8oOiJ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gJDmtarkuYvlpI/jgIImbWRhc2g7Jm1kYXNoO+adjuWFg+iK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4PlkKfosoLonYnvvIzmiJHnmoTlv4P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QleW4gzwvcD48cD48ZW0+MjkuPC9lbT7luIzmnJvlkoz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lnKjnmoTjgIImbWRhc2g7Jm1kYXNoO+Wwj+S5lDwvcD48cD48ZW0+MzA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IDkuI3mtYHooYznmoTlpI3lj6TlhYPntKDvvIzlj6vmtarmv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wmummmTwvcD48cD48ZW0+MzEuPC9lbT7lvLnlvLnnkLTvvIzot7Pot7Poi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suW3sTwvcD48cD48ZW0+MzIuPC9lbT7mmoLml7bmvZzkv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Fg+iKszwvcD48cD48ZW0+MzMuPC9lbT7lv4PvvIzlt7Lnu4/ono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reWQmzwvcD48cD48ZW0+MzQuPC9lbT7ns5/ns5X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lKjlhYnkuobjgIImbWRhc2g7Jm1kYXNoO+adjuWFg+iKs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p7vvIzlkL7ljrvov73ku5bkuIDlh7vjgIImbWRhc2g7Jm1kYXNoO+Wkj+S+r+aD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aXlkKfvvIzkuobljbTnlJ/nlJ/kuJbkuJbnmoTnvoHnu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S5lDwvcD48cD48ZW0+MzcuPC9lbT7liKvliqjvvIzliqjkuZ/mmK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i2hTwvcD48cD48ZW0+MzguPC9lbT7mnInmnIvlj4voh6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kuI3kuqbkuZDkuY7jgIImbWRhc2g7Jm1kYXNoO+iAgeWkq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5vpnaLmpZrmrYzotbfvvIzoi7Hpm4TmiJjmnKv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+vTwvcD48cD48ZW0+NDAuPC9lbT7ml6nmrbvml6notoXnlJ/vvIzluIzmnJv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ImOmCpjwvcD48cD48ZW0+NDEuPC9lbT7kuIDpqpHlvZP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+e+vTwvcD48cD48ZW0+NDIuPC9lbT7miJHmnIn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ioDlt6fjgIImbWRhc2g7Jm1kYXNoO+mYv+i9sjwvcD48cD48ZW0+NDM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vvIzljovlgJLmgKfog5zliKn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qnojYnpmaTmoLnjgIImbWRhc2g7Jm1kYXNoO+WFsOmZt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lvLrnjovogIXvvJ/lk4jlk4jvvIHmm7/mr43kvZPlj5Hnl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rYnppbLmlpnjgIImbWRhc2g7Jm1kYXNoO+WQleW4gzwvcD48cD48ZW0+NDYuPC9lbT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nmgqbnmoTkuLrmnJXnsonnoo7lkKfjgIImbWRhc2g7Jm1kYXNoO+WstOaU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uqfmr4Hnga3nmoTln47luILpnIDopoHpnaDlj6bkuIDnp43mr4Hn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EmbWRhc2g7Jm1kYXNoO+WtmeWwmummmTwvcD48cD48ZW0+NDguPC9lbT7mna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poLkvZXvvJ8mbWRhc2g7Jm1kYXNoO+WuieeQquaLi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LrogIXpqbHmgbbkuYvpgZPjgIImbWRhc2g7Jm1kYXNoO+WFsOmZte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lYrvvIzkvaDnmoTlkb3nnIvotbfmnaXmsqHku4DkuYjmlLbol4/ku7flg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v+aWvTwvcD48cD48ZW0+NTEuPC9lbT7mlrnlpKnnlLvmiJ/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liLA156eS6ZKf55qE5LiN5piv55yf55S35Lq644CCJm1kYXNoOyZtZGFzaDvlkJX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6B5Y+r5oiR6LSf5aSp5LiL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k408L3A+PHA+PGVtPjUzLjwvZW0+5LiN6KaB5b+Y5LqG5oiR5ZO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njonnjq88L3A+PHA+PGVtPjU0LjwvZW0+5Y2P5aWP5YWx6bij77yM5qKm5oOz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eD54On77yBJm1kYXNoOyZtZGFzaDvosoLonYk8L3A+PHA+PGVtPjU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6JyY6Jub572R77yM5oiR55qE5pel5bi477yM5bCx5piv6ZK75a6D55qE56m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mlr08L3A+PHA+PGVtPjU2LjwvZW0+5oiR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5Lu25Lic6KW/44CCJm1kYXNoOyZtZGFzaDvpnLLlqJw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Z+O5bCP6Zy4546L77yM5aiB5Yqb5peg56m3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L3A+PHA+PGVtPjU4LjwvZW0+5oqK5L2g54i457uZ5oiR5Y+r5oiR5p2l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7jokZvkuq48L3A+PHA+PGVtPjU5LjwvZW0+5LmY5aSp5Zyw5LmL5q2j77yM5b6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6L6p44CCJm1kYXNoOyZtZGFzaDvpn6nkv6E8L3A+PHA+PGVtPjYwLjwvZW0+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6L+f5Yiw77yM5L2G57ud5LiN5Lya5b+Y6K6w56C45Yiw5L2g55qE5aS0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v6A8L3A+PHA+PGVtPjYxLjwvZW0+5rGf5bGx6LW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LiA55Sf5qyi5Zac44CCJm1kYXNoOyZtZGFzaDvlrLTmlL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Zui77yM5oiR5Y675YG35aGU44CCJm1kYXNoOyZtZGFzaDvpn6nkv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aW/77yM6aW/5ZWK44CCJm1kYXNoOyZtZGFzaDvlvKDoi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TGV0J3NmbHnjgIImbWRhc2g7Jm1kYXNoO+WTquWQk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rPmgJXvvIzlrrblsLHlnKjnnLzliY3jgIImbWRhc2g7Jm1kYXNoO+Wkp+S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Yvotbfmo5LokL3vvIzlk4fvvIzkuJbnlYzmuIXlh4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aCn+epujwvcD48cD48ZW0+NjcuPC9lbT7orrDkvY/kvK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h43lu7rkv6Hku7DjgIImbWRhc2g7Jm1kYXNoO+mToD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ZXojrfjgIImbWRhc2g7Jm1kYXNoO+WFsOmZteeOiz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kozljqjoibrpg73lgLzlvpfkv6HotZbjgIImbWRhc2g7Jm1kYXNoO+eoi+WSrO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6vlkJHmtYHmmJ/orrjmhL/lkKf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DwvcD48cD48ZW0+NzEuPC9lbT7ku6XpmZvkuIvnmoTlkI3kuYnvvIzkvaDooqvm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S7geadsDwvcD48cD48ZW0+NzIuPC9lbT7lvq7nrJH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pKrlpJrkvZnjgIImbWRhc2g7Jm1kYXNoO+exs+iOseeLh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h5HlupPlr4bnoIHmmK/jgIImbWRhc2g7Jm1kYXNoO+mprOWPr+azou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gavml7bpkp/vvIzlho3mrKHooqvngrnnh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rzwvcD48cD48ZW0+NzUuPC9lbT7liqDlhaXmmJ/kuYvpmJ/lkKfvvIzluIjlk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nDwvcD48cD48ZW0+NzYuPC9lbT7op4LkupHnn6Xlj5jvvIzkuZ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jgIImbWRhc2g7Jm1kYXNoO+mfqeS/oTwvcD48cD48ZW0+NzcuPC9lbT7osIHog73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ZHvvJ8mbWRhc2g7Jm1kYXNoO+adjueZvTwvcD48cD48ZW0+NzguPC9lbT7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llabvvIzmnKzlpKnmiY3luKbkvaDpo57jgIImbWRhc2g7Jm1kYXNoO+ab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lr7vmib7kuIDkuKrov7fot6/nmoTlrrbkvJnvvIzmiJHkvJr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5blm57lrrbjgIImbWRhc2g7Jm1kYXNoO+WtmeiGkTwvcD48cD48ZW0+ODAuPC9lbT7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HlsLHmmK/njrDlnKjjgIImbWRhc2g7Jm1kYXNoO+WtmeWwmummm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kxYmFjM3M5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5MWJhYzNzO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B060E7214BD9C46AC3D95D63AF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