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FB0E7CE132981D28A9D16E32A8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FB0E7CE132981D28A9D16E32A8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omO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1sOS6hu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i1sOS6hu+8jOWPquaYr+S4gOWPpeWIhuaJi+OAguaIkeW/jeed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edgOS9oOeahOiDjOW9se+8jOWlveaDs+acgOWQjuWcqOaKseS9oOS4gOaso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vueS9oOivtOS4gOasoSZsZHF1bzvmiJHniLHkvaAmcmRxdW8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oiR5Lya6YGH5Yiw5pu05aW955qE5Lq677yM5YW25a6e5piv5L2g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W955qE5Lq644CCPC9wPjxwPjxlbT4zLjwvZW0+5L2g56a75byA5ZCO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5aW95ZC177yM5oiR6Zet5LiK55y8552b77yM5o2C5LiK6ICz5py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LiN5ZCs44CC5Y+v5piv77yM5Yiw5pyA5ZCO5oiR6L+Y5piv5Lyk5LqG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55qE55a877yM5Yiw546w5Zyo5oiR5LuN54S26K6w5b+G54q5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5eb6L+H5LmL5ZCO5bCx5LiN5Lya6KeJ5b6X55eb5LqG77yM5pyJ55qE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Ya35ryg55qE5b+D44CCPC9wPjxwPjxlbT41LjwvZW0+6L+e5L2g57uZ55qE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oiR6YO95oOz5ou/5Y6754Kr6ICA77yM5aSa5Y+v56yR5L2g55+l5LiN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2u6K+077yM5omA5pyJ5Lq66YO95pyJ5LiA5Liq5q+b55eF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6LCB77yM6LaK54ix5qy66LSf6LCB44CCPC9wPjxwPjxlbT43LjwvZW0+6KKr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rq65q2755qE54ix5oOF77yM5oiQ5LqG5rOq5rW35Lit55qE5rWu5b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aSn5aW955qE5LiA5Liq5Lq677yM5Yet5LuA5LmI6LeR5Yi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Y675b2T5o+S5puy44CCPC9wPjxwPjxlbT45LjwvZW0+5L2g6LWw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6L+H5Lul5ZCO77yM5oqK5oiR55qE5b+D5oGi5aSN5Ye65Y6C6K6+572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S7peS4uuWPquimgeW+iOiupOecn+WcsOWWnOaso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WKqOS4gOS4quS6uuOAguWNtOWOn+adpe+8jOaIkeWPquaJk+WKqO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EuPC9lbT7msqHmnInlpKnnlJ/lkIjpgILnmoTkuKT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obno6jlkIjnmoTkuKTpopflv4PvvIzmsqHmnInkuIDkuJbkuI3lj5j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nInkuIDnlJ/ml6DmgpTnmoTmt7Hmg4XvvIznn6XpgZPorqnmraXkuI3mmK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mmK/lnKjkuY7vvIzmh4Llvpfljp/osIXkuI3mmK/msqHnlJ/msJTvvIzmmK/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vpfkvY/nnLzliY3kurrvvIzmiY3og73mlrnlvpflp4vnu4j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O55m96aG65YW26Ieq54S25piv6KaB5pyJ5aSa6Ieq54S2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6w5a6e5pyJ5aSa546w5a6e44CCPC9wPjxwPjxlbT4xMy48L2VtPuWkseWOu+S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S6uu+8jOWNs+S9v+WcqOWQjOS4gOS4quWfjuW4gumHjOS5n+S4jeWkquWuue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OAguacieaXtuWAme+8jOS4gOasoei9rOi6q++8jOWwseaEj+WRs+edg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YvmnLrotbfnoIHov5jkvJrmj5DphpLmiJHnlLX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j6/mnInkupvkurrljbTmgLvmmK/kuIDlo7DkuI3lkK3nmoT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eL6L2s5pyo6ams5piv6L+Z5LiW5LiK5pyA5q6L6YW355qE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L+96YCQ77yM5Y205rC46L+c6ZqU552A5Y+v5oKy55qE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Au+aciemCo+S5iOS4gOS4quS6uu+8jOW+mOW+iuS6juS9oOW/g+W6l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WOu+WIu+aEj+aPkOi1t++8jOWNtOWmguS9leS5n+S4jeS8mu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oLmnpznnJ/nmoTmsqHlnKjkuIDotbfvvIzkvaDkuZ/liKv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kuJzopb/vvIzlsLHpobrlhbboh6rnhLblkKfvvIzovazouqv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vvIznuqDnvKDmmK/mnIDkuI3phbfnmoTkuIDnp4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rC46L+c5LiN5Lya5pm056m65LiH6YeM77yM5aSn5rW35Lmf5pyJ5oOK5ra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pe25YCZ77yM5omA5Lul77yM5pyJ5pe25YCZ77yM5bm456aP5peg6K66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6L+Y5piv5Lya5rqc6LWw44CCPC9wPjxwPjxlbT4xOS48L2VtPuaIkeesk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aXoOefpe+8jOaIkeWTre+8jOS4jeaYr+WboOS4uuS9oOS4jeimgeaI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MjAuPC9lbT7kvaDnn6XkuI3nn6XpgZPor7TniLHkvaD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pKfnmoTli4fmsJTvvIzmiJHmmK/kuKrlpbPnlJ/vvIzmsqHmnInpgqPkuYj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ho3lvoDmiJHlv4PkuIrmj5LliIDvvIzlvojnlrz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2g55yL6KeB5b6I5aSa5Lq677yM5Zyo5bm06b6E5ZKM546w5a6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qG5aal5Y2P5Lmf6K+35L2g5LiN6KaB5Li65LqG57uT5ama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57uZ5LiA5Liq5rKh6YKj5LmI55u454ix55qE5Lq6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W3sue7j+mUmei/h+S9oO+8jOS9huaIkeWNtOi/mOWcqOaDs+W/teS9oO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S9oOeahOaXtuWAme+8jOS9huaIkeS4jeiDveWGjeaLpeacieS9oOOAguaYju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q+emu++8jOWNtOWPiOWGjeasoeebuOmBh+OAguW9k+aIkeS7rOWGjeasoeebuO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S4jeW+l+S4jeivtOWGjeingeOAgjwvcD48cD48ZW0+MjM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kuI3opoHlv7Xlv7XkuI3lv5jvvIzkvKTlj6Plpb3kuobvvIzlsLHopoHoiI3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0LjwvZW0+5pyJ5pe25YCZ77yM6L+Y55yf5LiN5b6X5LiN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4qv6LSx77yM5piv57u057O75oSf5oOF55qE6Imv6I2v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6huS7juS7gOS5iOaXtuWAmeW8gOWni++8jOS5oOaDr+S6huWknOeUn+a0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S4jee0iu+8jOS4jeefpemBk+S7juS7gOS5iOaXtuWAmeW8gOWni++8jOWus+aAl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aZmuOAgjwvcD48cD48ZW0+MjYuPC9lbT7lv4PntK/liLDkuID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lsLHov57nlJ/msJTlkozorqHovoPnmoTlipvmsJTpg73msqH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GH6Iul5LiN54ix5L2g77yM5bmy5Zib57+75L2g56m66Ze0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GN77yM5Y205LiN5pWi5Zue5aSN5L2g55qE6K+06K+0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iDveiiq+S4gOS4queIseeahOS6uuasuui0n+iHquW3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W+iOW5uOemj+OAgjwvcD48cD48ZW0+MjkuPC9lbT7mm77nu4/ku6XkuL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liLDmnIDlkI7ljbTogIHmrbvkuI3nm7jlvoDmna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Lul5Li65bGx5piv5rC055qE5pWF5LqL77yM5LqR5piv6aOO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piv5oiR55qE5pWF5LqL77yM5Y+v5piv5Y205LiN55+l6YGT77yM5oi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WF5LqL44CCPC9wPjxwPjxlbT4zMS48L2VtPuaAu+imgeetieWIsOi/h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Au+imgeetiemAgOaXoOWPr+mAgO+8jOaJjeefpemBk+aIkeS7rOabvuS6suaJ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S4nOilv++8jOWcqOWQjuadpeeahOaXpeWtkOmHjO+8jOWGjeS5n+mBh+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IuPC9lbT7noo7kuobkuIDlnLDnmoTor7roqIDvvIzmi7zlh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mKjlpKnjgII8L3A+PHA+PGVtPjMzLjwvZW0+5oiR5q+U6L+Z5LiW5LiK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u05Yqg54Ot5YiH5Zyw55u85pyb5LuW6IO95bm456aP77yM5Y+q5pi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5bm456aP5rKh5pyJ5oiR55qE5Lu977yM6L+Y5piv5Lya6Z2e5bi455qE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Au+aYr+ivtOS6m+WPo+S4jeWvueW/g+eahOivn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aYr+S4jeaYr+iHquW3seiHquS9nOWkmuaDh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tbDnnYDotbDnnYDlsLHmlaPkuobvvIzmnInkupvmg4Xov4fnnYDov4f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lpKrlpJrkurrmiJDkuobngrnotZ7kuYvkuqTvvIznlJroh7PmjaLlh6Dlm57m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ozlpLTlg4/vvIzlvbzmraTlsLHnm7jlv5jkuo7msZ/muZb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a+55L2g6LaK5p2l6LaK56S86LKM5pe277yM5oiR5Lus5oiW6K64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ZmM55Sf5LqG44CCPC9wPjxwPjxlbT4zNy48L2VtPuWGjeS5n+S4jeW5u+aD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5seaDs++8jOWGjeS5n+S4jeS8muaDs++8jOWGjeS5n+S4jeeUq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4vovazmnKjpqazmmK/mnIDmrovlv43nmoTmuLjmiI/vvIz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ljbTmi6XmnInmsLjmgZLnmoTot53nprvjgII8L3A+PHA+PGVtPjM5LjwvZW0+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77yM5rWR54S25LiN55+l55qE5oiR77yM5Zyo6Lef6Liq5oiR6Laz6L+5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A55u05oiR54ix55qE5L2g44CCPC9wPjxwPjxlbT40MC48L2VtPuWcqOaap+aY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mOW+iu+8jOiuqeaIkeW4puedgOS4gOi6q+S8pOWbnuadp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kuI3lj6/ku6XlgZrmnIvlj4vvvIzlm6DkuLrlvbzmraTkvKTlrrP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lYzkurrvvIzlm6DkuLrlvbzmraTmt7HniLHov4fvvIzmiYDku6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nIDnhp/mgonnmoTpmYznlJ/kurrjgII8L3A+PHA+PGVtPjQy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pe25oOz6LW35LuW77yM6YKj5Liq5Lya6K+0552A5pKV5b+D6KOC6IK65oOF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0My48L2VtPueIseadpei/h++8jOS5n+i1sOi/h++8jOeXtO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Oi/h++8jOS8pOi/h+aJjeS8muaHgu+8jOS4gOWIh+eahuaYr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bPkurrplJnov4fkuobpgqPkuKrmg7Plq4Hnu5nnmoTnlLfkurr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jJHliZTvvIznlLfkurrplJnov4fkuobpgqPkuKrku5bmnIDmg7PlqLb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j5jlvpfpmo/mhI/jgII8L3A+PHA+PGVtPjQ1LjwvZW0+5L2g5b2T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6KaB5LiN5oqK5oiR5pS+5LqG77yM6KaB5LiN54S25pS25aW9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LiA5p2h55yL5LiN6KeB55qE5oOF5oCd5ou0552A5oiR77yM6K6p5oiR5b+D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lueVjOWkquWkp+i/mOaYr+mBh+ingeS9oO+8j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/mOaYr+S4ouS6huS9oOOAgjwvcD48cD48ZW0+NDcuPC9lbT7liqrlipv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kuIDlrprkvJrorqnkvaDlj5blvpflpJrlpKfnmoTmiJDlsLH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lubPlh6HnmoTml6XlrZDph4zvvIzmtLvlvpfmr5Tljp/mnaXnmoTpgqP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pb3kuIDngrnjgII8L3A+PHA+PGVtPjQ4LjwvZW0+5rKh5pyJ5Lq66IO95LiA6Le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iw5bqV77yM5L2G6KaB6K6w5L2P77yM5Yir5b+Y5LqG5pyA5Yid55qE6Ieq5be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5Lq655Sf5Z6C5pqu77yM5omN5oOz6LW35L+v5ou+5pyd6Iqx77yM5LiU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0OS48L2VtPuawuOi/nOS4jeimgeWcqOS4gOS4quWls+Wt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YsuWkh+eahOaXtuWAmeS8pOWus+Wlue+8jOS4jeimgeiuqeWlueWPmOaIkOS4gOaj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S7meS6uuaOjOOAgui/meagt+WBmuW+iOaui+W/j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v4Pph4zmgLvmnInov5nmoLfkuIDkuKrkurrvvIzkuI3mmK/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ogIzmmK/msqHmnInnkIbnlLHlho3mj5DotbfjgII8L3A+PHA+PGVtPjU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raI5aSx5LqG77yM6LCB5Lya5Y2K5aSc56qB54S26YaS5p2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iw5rOj5LiN5oiQ5aOw44CCPC9wPjxwPjxlbT41Mi48L2VtPuaIkeWPquaci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sou+8jOW/p+S8pOaJjeS4jeS8muiiq+eci+epv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kuI3lpb3nmoTkuovmg4Xmr4HkuobkvaDov5nkuIDlpKnvvIzlvIDlv4P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poLmraTnn63mmoLvvIzliKvmtarotLnml7bpl7TlnKjkuI3lgLzkuIDmj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rjgII8L3A+PHA+PGVtPjU0LjwvZW0+5Lqy54ix55qE6Ieq5bex77ya5peg6Z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N5LiN5LiK5LuW6ICM6Ieq5Y2R5pu05LiN5b+F5oKj5b6X5oKj5aSx5LuW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x5Y675oiR6L+Z5LmI5aW955qE5aWz5a2p5piv5L2g55qE5o2f5aSx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mguaenOecn+ivmuaYr+S4gOenjeS8pOWus++8jOaIkemAieaL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m+WmguaenOiwjuiogOaYr+S4gOenjeS8pOWus++8jOaIkemAieWImeayiem7m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iem7mOaYr+S4gOenjeS8pOWus++8jOaIkemAieaLq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r4/kuIDkuKrnn5zmjIHmt6HlrprnmoTnjrDlnKjvvIzpg73mnIn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vojlpKnnnJ/nmoTmm77nu4/jgII8L3A+PHA+PGVtPjU3LjwvZW0+5oiR6YGH6KeB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O5qC355qE5a+555m977yM5oiR54ix55qE5bCR5bm05LuW5Zyo5aSa6L+c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aYr+S4gOWumuS4jeS8muWJquaIkOefreWP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nieW+l+efreWPkeaYr+WxnuS6juaegee+jueahOWls+WtkOeahO+8jOaIk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mVv+eahOWktOWPkeaOqemlsOS4jeWlveeci+eahOiEuOWei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7kuI3mj6PmkanmiJHnmoTlv4PmgJ3vvIzljbTotKPmgKrmiJHlloTlj5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YwLjwvZW0+5pen54ix55qE6KqT6KiA5bCx5YOP5LiA5Liq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w6LW35LiA5Y+l5bCx5oyo5LiA5Liq6ICz5YW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mDveS8muWcqOWOn+eCueS4gOebtOetieS9oO+8jOS9o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abtOWlveeahOaYjuWkqeOAgjwvcD48cD48ZW0+NjIuPC9lbT7otbDnmoTmnID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Dnvo7nmoTpo47mma/vvIzkvKTnmoTmnIDmt7HnmoTmmK/mnIDnnJ/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CP5pe25YCZ5p6V5aS05LiK6YO95piv5Y+j5rC0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p6V5aS05LiK6YO95piv5rOq5rC077yb5bCP5pe25YCZ77yM5b6u56yR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ZW/5aSn5ZCO77yM5b6u56yR5piv5LiA56eN6KGo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v+edgOaIkeS7rOeahOi9qOi/uei1sOS6huS4gOaute+8jOWBnOeV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+8jOeIseWJqeS4i+S4gOeJh+OAgjwvcD48cD48ZW0+NjUuPC9lbT7nm7jniLHkuI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sLjov5zpg73mmK/kuIDlr7nmjJvnlJ/lhYTlvJ/vvIzlm6DkuLrniLHogIz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ogIzlj5fkvKTjgII8L3A+PHA+PGVtPjY2LjwvZW0+5pyA5oCV5Zyo55So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ZCO77yM5b6X5Yiw55qE5piv6IOM5Y+b44CCPC9wPjxwPjxlbT42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+8jOS9oOWlveWDj+a4kOa4kOS5oOaDr+S4iuS6huWNlei6q+eahOeKtu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cn+W+heeIseaDheeahOWIsOadpeS6hu+8jOWwseeul+eisOWI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eskeedgOaRh+aRh+WktOivtOeul+S6huOAgjwvcD48cD48ZW0+N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kvaDvvIzlkKzkuI3liLDku7vkvZXlhbPkuo7kvaDnmoTmtojmga/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hbPlv4PjgII8L3A+PHA+PGVtPjY5LjwvZW0+546w5a6e44CC5aSa5LmI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5y877yM5Y205rex5rex5Yi75Zyo5q+P5LiA5Liq5Lq6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OWKn+eahOi/h+eoi+WwseaYr+avj+S4gOWkqemDveW+iOma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S4gOW5tOWNtOi2iuadpei2iuWuueaYk++8m+Wksei0peeahOi/h+eoi+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+iOWuueaYk++8jOWPr+S4gOW5tOS4gOW5tOWNtOi2iuadpei2i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lv4Xpobvmib7liLDpmaTkuobniLHmg4XkuYvlpJbvvI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nlKjlj4zohJrlnZrlvLrnq5nlnKjlpKflnLDkuIr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W95aW954Wn6aG+6Ieq5bex77yM5LiN6KaB5aWi5pyb5Yir5Lq65p2l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YO95b6I5b+Z55qE44CCPC9wPjxwPjxlbT43My48L2VtPuaIkeS4je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mu+WOu+aJvueQhueUse+8jOWwseWDj+W9k+WIneaIkeS7peS4uuS9oO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QuPC9lbT7mg7PopoHov4fkuIrnkIbmg7PnmoTovbvmnb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IDopoHlvojmi7zlkb3miY3ooYzjgILmr5Xnq5/msqHmnInosIHnmoTml6Xlr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kuIrmjonkuIvmnaXnmoTvvIzkvaDmg7PopoHnmoTku7vkvZXkuIDngrn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ouK7ohJrljrvmkZjjgII8L3A+PHA+PGVtPjc1LjwvZW0+5oiR5b+D6YeM5LiA55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q+U5L6L5Y+Y5LqG6ICM5bey44CCPC9wPjxwPjxlbT43Ni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i1sOWIsOacgOWQju+8jOaIkeS4jeaYr+S9oOeahOWFrOS4u++8jOS9oOS5n+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LsembhOOAgjwvcD48cD48ZW0+NzcuPC9lbT7lpLHljrvkvaDvvIzku47mra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m7jkv6HniLHmg4XkuobjgII8L3A+PHA+PGVtPjc4LjwvZW0+6Z2S5pil5bCx5YOP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477yM5Zyo5LiN5YGc55qE55Sf5ouJ56Gs5omv5Lit5riQ5riQ5Y+Y5b6X5Y2V6J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Ds+imgeS4gOS4quWkp+aIv+WtkOOAgeS4gOS4quS6uu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Iv+WtkOOAgemCo+aYr+aIkeeahOenmOWvhuiKseWbr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n5DlpKnlnKjllqfpl7nnmoTln47luILph4zvvIzmiJHku6z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gZzkvY/ohJrmraXvvIzlh53op4bnnYDpgqPkuKrmraPov5zljrv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vvIzpgqPkuKrkurrmiJHmm77nu4/niLHov4f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eg5pWw5Liq5aSx55yg55qE5pma5LiK77yM55u45L+h5Lya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oCn55qE6Zet5LiK55y8552b77yM5a6J6Z2Z55qE5oOz5b+1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byg6IS444CCPC9wPjxwPjxlbT44Mi48L2VtPuWPkei/h+W+iOWkmuasoeiq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oeiqk+aXpuaXpuivtOecn+eahOimgeaUvuS4i+S9oO+8jOWPr+acgOWQjui/mOaYr+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jeihjOe6ouedgOecvOectuWSjOiHquW3seivtOecn+eahOW+iO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dTV0ZS5odG1sIj5odHRwczovL2R1YW5qdXppa3UuY29tL2R1YW5qdXppL3R5a2ljZ3U1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FB0E7CE132981D28A9D16E32A8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