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ACD7F6BD9163B458230435C7AC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ACD7F6BD9163B458230435C7AC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CN6Ki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pe+8geWFhOW8n++8jOWWnemFk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S4g+WIhumGie+8jOS8vOmGiemdnumGie+8j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ayoeacie+8jOaIkeS7juadpeS4jeWWnemFk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WRou+8jOacgOmHjeimgeeahOWwseaYr+W8gOW/g+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UmeaKiuaap+aYp+W9k+WBmuaDhe+8jOmGieWFpeWNiueUn+mavu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acieWkmumavu+8jOmFkuWwseS8muacieWkmuWR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emFkueahOWls+S6uu+8jOiHquWcq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nemFkueahOWls+S6uu+8jOWkqeecn+eDgua8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xgOS7juS4rei/h++8jOmGieaEj+S4jeayvui6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hZLvvIzliJ3mrKHop4HpnaLvvIzkvZnnlJ/or7flpJrmjIfm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WS5piv55So5p2l5Zad55qE77yM576O6YWS5piv55So5p2l5ZO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lruS4gOadr+WtpOeLrOeahOmFku+8jOWGmeaDs+S9oO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kvaDmmK/miJHllp3ov5vog4Pph4znmoTphZLvvIz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7jmlq3jgII8L3A+PHA+PGVtPjE0LjwvZW0+6KaB6K6p5oiR5Zad5aW977yM5L2g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CS44CCPC9wPjxwPjxlbT4xNS48L2VtPuW4uOacqumlrumFkuiAjOmGie+8jOS7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uumAmuOAgjwvcD48cD48ZW0+MTYuPC9lbT7llp3phZLnmoTlpbPkurrvvIzmgJz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jgII8L3A+PHA+PGVtPjE3LjwvZW0+5L2g5LiN6YaJ77yM5oiR5LiN6YaJ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6LCB5p2l552h44CCPC9wPjxwPjxlbT4xOC48L2VtPuiOq+eskea0gei6q+aX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mOWfg+S4jeWumuWwmuiogOmFku+8gTwvcD48cD48ZW0+MTkuPC9lbT7mla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6Dnn6XvvIzmhJ/mg4XlpKrku5Pkv4PjgII8L3A+PHA+PGVtPjIwLjwvZW0+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iN5Lya5oSf6KeJ5Yiw6Zq+6L+H44CCPC9wPjxwPjxlbT4yMS48L2VtP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ci+WPi++8jOiwgemGieiwgeefpemBk++8gTwvcD48cD48ZW0+MjIuPC9lbT7lnL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phZLvvIzlnLDlupTml6DphZLms4njgII8L3A+PHA+PGVtPjIzLjwvZW0+5p2v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6YWS5Lit5oKy5LiD5YiG44CCPC9wPjxwPjxlbT4yNC48L2VtPuaZmuadpe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+8jOiDvemlruS4gOadr+aXoO+8nzwvcD48cD48ZW0+MjUuPC9lbT7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3nmoTmmK/lr7noh6rlt7HnmoTlpZbotY/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my77yM5LqM5p2v5pWs77yM5LiJ5p2v5Zad5Ye655yf5oSf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WtpOeLrOmFv+aIkOS6humFku+8jOeUn+WRveiHquW4pumGh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azoh6rlt7HvvIzkuIDmna/phZLvvJvor7TkuIDlj6XvvIz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I5LjwvZW0+5pWs6Ieq5bex5b6A5ZCO5L2Z55Sf77yM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WNiuWknOi1t+adpeaJvuawtO+8jO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lOOAgjwvcD48cD48ZW0+MzEuPC9lbT7osaroqIDlo67or63vvIzphZLlo67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II8L3A+PHA+PGVtPjMyLjwvZW0+6YWS5YmN5b+D6YeM5LqL77yM6YWS5ZCO5ZCQ55y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S4gOadr+aIkeS4gOadr++8jOWWneWujO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j+WWguOAgjwvcD48cD48ZW0+MzQuPC9lbT7kuIDmna/mlazlhYTlvJ/vvIzkuIDmna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M1LjwvZW0+5oSf5oOF5rex77yM5LiA5Y+j6Ze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n+aDhea3seS4gOWPo+mXt++8jOaEn+aDhea1heiIlOS4gOiI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honnuqLpopzvvIznl5vppa7mna/kuK3phZLvvIzmiprnkL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8L3A+PHA+PGVtPjM4LjwvZW0+6YWS77yM5omT5LiN5byA5Lq655Sf55qE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HtOaVrOiKs+WNju+8jOmdkuaYpeaXoO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6XlvpfphZLkuK3otqPvvIzlkL7kuLrphpLogIXk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d6YWS6KaB5Zad6YaJ77yM5Zad5YCS566X6Zm2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MtuS9v+S6uua4hemGku+8jOmFkuiuqeS6uui/t+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hZLotrPlpJrosarov4jvvIzphpLmnaXlraTljZX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raI5oSB6YWS5Li65Ly077yM5riF5qyi56yR5reh6Iy25Li66YK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juefpeiHquW3seaXoOmFkumHj++8jOWBj+WBj+mlrueUsui/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tuOAgjwvcD48cD48ZW0+NDYuPC9lbT7kuIDkuKrkurrkubDphonvvIzlsJ3or5XmlL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jgII8L3A+PHA+PGVtPjQ3LjwvZW0+55yf6YaJ77yM5pWi5Zad5pWM5pWM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6oumFkuWWne+8jOeZvemFkuWWne+8jOingemFkuWws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lp3phZLlkIPogonlhYXlpb3msYnvvIzllaTphZLog7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ljYrjgII8L3A+PHA+PGVtPjUwLjwvZW0+55+l5bex5LiA5aO46YWS77yM5Lq655S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l44CCPC9wPjxwPjxlbT41MS48L2VtPumFkuaYr+eyrumjn+eyvu+8jOerr+adr+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OAgjwvcD48cD48ZW0+NTIuPC9lbT7phZLov5nkuJzopb/vvIzopoHkuYjliKvll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lp3phonjgII8L3A+PHA+PGVtPjUzLjwvZW0+6YWS6aaZ5piT6YaJ77yM5Yid5b+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1NC48L2VtPumFkumYkeabtOWWnOWbouiMtuiLpu+8jOaipua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OeRnuiEkemmmeOAgjwvcD48cD48ZW0+NTUuPC9lbT7otKLmmK/kuIvlsbHnjJvom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npbjlrrPmoLnoi5fjgII8L3A+PHA+PGVtPjU2LjwvZW0+5bGB6IKh5LiA5oqs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p2l44CCPC9wPjxwPjxlbT41Ny48L2VtPuWWnemFkueahOWls+S6uu+8jOaYr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WvOeahOWls+S6uuOAgjwvcD48cD48ZW0+NTguPC9lbT7phZLkuI3lnKjlpJr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iJnmrKLvvIzmnInlk4HliJnngbXjgII8L3A+PHA+PGVtPjU5LjwvZW0+5Zad6YWS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2v5YCS44CCPC9wPjxwPjxlbT42MC48L2VtPuS4gOeUn+Wkp+mGieiDveWHo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ixqumlruWIsOWkqeaYjuOAgjwvcD48cD48ZW0+NjEuPC9lbT7mlazoh6rlt7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oq3vvIzlsoHmnIjml6Dnl5vjgII8L3A+PHA+PGVtPjYyLjwvZW0+5Y2B5pyI6I63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2k5pil6YWS77yM5Lul5LuL55yJ5a+/44CCPC9wPjxwPjxlbT42M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+8jOmFkuino+WNg+aEgeOAgjwvcD48cD48ZW0+NjQuPC9lbT7or4blvpfphZ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lrnmgp/kuJbpl7TnkIbjgII8L3A+PHA+PGVtPjY1LjwvZW0+5Yqd5ZCb6YeR5bGI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YWM5LiN6aG76L6e44CCPC9wPjxwPjxlbT42Ni48L2VtPuS6uuW3sumGie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mua7mueahuS4uuazquOAgjwvcD48cD48ZW0+NjcuPC9lbT7kvaDllp3nmoTmmK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7vnmoTmmK/nu53mnJvjgII8L3A+PHA+PGVtPjY4LjwvZW0+5Zad6YWS5LiO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LiA5qC355qE5Lq655Sf44CCPC9wPjxwPjxlbT42OS48L2VtPuWFqOeoi+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uadpemihuWvvOOAgjwvcD48cD48ZW0+NzAuPC9lbT7miJHlpKrpmr7kuob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vYbmmK/msqHlr7nmiYvjgII8L3A+PHA+PGVtPjcxLjwvZW0+5Zad6YWS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ZuF546J56uL44CCPC9wPjxwPjxlbT43Mi48L2VtPumFkumAouS4ieadr+WN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Yr+iJr+S6uuOAgjwvcD48cD48ZW0+NzMuPC9lbT7phZLmg4XosIjkuI3lsL3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msLjlrZjvvIE8L3A+PHA+PGVtPjc0LjwvZW0+6K+055+l5bex77yM6LCI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655Sf44CCPC9wPjxwPjxlbT43NS48L2VtPuWktOWPr+aWre+8jOihgOWPr+a1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xiOOAgjwvcD48cD48ZW0+NzYuPC9lbT7kuIDllp3lsLHot5HvvIzljYfogYzov5j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S/5L2g5oiR5Y2D5p2v5LiN6YaJ77yM5Li+5p2v56y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Lv+adpemVv+Wym+WGsOiMtu+8jOaNouaIkeWNi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OAgjwvcD48cD48ZW0+NzkuPC9lbT7kuIDmna/phZLvvIzmla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m95pel5pS+5q2M6aG757q16YWS77yM6Z2S5pil5L2c5Ly05aW9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eUn+eXheaJk+awtO+8jOaIkeeUt+S6uuWQg+m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jwvcD48cD48ZW0+ODIuPC9lbT7kvaDmgLvmmK/lpKrmuIXphpLvvIzmiJH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phonjgII8L3A+PHA+PGVtPjgzLjwvZW0+5L2G5pyJ5bCK5Lit54mp77yM5YW25L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44CCPC9wPjxwPjxlbT44NC48L2VtPuaEv+S4lumXtOaDheS7h++8jOWwveie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DUuPC9lbT7kuIDkuKrkurrllp3phZLvvIzkuJTllp3kuJT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Zad6YWS5YmN5piv54uX54aK77yM5Zad6YWS5ZCO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4Ny48L2VtPuS4lOWwhumjjuWwmOWBmumFku+8jOS4gOmlru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guPC9lbT7kuIDllp3kuZ3kuKTvvIzph43ngrnln7n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O26YeM5Lm+5Z2k5aSn77yM5p2v5Lit5pel5pyI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WnemFkuWQl++8jOWQjOW9kuS6juWwveeahOmCo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i7/ppa7phZLvvIzppa7phZLphonvvIzmnIDkuLr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76O6YWS5bCK5Lit572u5Y2D5pab77yM6L295aaT6ZqP5rOi5Lu75Y67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ZTh4b2Fj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WU4eG9hYzln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ACD7F6BD9163B458230435C7AC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