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3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4605BA6C38D2CCD0E34F97A644DA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605BA6C38D2CCD0E34F97A644DA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6YCB56S855qE566A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+tPC9wPjwvZm9udD48L2NlbnRlcj48cD48ZW0+MS48L2VtPui6suWcqO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nkuiQve+8jOm7mOm7mOWcsOWbnuaDs+S9oOmCo+eLrOeJueeahOawlO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7meS9oOeahOWRteaKpO+8jOacieaIkeacgOa4qeaflOeahOecvO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mguaenOaIkeivtOaDs+eOr+a4uOS4lueVjO+8jO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tOedgOS9oOe7leS4gOWciOOAgjwvcD48cD48ZW0+NC48L2VtPuaIkeWcqOeni+Wkq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dou+8jOe6puWumuWGrOWkqeS4gOi1t+eci+mbquOAgjwvcD48cD48ZW0+N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9oO+8jOaXtuaXtuWIu+WIu+aUvuS4jeS4i+OAgjwvcD48cD48ZW0+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bvumBh+ingei/h+S9oO+8jOaIkeacrOWPr+S7peW/jeWPl+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WWnOasouS9oO+8jOS4jeaYr+aDheivne+8jOaYr+W/g+mHjO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iuuOaIkeS4gOeUn++8jOaIkeWuiOS9oOS4gOS4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Jv+ivuuaYr+mCo+agt+eahOe+juWlve+8jOS9huaIkeWNtOS4jeaVo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8muWIsOawuOi/nOOAgjwvcD48cD48ZW0+MTAuPC9lbT7niLHkvaDmsqHmnInlnLDln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ZDvvIzlpKnmtq/mtbfop5LniLHkvaDmsLjov5z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2v6L2v55qE6La06L+b5L2g5oCA6YeM77yM5YaN6LaB5py66ZK76L+b5L2g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WwseWBmuS9oOiHquW3seWQp++8jOWlh+aAquS4g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Fs+ezu+OAgjwvcD48cD48ZW0+MTMuPC9lbT7lgZrohbvkuoblj6/niLHnmoTlpbP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mnInngrnmg7PlgZrkvaDnmoTlpKrlpKrjgII8L3A+PHA+PGVtPjE0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GH5Yiw5LiN54i955qE5LqL5oiR5Y+q5Lya5oqx5oCo77yM546w5Zyo5oiR5Lya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IseS9oOS4gOS4h+W5tO+8jOatpOaDheawuO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niLHkvaDvvIzmmK/miJHnmoTojaPlub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4ix5L2g77yM562J5L2g5Yiw6ICB44CCPC9wPjxwPjxlbT4xOC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4qeedgOWQjOS4gOeJh+Wcn+WcsO+8jOS+v+aEn+inieW+iOWui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nkuIDlj4zmiYvvvIznibXkvY/kuoblsLHkuI3mg7PmlL7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uO6YWS5Ly05Yiw5LmF5Ly077yM5LuO56KN5L2g5Yiw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IseeahOacgOmrmOWig+eVjOaYr++8jOe7j+W+l+i1t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1geW5tOOAgjwvcD48cD48ZW0+MjIuPC9lbT7miJHkuInop4LkuI3mraPvvIzlvojmr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kJHnnYDkvaDjgII8L3A+PHA+PGVtPjIzLjwvZW0+552A6L+35LqO5L2g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5pyJ6L+55Y+v5b6q44CCPC9wPjxwPjxlbT4yNC48L2VtPui/meWkqeWGt+eahOeu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WPr+aIkeaDs+W/teS9oOeahOW/g+WNtOaYr+a4qeeDr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lsLHmmK/miJHlhYPntKDlkajmnJ/ooajkuK3nrKwzMOS4quWFg+e0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iLHmg4XkuI3mmK/ntKLlj5bvvIzogIzmmK/nu5nkuo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iR5oOz54m1552A5L2g77yM5rC46L+c5L2O5aS05Li65L2g5bi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IkeiusOW+l+S9oOeIseaIke+8jOWPr+iDveaIkeiu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MjkuPC9lbT7miJHluKbkuIrpkrHvvIzkvaDluKbkuIr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rvnnIvnnIvng63msJTnkIPjgII8L3A+PHA+PGVtPjMwLjwvZW0+5Y2K6YCU6ICM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aW955qE77yM5omA5Lul5oiR5bu66K6u5L2g54ix5oiR5Yiw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mguaenOeUn+a0u+aYr+Wcuua4uOaIj++8jOaIkei1ouS4i+WOu+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9oOOAgjwvcD48cD48ZW0+MzIuPC9lbT7miJHniLHnmoTmoLflrZDkvaDpg73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nmoTmoLflrZDmiJHpg73niLHjgII8L3A+PHA+PGVtPjMzLjwvZW0+5oiR5Lus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+75rGC55qE77yM5LiN5aSW5LmO5bCx5piv5pyJ5Lq655a877yM5pyJ5Lq65o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kp+a8oOWtpOeDn+aIkeWlveebtO+8jOmVv+ays+iQveaXp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huOAgjwvcD48cD48ZW0+MzUuPC9lbT7orqnmr4/kuIDkuKrml6XlrZDpg73kuLLogZ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nIDnvo7kuL3nmoTlm57lv4bjgII8L3A+PHA+PGVtPjM2LjwvZW0+5LiN6KaB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mL5bCG6Iez77yM5L2g6ICB5LqG5Lmf5LiA5a6a5b6I5Y+v54i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IseS9oO+8jOS9oOi3keS4jeaOieeahO+8jOaIkeaDs+WSjOS9oOWOu+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OAgjwvcD48cD48ZW0+MzguPC9lbT7kuIDkuKrkurrlvojoh6rnlLHvvIzkvYbmm7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KTkuKrkurrvvIzmnIDlpb3pgqPkuKrkurrmmK/kvaD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6u56yR5aSa5LmI5YOP5rW36YKj5LmI576O5Y206Kem5LiN5Yiw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Bi+eIsei/meS4nOilv++8jOi3n+S9oOaJjeaciei2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vaDntK/kuI3ntK/lkaLvvJ/kvaDlt7Lnu4/lnKjmiJHlv4Pph4zot5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lbTkuIDlpKnkuobjgII8L3A+PHA+PGVtPjQyLjwvZW0+5b6I5aSa5Lic6KW/55yL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W777yM5ZSv54us5L2g77yM6LaK55yL6LaK5Zac5qyi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Ev+aEj++8jOaIkeaEv+W9k+S9oOeahOWkp+Wco++8jOaKpOmAgeS9o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hemAlOOAgjwvcD48cD48ZW0+NDQuPC9lbT7kuIDnlJ/lpKrnn63mmoLvvIz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lsLHopoHorqTnnJ/llpzmrKLjgII8L3A+PHA+PGVtPjQ1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piv77yM5oiR6K6p5L2g5Yqo5LqG5b+D77yM5L2g6K6p5oiR5a6J5LqG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iHquS7juacieS6huS9oOW/g+mDveaYr+aalueahO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vguWvnuS6huOAgjwvcD48cD48ZW0+NDcuPC9lbT7or7flsL3mg4XlkKnlkpDlprL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kurrjgII8L3A+PHA+PGVtPjQ4LjwvZW0+6L+Z5L2N5YWI55Sf77yM5oiR6KaB5L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2A5Lq6572q6YCu5o2V5L2g44CCPC9wPjxwPjxlbT40OS48L2VtPuaEn+iwou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cqOa7mua7mue6ouWwmOebuOivhuS6huS9oO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mpbkuobkuIDluqfln47vvIzogIzkvaDvvIzmmpbkuobmiJH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YGH6KeB5L2g77yM5piv5omA5pyJ5pWF5LqL55qE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mdouWvuemdouWLh+aVouWPluiDnO+8jOWPquWvueWQiOmA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qeaflOOAgjwvcD48cD48ZW0+NTMuPC9lbT7niLHkuIDkuKrkurrlpb3pmr7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vvIzmiJHov47pmr7ogIzkuIrjgII8L3A+PHA+PGVtPjU0LjwvZW0+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peg6K665aSa5LmF6YO95LiN5aSf6ZW/44CCPC9wPjxwPjxlbT41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S4jeaYr+S9oOeahOS4gOeerOmXtO+8jOaIkeaYr+S9oOeahOawuOawuOi/n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iJHkuI3opoHkuIDml7bnmoTmuKnmmpbvvIzlj6rmg7P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pmarkvLTjgII8L3A+PHA+PGVtPjU3LjwvZW0+5LuO6YGH6KeB5L2g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bCx5rex5rex5Zyw5Zac5qyi5LiK5L2g44CCPC9wPjxwPjxlbT41OC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VheS5oe+8jOaIkeWPquS4uuS9oOS4gOS6uuWGmei/h+aciO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nnaHlkKfnnaHlkKfvvIznu5nkvaDmmJ/nqbrvvIznu5nmiJHlv4Pm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iR5rKh5pyJ5ZOt77yM5Y+q5piv5oiR55qE55y8552b5Zyo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77yBPC9wPjxwPjxlbT42MS48L2VtPui3n+WnkOa3t++8jOacieiCieWQg++8j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n+imgeS4jeimgeWBmuaIkeWGheS6uuWViu+8nzwvcD48cD48ZW0+NjIuPC9lbT7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p4nlvpflraTni6zvvIzor7TnmoTmtarmvKvkupvvvIzmiJHlrozlhajoh6r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2g5LiN55+l6YGT6YKj5Liq5LiA6KeB5L2g5bCx56y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Zac5qyi5L2g44CCPC9wPjxwPjxlbT42NC48L2VtPuWQvueIseacieS4ie+8j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5geaYn+WSjOS9oOOAgjwvcD48cD48ZW0+NjUuPC9lbT7ov57ov5nkuKrml7blgJ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nlvpfkvaDlvojmvILkuq7vvIzmiYDku6XmiJHlvojnlJ/msJT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L2g5b6u56yR77yM6Ieq5b6X57mB6Iqx44CCPC9wPjxwPjxlbT42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W6p+WGsOWxse+8jOe7iOS6juWPmOaIkO+8jOS9oOaJi+mHjOeahOWGsOa3h+a3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v7XnnYDkvaDvvIznu5nkuobmiJHmmI7lqprnmoT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ul5oiR5LmL5ZCN77yM5Yag5L2g5oyH6Ze077yM5LiA55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iA5LiW55u46ZqP44CCPC9wPjxwPjxlbT43MC48L2VtPuWPquWboOeIseeahOmA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oOeVj+S4gOi1t+eZveWktOOAgjwvcD48cD48ZW0+NzEuPC9lbT7lgY/lgY/lrp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ov57nv7vohLjpg73msqHlupXmsJTjgII8L3A+PHA+PGVtPjcy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Y+q5piv5oiR5LiN5oOz57uZ5Lu75L2V5Lq65py65Ly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cieS6huS9oOaIkeS7gOS5iOS5n+S4jee8uu+8jOW/g+WcqOmHjuS5n+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hOOAgjwvcD48cD48ZW0+NzQuPC9lbT7mnInlubjpmarkvaDku47kuIDogIznu4j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raTnlJ/mnIDlpKfnmoTlubjov5DjgII8L3A+PHA+PGVtPjc1LjwvZW0+55Sf5rCU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M5Y+I5LiN5piv5LiN54ix5L2g5LqG44CCPC9wPjxwPjxlbT43Ni48L2VtPu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nku+8jOeUn+WRveS4jei3keOAgjwvcD48cD48ZW0+NzcuPC9lbT7miJHog73nu5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kvYboh7PlsJHmiJHog73nu5nkvaDkuIDkuKrkuJPkuIDnmoT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iR546w5Zyo5LiN5Z2P5LqG77yM5oiR5pyJ5LqG6Imv5b+D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+D5bCx5piv5L2g44CCPC9wPjxwPjxlbT43OS48L2VtPuagvOW8j+WMlu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WIoOmZpOS4jeS6huS9oOOAgjwvcD48cD48ZW0+ODAuPC9lbT7miJHniLHkvaD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bTkuKrlroflrpnvvIzpg73lkIjlipvliqnmiJHmnaXliLDkvaD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a6J6Z2Z6L2s6Lqr5ZSv5pyJ5L2g77yM5riy5p+T5oiR5bm05Y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lveWlveePjeaDnOW9vOatpO+8jOS4gOaXpeWkq+Wmu+eZvuaX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ODMuPC9lbT7mnInkvaDlkIznlJjlhbHoi6bvvIzlk6rmgJX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v4PjgII8L3A+PHA+PGVtPjg0LjwvZW0+6YaJ5Lq655qE56yR5a655pyJ5rKh5pyJ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iR5oiR5Yir5a6z576e44CCPC9wPjxwPjxlbT44NS48L2VtPue7meaIk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uiOaKpOS9oOOAgjwvcD48cD48ZW0+ODYuPC9lbT7kvaDlnKjmoqbph4zvvIzo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iJDmrYzjgII8L3A+PHA+PGVtPjg3LjwvZW0+5L2g5LiN552h77yM5oiR5LiN552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5L+p5aSa6Iis6YWN44CCPC9wPjxwPjxlbT44OC48L2VtPueIseaYr+S4gO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mqqOmTreW/g+mHjeS6juWNg+iogOS4h+ivreOAgjwvcD48cD48ZW0+OD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rrblj6/ku6XkuI3lpJ/lpKfvvIzkvYbmmK/kuIDlrpropoHmnInmuKnmmpb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kwLjwvZW0+5rKh5pe26Ze06Lef5L2g5pak5pak6K6h6L6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b+Z552A5Y+v54ix44CCPC9wPjxwPjxlbT45MS48L2VtPumZpOS6huS4pOaDh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tuS9meeahOWWnOasoumDveaYr+W/g+mFuOOAgjwvcD48cD48ZW0+OT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mmK/miJHmsLjnlJ/kuI3kvJrlho3pgYfnmoTmtbf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1tOGU0NWVjZD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bThlNDVlY2Q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605BA6C38D2CCD0E34F97A644DA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