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27A1CF5C47F2F708272DA81E97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27A1CF5C47F2F708272DA81E97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5qE57uP5YW4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n+mlre+8jOS7juS4gOW8gOWni+Wwse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9k+aIkOS4gOS4quS6uueci++8jOaIkeWwseeul+aLvOS6hui/meadoeWR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+S4jeS8muiuqeS9oOatu+WcqOi1m+S6muS6uueahOaJi+S4iuOAguOAium+meeP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8mui3n+S9oOS4gOi1t+aImOaWl+eahO+8geW/q+eCu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8gOWQp++8geWwseeul+aYr+S9oOaciemavuiogOS5i+makOaIkeS5n+S4jeS8mu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geaXoOiuuuWPkeeUn+S7gOS5iOS6i++8geaIkemDveS8muermeWcqOS9oOmCo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geOAiui/m+WHu+eahOW3qOS6uuOAizwvcD48cD48ZW0+My48L2VtPuS9oOeahOi0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S4gOS4qu+8jOWwseaYr+S4juaIkeS4uuaVjO+8geOAiuWutuW6reaVmeW4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On+iwheS7luWQp++8jOi/meS5iOmrmOWFtO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h+WbnuadpeW+iOmrmOWFtOWQp+OAguOAiueKrOWknOWPie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ijheeCueiHquW3seeahOe7iOeEie+8jOS4jeWmgua8guS6ruWcsOa0u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OAiumTtumtguOAizwvcD48cD48ZW0+Ni48L2VtPuaJgOiwk+W8uuiAhe+8jOimg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S6uuWSjOaci+WPi++8jOaEn+inieWIsOWuieWFqOWSjOaUvuW/g+OAguOAiuenpu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izwvcD48cD48ZW0+Ny48L2VtPumCo+S6m+ecn+WunueahOe7huiKgua5ruayoeWc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Bpei/nOeahOi/h+WOu+mHjO+8jOW3sue7j+WPmOW+l+S4jeWGjemH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ygeaciOeahOerpeivneOAizwvcD48cD48ZW0+OC48L2VtPuWmluaAquWSjOS6uuex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jeWQjO+8jOS9huWmguaenOacieS4gOWkqeWmluaAqua2iOWkse+8jOebuOmAo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Yr+e7neWvueS4jeS8mua2iOWkseeahOOAgue7neS4jeS8muW/mOiusO+8j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buOmBh+OAguOAiuWkj+ebruWPi+S6uuW4kOOAiz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WtpuiAheWcqOefreefreeahOaXtumXtOmHjOi/m+atpeWIsOi/meagt+eahO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7lua7oeiEkeWtkOaAneiAg+eahOmDveaYr+evrueQg++8jOi/meaYr+acgOma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0teeahOWcsOaWueOAguOAiueBjOevrumrmOaJi+OAi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gbXkurrlj6/ku6XlvoDov5Tkuo7kuKTkuKrkuJbnlYzjgILmjaLoqIDkuYvvvIzlr4T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ZjlnKjkuo7kuKTkuKrkuJbnlYzvvIzmnInkuKTkuKrnpL7kvJrouqvku73jgIL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qKHlvI/lkozlpITkuovmlrnlvI/vvIzkuIDmoLfmnInkuKTlpZfjgILkuI3miZP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JHlnKjkurrnlYznmoTlpITkuovmlrnlvI/jgILlnKjplYfprYLooZ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nYDkurrjgILjgIrplYfprYLooZfjgIs8L3A+PHA+PGVtPjExLjwvZW0+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iN5byD55qE5Lq677yM5LuA5LmI5Lmf5pS55Y+Y5LiN5LqG44CC44CK6L+b5Y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44CLPC9wPjxwPjxlbT4xMi48L2VtPuS6uuWwseaYr+i/meagt++8jOi2iuaYr+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S4nOilv++8jOWwsei2iuS8muaDs+WOu+eisOOAguOAikpPSk/lpYflppnlhp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LiN6K665piv6LCB77yM6YO96IKp6LSf552A5aSW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Zyw54ux55Sf5a2Y552A44CC44CK6KiA5Y+25LmL5bqt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S9oOWdkOS9oOWwseWdkO+8jOiuqeS9oOermeS9oOWwseermeOAgu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qeWtkO+8jOS4jeaYr+S7lueahOeLl+OAguOAiuS4gOS6uuS5i+S4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lK/nq4vkuo7mmJ/nqbrkuYvkuIvvvIzkv6/ku7Dml6DmhKfvvIz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vvIzmlrnog73ml6DmiYDnlY/vvIzml6DmiYDmg6fvvIzpgZPlv4PpgJrmmI7vvI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6Dnoo3jgILjgIrmi6nlpKnorrDjgIs8L3A+PHA+PGVtPjE2LjwvZW0+6IKv5a6a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eM5YCS77yM5Y+q6KaB54is6LW35p2l5YaN6LeR44CC44CK5oup5aSp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WnOasouS4gOS4quS6uu+8jOWwseaYr+imgeeziua2guS4gOeCu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LqeWkqeiusOOAizwvcD48cD48ZW0+MTguPC9lbT7kuIDot6rmi5zvvIzkvr/mmK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mgajkuIDkuKrkurrvvIzkuZ/mmK/lm6DmnpzvvIHjgIrpm6rpubDpoobkuL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C+5LmD572X5Yi56KGX5LmL6ZWH6a2C5bCG5pu554Sx5YW1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U562J5p2C56KO6YCf5p2l5Y+X5q2777yB44CK6ZWH6a2C6KG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azleiIjeW8g+S4pOaWueS4reeahOS7u+S9leS4gOaWue+8jOmCo+S4j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PquS4jei/h+aYr+i9r+W8see9ouS6huOAguOAiuS4nOS6rOmjn+WwuOms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nrYnlm6DkuLrml6DlvbHml6DouKrmiYDku6Xooqvkurr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m6DkuLrml6DlvbHml6DouKrmiYDku6Xooqvmlazku7DjgILjgIrmrbvnpZ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aC5p6c5pyJ5LiA5aSp77yM5oiR5Y+Y5oiQ5LqG5L+u572X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qr5LiK5bGg5aSr55qE5aSW6KGj77yM5oiR5biM5pyb5oiR77yM5bm25LiN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H6a2C6KGX44CLPC9wPjxwPjxlbT4yMy48L2VtPuS9oOivtOeahOayoemUm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S/neivgeWFqOi6q+iAjOmAgOeahOS7u+WKoeS6pOe7meS8j+inge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7u+WKoeWPquacieS7luiDveWujOaIkO+8jOW9k+eEtuS7luS5n+a3seefpei/me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Pl+S6huS7u+WKoeOAguOAikvjgIs8L3A+PHA+PGVtPjI0LjwvZW0+5Y+q6KaB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e65p2l77yM5ZCT5Lq655qE5Lic6KW/5bCx5Lya5ouU6IW/5bCx6LeR5LqG44CC44CK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LPC9wPjxwPjxlbT4yNS48L2VtPuWPquimgeeUn+a0u+edgO+8jOaCsuS8pO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8mumAkOa4kOenr+e0r+OAguOAiuenkumAn+S6lOWOmOexs+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poLmraTnmoTlubjov5DvvIzog73mib7liLDlg4/kvaDov5nkuY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jgIrlooPnlYznmoTlvbzmlrnjgIs8L3A+PHA+PGVtPjI3LjwvZW0+5aaC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m+5LiA5Liq6IO95aSf6amx6LW25a+C5a+e55qE5Lq677yM5om+6LC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44CK56eS6YCf5LqU5Y6Y57Gz44CLPC9wPjxwPjxlbT4yOC48L2VtPuWcqOe6u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freefreeahOS4gOWPpeivne+8jOWcqOecn+WunueahOS4lueVjOmHjOWNtO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rueDiOiAjOWLh+aVoueahOaVheS6i++8n+OAiuaLqeWkqeiusO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5/miJHkuIDmoLfvvIzooqvotYvkuojkuobkuI3luIzmnJvlvpfliLD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poHljrvmnI3ku47pgqPkupvmrovphbfnmoTlkb3ku6TlsLHov57mnIDnj43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mK/lkIzkuIDkuKrjgILjgIrlpKnpmY3kuYvnian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qE5pe25YCZ77yM5piv5Lq65ZKM5Lq65b+D6ISP5L6d6Z2g5pyA6L+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Yiw6IO95ZCs5Yiw5b285q2k55qE5b+D6Lez44CC44CK5oKs5bSW5LiK55qE6Ye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44CLPC9wPjxwPjxlbT4zMS48L2VtPuWPquimgeacieS9oOWcqO+8jOWPquimg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WwseaYr+W5uOemj+OAguaYjuaYjuaEn+WIsOS4jeWuie+8jOWNtOiDveWkn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quimgeacieS9oOWcqO+8jOWFieaYr+W5tuiCqei1sOi3r++8jOaIkemDveinie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uOAiuepuuS5i+Wig+eVjOOAizwvcD48cD48ZW0+MzIuPC9lbT7mgLvourL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5LokL3ph4zmmK/ku4DkuYjpg73mlLnlj5jkuI3kuobnmoTjgILjgIrngavlvbH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s8L3A+PHA+PGVtPjMzLjwvZW0+5ZaE6Imv55qE5qi15aSr5ZGm77yM5L2g5a6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qK6YeR5pan5aS077yM6L+Y5piv6L+Z5oqK6ZO25pan5aS077yf44CK5Y2B5LiH5Li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LPC9wPjxwPjxlbT4zNC48L2VtPuWPquaciemYs+WFieiAjOaXoOmYtOW9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souS5kOiAjOaXoOeXm+iLpu+8jOmCo+WwseS4jeaYr+S6uueUn+OAguOAi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OAizwvcD48cD48ZW0+MzUuPC9lbT7mt7HmtbfnmoTpsqjpsbzvvIznnIvliL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pmLPlhYnkuIvot7Pot4PnmoTmtbfosZrvvIzmgLvkvJrkuI3oh6rop4nnmoTlrrP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kI3kvqbmjqLmn6/ljZfjgIs8L3A+PHA+PGVtPjM2LjwvZW0+6L+Z5Liq5LiW55W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Oq6YeM5Ye65LqG6Zeu6aKY77yM5b6Q5pyJ5a655bGF54S25ZKM6ZmI6ZW/55S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CI5oGL54ix77yM6ICM5oqY6KKW5bGF54S25Zyo5oCd5pil77yB44CK5oup5aS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aIkeS4gOebtOW+iOWQkeW+gO+8jOWcqOWkp+a1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tO+8jOWcqOWkqeepuueahOWPpuS4gOWktO+8jOmCo+i9rumdnuW4uOmdnuW4u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umYs++8jOeSgOeSqOiAgOecvO+8jOiiq+Wug+eFp+iAgOedgO+8jOWws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4qeaalu+8jOW/g+mHjOWFtOWli+S4jeW3suOAguOAiuadpeiHqumjjuW5s+a1q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izwvcD48cD48ZW0+MzguPC9lbT7nlKjlloTmhI/nmoTlv4Pmg4Xljrv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53vvIzkvJrorqnkuJbnlYzljZXnuq/nvo7lpb3lrrnmmJPjgILkuJbnlY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pKfvvIzmiJHljbTog73lubjov5DlnLDpgYfop4HkuIDkupvkurrjgILjgIrljY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7vjgIs8L3A+PHA+PGVtPjM5LjwvZW0+5piv6a2U5piv5LuZ77yM5oiR6Ieq5bex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44CK5ZOq5ZCS5LmL6a2U56ul6ZmN5LiW44CLPC9wPjxwPjxlbT40MC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u+e8mOWkp+mDveWmguatpO+8jOS4gOingemSn+aDheaYk++8jOmVv+ebuOWOruWui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4gOemheWwj+WSjOWwmuOAizwvcD48cD48ZW0+NDEuPC9lbT7niLHkuIrliKv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r7nmiJHmnaXor7TmnInlv4Pml6DlipvvvIzlsL3nrqHlpoLmraT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ooqvku5bkurrmiYDniLHjgILjgIrnvarmgbbnjovlhqD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N5L6m5o6i5LiA6YGH5Yiw6Laz55CD77yM5bCx5Y+Y5oiQ5LiA5Liq5LiN5oqY5LiN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5LqG44CC44CK5ZCN5L6m5o6i5p+v5Y2X44CL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IkeacieWkmuWWnOasouS9oO+8jOS9huWmguaenOWOu+ing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UqOi3keeahOOAguOAiuaCrOW0luS4iueahOmHkemxvOWnrO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nopoHmiY7lnKjlnJ/lo6Tph4zjgIHlkozpo47kuIDotbfnlJ/lrZjjgIHlkoz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otbfov4flhqzjgIHlkozpuJ/lhL/kuIDotbfmrYzpooLmmKXlpKnjgILjgIr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jgIs8L3A+PHA+PGVtPjQ1LjwvZW0+5L2g5Y+q5piv6K+75LqG5pWF5LqL55qE5b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77yM5bCx5Lul5Li66IO955yL6YCP5YWo6YOo5LqG5LmI77yM6L+Z5Liq5LiW55W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Gh55qE6L+Y6KaB5rex5aWl77yM6L+Y6KaB6Zq+5Lul55CG6Kej44CC44CK5ZCN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+v5Y2X44CLPC9wPjxwPjxlbT40Ni48L2VtPuWcqOehruS/oeatu+S6oeS5i+WJ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buOS/oeeUn+WRveeahOWtmOWcqO+8jOi/meWwseaYr+WQjeS+puaOouS5i+aJg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WQjeS+puaOoueahOWcsOaWueOAguOAiuWQjeS+puaOouafr+WN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iLHvvIzkuI3mmK/lr7vmib7kuIDkuKrlroznvo7nmoT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lKjlroznvo7nmoTnnLzlhYnvvIzmrKPotY/pgqPkuKrlubbkuI3lroznvo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iLHkvaDvvIzlj6ropoHkvaDkuIDkuKrogq/lrprvvIzmiJHlsLHotrPlpJ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jgIrlk4jlsJTnmoTnp7vliqjln47loKHjgIs8L3A+PHA+PGVtPjQ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pyA5aW955qE5oC75Lya5Zyo5pyA5LiN57uP5oSP55qE5pe25YCZ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6Z54yr44CLPC9wPjxwPjxlbT40OS48L2VtPuS9oOS4jeiDveetieW+heWIq+S6u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9oOeahOS6uueUn++8m+iHquW3seaDs+imgeeahO+8jOiHquW3seS6ieWPluOAguOA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KpeaBqeOAizwvcD48cD48ZW0+NTAuPC9lbT7lpoLmnpzkvaDku4Xku4Xlronkuo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kvaDmsLjov5zkuI3og73otoXotoroh6rlt7HjgILjgIrlip/lpKvnhornj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mA6LCT5oiQ54af77yM5bCx5piv5piO5piO6K+l5ZOt6K+l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KiA5LiN6K+t5Zyw5b6u56yR44CC44CK5rex5aSc6aOf5aCC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btOS+nei1luedgOWIq+S6uu+8jOWmguaenOW9ouaIkOS6huS5oOaD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eS8muebuOS/oeiHquW3seeahOWKm+mHj+OAguOAiumVh+mtguih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KrpmLPkuZ/kuI3mmK/npZ7vvIzlhYnng63nmoTogZrlkIjkvZP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uqbnmoTmjqXov5HlpKrpmLPnmoTor53vvIzlj6rkvJrlvJXnh4Poh6rlt7HjgI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Yvngrzph5HmnK/luIjjgIs8L3A+PHA+PGVtPjU0LjwvZW0+5aaC5p6c5Y+v5Lu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L2g5LiN6KaB5b+Y6K6w5oiR77yM5oiR5Lmf5LiN6KaB5b+Y6K6w5L2g6YKj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44CK54uQ5aaW5bCP57qi5aiY44CLPC9wPjxwPjxlbT41NS48L2VtP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Yr+W+iOWlveWQl++8n+WPr+S7peW/mOiusOS4gOWIh++8jOi/nOi1sOmrmOmj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S4gOS4quWQrOS4jeingeS7u+S9leWYmOWjsOeahO+8jOmBpei/nOeahOWcsOaWu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S+puaOouafr+WNl+OAizwvcD48cD48ZW0+NTYuPC9lbT7ljbPkvb/oirHlvIDlvpf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rrkuZ/kvJrlsIblroPmkafmr4HjgILjgIrpq5jovr7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Oz5Li65p+Q5Lq65YGa5LuA5LmI5LmL5YmN77yM5bqU6K+l6KaB5YWI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omN5a+544CC44CK5pyA5ri46K6w44CLPC9wPjxwPjxlbT41OC48L2VtPueBq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i+WGheaKiuajruael+eDp+aIkOeBsOeDrO+8jOawtOWSjOmjjuWNtOmcgOimg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7peS4iueahOaXtumXtOadpemAoOael+OAguOAiumjjuS5i+iw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uIzmnJvkvaDkuI3opoHkuLrkuobnnLzliY3nmoTnm67moIfvvIzogIznnIv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mraPlupTor6Xni6nnjI7nmoTlr7nosaHliLDlupXmmK/ku4DkuYjkurrjgILjgI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jqLmn6/ljZfjgIs8L3A+PHA+PGVtPjYwLjwvZW0+5rKh546p5LiN5bqU6K+l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+55YaF5b+D5p2l6K+077yM562J5LqO5piv6Lqr5L2T55qE6LSl5YyX44CC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qG5oiR5Lus5oul5pyJ5b+D6L+Z5Lu25LqL5qC55pys5bCx5piv5aSa5L2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756We44CLPC9wPjxwPjxlbT42MS48L2VtPuS7luWwseaYr+i/meagt+eahO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Ap+WmguatpO+8jOWwseeul+S7luS4jeaYr+mdkuS6keamnOS4iueahOWkqea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WcqOWimeinkuagueaZkuWkqumYs+eahOWwkeW5tOS5nuS4kO+8jOeci+edgOS5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j+i/h+eahOa8guS6rumDoeS4u+WwkeWls++8jOS5n+S8muWQueS4pOWjsOWPo+WT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suueUt+mcuOWls+eahOWvjOWutuWwkeeIt++8jOS5n+S8muWBt+WBt+i4ueS4pOiu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mu+8jOaJjeS4jeS8mueuoeS8muS4jeS8muiiq+S+jeWNq+aPjeWHuua7oeWktOeahOmd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OAiuaLqeWkqeiusOOAizwvcD48cD48ZW0+NjIuPC9lbT7ml7bpl7TluKbnnYDmmI7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bbmhI/vvIzlnKjmiJHouqvkuIrnvJPnvJPmtYHpgJ3jgILjgIrnp5LpgJ/kupTljpj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b+D6YeM5pyJ6ay855qE5Lq677yM55yL5Yir5Lq65Lm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aC5q2k44CC44CK5paH6LGq6YeO54qs44CLPC9wPjxwPjxlbT42NC48L2VtPuWmg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IkeS7rOivtOS6huWGjeinge+8jOWQjuadpeaYr+S4jeaYr+WwseWPr+S7pe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YqOaXpemdkuepuuOAizwvcD48cD48ZW0+NjUuPC9lbT7lnZrlvLrkuI3mmK/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I3mtYHkuIDmu7Tms6rvvIzogIzmmK/mk6blubLnnLzms6rlkI7lvq7nrJHnn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6XlkI7nmoTnlJ/mtLvjgILjgIrpo47kuYvosLfjgIs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Y+R546w77yM5oiR5ZKM5aW577yM5LiN5LuF5LuF5piv6Z2S5qKF56u56am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N5L6m5o6i5p+v5Y2X44CLPC9wPjxwPjxlbT42Ny48L2VtPuWmguaenOaIkeaJi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ke+8jOaIkeWwseaXoOazleS/neaKpOS9oO+8m+WmguaenOaIkeS4gOebtOaPoe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XoOazleaKsee0p+S9oO+8geOAiuatu+elnu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mn5DkurrvvIzkuI3mmK/lm6DkuLrku5bnu5nkuobkvaDpnIDopo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u5bnu5nkuobkvaDku47mnKrmnInov4fnmoTmhJ/op4njgILjgI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np7vliqjln47loKHjgIs8L3A+PHA+PGVtPjY5LjwvZW0+6Lqr5L2T5piv5qC5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qr5L2T5bCx5piv5LiA5Z2X55Ke546J77yM6ZuV5Yi75Ye65p2l5Lmf5aW9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yx55qE6Lqr5L2T5YiZ5piv5LiA5Z2X5p2C6LSo546J77yM5Y2z5L2/5omL6Im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77yM5Lmf5oiQ5LiN5LqG5aW955qE546J6ZuV44CC44CK5pif6L6w5Y+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7heS7hemdoOWumOiBjOaLpeacieeahOadg+WKv++8jOivtOayoe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OAiumbqum5sOmihuS4u+OAizwvcD48cD48ZW0+NzEuPC9lbT7lpoLmnpzmnIn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miJbog73lipvlj4rlipvph4/vvIzkuKTkuKrlrozlhajnm7jlkIznmoT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l67kvaDvvIzmiJDkuLrnjovnmoTkuIDmlrnmlK/phY3miJjkuonvvIzku6Xlj4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DmlrnliJnmiJDkuLrlnZDpqpHlop7liqDmiJjlipvvvIzov5nkuKTogIX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vILlnKjlk6rph4zvvJ/nrZTmoYjlj6rmnInkuIDkuKrvvIzlsLHmmK/mnKzog73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bvnpZ7jgIs8L3A+PHA+PGVtPjcyLjwvZW0+5peg5rOV6Kem56Kw55qE54ix5oGL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yo5LiA55Sf5LiA5LiW55qE5oul5oqx5Lit44CC44CK6JCk54Gr5LmL5qO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keWik+acgOa3seWkhOmakOmakOacieS4gOW6p+WtpOWzsO+8jOW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OWFpeiZmuepuu+8jOS4jeefpemAmuWQkeS9leWkhOOAguOAiuaLqeWkqe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tormmK/kuI3lubjnmoTkurrvvIzotormg7PliJvpgKDmr5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ubjnmoTkurrjgILkuI3lubjnmoTkurrpnIDopoHnmoTkuI3mmK/lkIz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kvLTjgILjgIrlppbnsr7nmoTml4vlvovjgIs8L3A+PHA+PGVtPjc1LjwvZW0+6K+d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YCS5LiN5aaC6K+05oiR5Lus5Zyo6YKj5Lqb5peg5q+U55u45Ly844CB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CD55qE5pel5a2Q6YeM77yM6YCQ5riQ5LuO5pe26Ze06L+Z56eN5Lic6KW/5LmL5Lit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2l44CC5LqO5piv77yM5Zyo6ISx56a75pe26Ze05LmL5aSW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Y+R55Sf5Zyo5oiR5Lus5pel5bi455Sf5rS75Lit55qE55CQ56KO5bCP5Lq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aW25pyJ6Laj5ZGz77yM5pyJ5LqG6L+E5LuK5Li65q2i5oiq54S25LiN5ZCM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2F5Yqb44CC44CK6LW36aOO5LqG44CLPC9wPjxwPjxlbT43Ni48L2VtPuWHoeaYr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iDveWPjeaYoOS9nOiAheeahOWGheW/g+OAguOAiuWQjeS+puaOouafr+WN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nmoTnnLznnZvkuYvmiYDku6XopoHplb/lnKjliY3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poHlkJHliY3nnIvjgILjgIrlk4bllaZB5qKm44CL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adgueahOi3r+mdou+8jOaAlemUmei/h+S4juS9oOeahOaTpuiCqe+8jOS9oOaYr+WQ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fkOS4quihl+inku+8n+OAiuenkumAn+S6lOWOmOexs+OAi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ogIzlraTni6zvvIzku47kuI3orqTlkb3vvJvpgIblpKnogIzooYzvvIzmlpf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gIrlk6rlkJLkuYvprZTnq6XpmY3kuJbjgIs8L3A+PHA+PGVtPjgwLjwvZW0+5aSn5a62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5a+75rGC5ouv5pWR6ICM6LiP5LiK6Lev56iL77yM6LCB6IO96Zi75oy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Gi77yf44CK6L+96YCQ57mB5pif55qE5a2p5a2Q44CL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mdnuS4jeaDs+W/teWlue+8jOS9huiLpeaXoOazleWwhui/meS7veW/g+aDheivieiv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vueWlueiAjOiogOaIkeaBkOaAleawuOi/nOmDveWPquaYr+S4quWtqeWtk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gOWPtuS5i+W6reOAizwvcD48cD48ZW0+ODIuPC9lbT7lpKnosLTnqoHpmY3ojqvnp7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ZzoirHmsLTmnIjlvbHov7fnprvjgILjgIrmrbvnpZ7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iZzYwN3Njan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Ymc2MDdzY2p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27A1CF5C47F2F708272DA81E97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