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E4AFB6991B592A8CCBC08866C8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4AFB6991B592A8CCBC08866C8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5Y+k6aOO6KGo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Mi48L2VtPuS9huaEv+S6uumVv+S5he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jwvcD48cD48ZW0+My48L2VtPueUqOaIkeS4ieeUn+eDn+eBq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jwvcD48cD48ZW0+NC48L2VtPui/mOWQm+aYjuePoOWPjOazquWe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rgeaXtuOAgjwvcD48cD48ZW0+NS48L2VtPuaIkei4j+Wxs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S9oOS4gOS4luWFiei+ieOAgjwvcD48cD48ZW0+Ni48L2VtPua4hea1h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IseebuOS+ne+8jOWUr+S9oOebuOS+neOAguikquWwvemjjuWN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a3seWkhOWuiOacm+S9oOOAgjwvcD48cD48ZW0+Ny48L2VtPumdmeW+heS4gOS4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bvOS9oOWPtuiQveW9kuadpeOAgjwvcD48cD48ZW0+OC48L2VtPuS4tOawtO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ouWFiea3i+a8k+OAguatpOWIu+WPquaDs+aKiuS9oOaLpeWcqOaAgO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WQrOa1geawtOa4hemjjueahOasouatjOOAgjwvcD48cD48ZW0+OS48L2VtPumG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Fkua1k++8jOeIsei/h+aWueefpeaDhemHjeOAgjwvcD48cD48ZW0+MTAuPC9lbT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nlnLDlrr3vvIzlhbHmuKHml6XmnIjplb/jgII8L3A+PHA+PGVtPjEx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pil5pqW6Iqx5byA77yM5Y2V6L2m5bm057qq77yM54ix5oGL5YOP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2J5LiA5qC35byA5aeL6IuP6YaS44CC5Zyo6L+Z5qC355qE5a2j6IqC6Ye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L2g44CCPC9wPjxwPjxlbT4xMi48L2VtPuecieebruWxseays+epuuaBi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nOWPluecvOWJjeS6uuOAgjwvcD48cD48ZW0+MTMuPC9lbT7mtJ7miL/oirHng5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tbTniLHmsrPjgII8L3A+PHA+PGVtPjE0LjwvZW0+5L2g5piv5rKn5rW3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i77yM5piv5Y+M5a6/5Y+M6aOe55qE576k6ZuB77yM5piv5LmF57uP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577yM5piv5a+C6Z2Z6KeS6JC96IKy5Ye655qE55qE5ri055u877yM5piv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277yM54us5qCR5LiA5bic77yM6J6N5LqO55yJ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fpeatpOaBqOS6uuS6uuacie+8jOi0q+i0seWkq+Wmu+eZvuS6i+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J3mmq7kuI3kvp3plb/nm7jmgJ3vvIznmb3pppbkuI3nprvplb/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E5ZCb5LiA5puy77yM5LiN6Zeu5puy57uI5Lq6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eIseS4gOS4luaDhe+8jOa1qua8q+ebuOaJt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lpoLmooHliY3nh5XvvIzlsoHlsoHluLj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5oS/5ZCb5b+D5Ly85oiR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S6uuWmgueOie+8jOWFrOWtkOS4luaXoOWP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kuIfkuIjvvIzlj6rkuLrmuKHkvaDogIz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+8m+e7huawtOa1geW5tO+8jOS4juWQm+WQjO+8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jwvcD48cD48ZW0+MjUuPC9lbT7mibbpl6jliIf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LHvvIznmbvpq5jmnJvmlq3lpKnmtq/ot6/jgII8L3A+PHA+PGVtPjI2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77yM5Li65ZCb5LiA56yR44CCPC9wPjxwPjxlbT4yNy48L2VtPuWNg+W5tOeah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adpeS7iueUn+eahOS4gOeCueaEge+8jOS9oOiQveWcqOaIkeeahOecie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atpOeskeWuuemavuiIkuOAgjwvcD48cD48ZW0+MjguPC9lbT7lubTmnaXlpJ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ovvvIzllK/moqbpl7LkurrkuI3moqblkJvjgII8L3A+PHA+PGVtPjI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ih5Y+j5Yid55u46YGH77yM5LiA6KeB5LyK5Lq66K+v57uI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e6ouminOaCtO+8jOWkmuWwkeebuOaAneeiju+8jOWUr+eVmeihgO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TreS5seWGouOAgjwvcD48cD48ZW0+MzEuPC9lbT7miJHot6jov4flsbHvvIzmt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4Hov4fkuIfnianlpI3oi4/vvIzlkajogIzlpI3lp4vvvIzlpoLku4rlsb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Z/mmK/kvaDjgII8L3A+PHA+PGVtPjMyLjwvZW0+5YmN55Sf5bey5rOo5a6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6L+e55CG44CCPC9wPjxwPjxlbT4zMy48L2VtPuWygeaciOiNj+iLku+8jOmdkue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aciOS4uuS8tO+8jOW8seawtOS4ieWNg+S4jeaVjOaYlOaXpeS9oOW3p+eskeWro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JXnm7jmgJ3vvIzlt7Lnm7jmgJ3vvIzova7liL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ITovp7vvIznnInpl7TpnLLkuIDkuJ3jgILlpKnmtq/lnLDop5LmnInnqbf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gJ3ml6DlsL3lpITjgII8L3A+PHA+PGVtPjM1LjwvZW0+5ru05LiN5bC955u45oC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qb57qi6LGG77yM5byA5LiN5a6M5pil5p+z5pil6Iqx5ruh55S7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eul+aYr+emu+WIq++8jOS9oOS5n+aYr+aIkeS7iueUn+acgOe+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cuPC9lbT7nurXnhLbkuIfliqvkuI3lpI3vvIznurX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qjvvIzmiJHkuZ/lvoXkvaDnnInnnLzlpoLliJ3vvIzlsoHmnIj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mM5LiK6Iqx5byA77yM5Y+v57yT57yT5b2S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LpeS4jeemu+S4jeW8g++8jOaIkeS+v+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ms4not6/kuIrvvIzlv5jlt53msrPkuIrvvIzkuInnlJ/nn7P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oaXkuIrvvIzmiJHlj6/mm77op4Hov4fkvaD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l77yM5Yas5LmL5aSc44CC55m+5bKB5LmL5ZCO77yM5b2S5pa85YW25bGF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aSP5LmL5pel44CC55m+5bKB5LmL5ZCO77yM5b2S5pa85YW25a6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heaIkemVv+WPkeWPiuiFsO+8jOWwkeW5tOWotuaIke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lkJvlsoHmnIjml6Dlm57lpLTvvIzkuJTku6Xmt7Hmg4X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jgII8L3A+PHA+PGVtPjQ0LjwvZW0+5rWu5LiW5LiH5Y2D77yM5ZC+54ix5pyJ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pyI5LiO5Y2/44CC5pel5Li65pyd77yM5pyI5Li65pqu77yM5Y2/5Li6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0NS48L2VtPueOsuePkemqsOWtkOWuiee6ouixhu+8jOWFpe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fpeS4jeefpeOAgjwvcD48cD48ZW0+NDYuPC9lbT7ml6Lop4HlkJvlrZDvvIzkupH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jgILmtYXllpzlpoLoi43ni5fvvIzmt7HniLHkvLzplb/po4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aWR6ZiU77yM5LiO5a2Q5oiQ6K+0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tieS4gOivuu+8jOWPquW9seW3suiQveWvnu+8jOWuv+WRvee8mO+8jOmym+e7oe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h+OAgjwvcD48cD48ZW0+NDkuPC9lbT7nnIvpgqPlpKnlnLDml6XmnIjvvIzmgZLpnZ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pnZLlsbHplb/msrPvvIzkuJbku6Pnu7Xlu7bvvJvlsLHlg4/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nprvljrvvvIzkuZ/ku47mnKrmlLnlj5jjgII8L3A+PHA+PGVtPjU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CR5bqV6K+055u45oCd77yM5oCd6YOO5oGo6YOO6YOO5LiN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S6uumXtOaDhuaAheWuou+8jOefpeWQm+S9leS6i+azque6t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Lop4HlkJvlrZDvvIzkupHog6HkuI3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LiN6ICB77yM5oOF6Zq+57ud44CC5b+D5Ly85Y+M5Lid572R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uT44CCPC9wPjxwPjxlbT41NC48L2VtPuetieW+heaYr+eBr+eBq+mYkeeP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aYr+S9oOOAguebuOmBh+aYr+aYpemjjuWNgemHjO+8jOa1heeskei9u+m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UuPC9lbT7ljZfmnInkuZTmnKjvvIzkuI3lj6/kvJH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InmuLjlpbPvvIzkuI3lj6/msYLmgJ3jgII8L3A+PHA+PGVtPjU2LjwvZW0+5q2k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f6Iqx56KO77yM54ix5Yir56a76YWS5rWH5Y2D5p2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ZHA0am15MXF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RwNGpteTFx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4AFB6991B592A8CCBC08866C8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