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DC7EBF0930EF4B2695CA7BEF52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DC7EBF0930EF4B2695CA7BEF52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5qE5oKy5Ye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6uuaal+WcsOmHjOmDv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dnuiuru+8jOivtOaIkeWchua7ke+8jOivtOaIkeS4luaVhe+8jOWPr+aYr+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7tuS6i++8jOWmguaenOaIkeiHquW3seS4jeS/neaKpOiHquW3s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wseayoeacieS6uuS8muS/neaKpOaIke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BtuW/g+eahOS6i+aDhe+8jOWwseaYr+S9oOeci+ingeS6huS4gOS4quS6u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mdou+8jOWPr+aYr+WFtuS7luS6uuayoeeci+inge+8jOS7luS7rOS7peS4u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OmdouS4iueahOmCo+S5iOe+juWlve+8jOeEtuWQjuS9oOWwseWPmOaIkOS6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mHjOeahOW/g+acuuWpiuOAgjwvcD48cD48ZW0+My48L2VtPuW9k+S9oOeUq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dpemdouWvueS6i+eJqeaXtu+8jOS9oOS8muinieW+l+S4gOWIh+mDveaYr+S4mu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5n+S8muWPmOW+l+S4kemZi+WPr+aBqOOAgjwvcD48cD48ZW0+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maj+WPo+eahOS4gOWPpeivne+8jOS7luern+eEtuecn+eah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+S4jeeIseS9oOeahOS6uu+8jOS9oOeahOS4gOWPpee7k+adn+WQp++8jOS7l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jeS5n+ayoeWbnuadpei/h+OAgjwvcD48cD48ZW0+NS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a0u+aIkOS7gOS5iOagt+WtkO+8jOmDveS4jeimgeaKiui0o+S7u+aOq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gOWIh+WWnOaAkuWTgOS5kOmDveaYr+iHquW3semA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aYr+acgOWkp+eahOmql+WtkO+8jOWIq+S6uuiDvemql+S9oOS4gO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S8mumql+S9oOS4gOi+iOWtkOOAgjwvcD48cD48ZW0+Ny48L2VtPuWHoe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m+axgu+8jOadpeS6huWwseadpeS6hu+8m+WHoeS6i+S4jeW/heiuoei+g++8jO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+8m+mBh+S6i+S4jeimgeeaseecie+8jOeskeS6huWwseeskeS6hu+8m+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WBmuS6huWwseWvueS6hu+8m+eUn+a0u+WwseaYr+S4gOen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S6huWwseW5s+WSjOS6huOAgjwvcD48cD48ZW0+OC48L2VtPuWPquS8m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KqOeahOS6uu+8jOawuOi/nOS5n+S9k+S8muS4jeWIsOaUtuiOt+aen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OS48L2VtPuS9oOWWgueLl+S4ieaXpe+8jOWug+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5tO+8jOS9oOWWhOW+heS6uuS4ieW5tO+8jOS7luS4ieWkqeWwseiDv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S6uuS4jeWmgueLl+OAgjwvcD48cD48ZW0+MTAuPC9lbT7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mr4/kuIDkuKrkurrvvIzkurrkurrpg73mnInlv4PkuovvvIzkur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ExLjwvZW0+57y65LiA5qyh6ZKx77yM5L2g5omN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rKh6ZKx5Zyo5b6I5aSa5pe25YCZ5bCx5oSP5ZGz552A5rKh5pyJ5bq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J5oup55qE5p2D5Yip77yM6ICM5oiR5Lus77yM6YO95LiN5piv5Y+v5Lul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6Z2i5YmN5pKS5aiH6ICN6LWW55qE5bCP5a2p5a2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bm+Wto++8jOWvkuaakeS6pOabv++8jOmdmeW/g+S9k+WRs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4juWWnO+8jOeskeeci+i1t+i1t+iQveiQveOAgjwvcD48cD48ZW0+MT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Xlv4PpmLPlhYnnmoTkurrvvIzkuI3lv6fkvKTvvIzkuI3lv4PmgKXvvIz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pnaDov5HpmLPlhYnvvIzmiJDkuLrmm7Tlpb3nmoToh6rlt7HjgIL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ov4flpJrnmoTnp7DotZ7vvIzlm6DkuLrkvaDoh6rlt7H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E0LjwvZW0+546w5Zyo55qE5oiR77yM5b6I55u45L+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Yir6K+05oiR5LiN5Zyo5oSP77yM5bCx566X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LiN6L+H5piv5oqK5LiA5YiH55yL5b6X5pu05by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Viu+8jOmVv+S6humil+e6oualvOaipueahOW/g++8jOWNtOeUn+a0u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ueahOS4lueVjO+8jOaDs+S6pOS6m+S4ieWbvemHjOeahOahg+WbreW8n+WFh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WIsOS6m+ilv+a4uOiusOmHjOeahOWmlumtlOmsvOaA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lubTovbvnmoTml7blgJnvvIzop4nlvpfliLDlpITpg73mmK/kurr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kvaDnmoTkuovvvIzliLDkuobkuK3lubTku6XlkI7vvIzmiY3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maTkuoblrrbkurrlt7Lnu4/kuIDml6DmiYDmnIn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q+P5Liq5Lq655qE5b+D6YeM77yM6YO95pyJ6YKj5LmI5LiA5Liq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yk5LqG5L2g5aSa5rex77yM5Y2054qv6LSx5Ly855qE5pS+5LiN5LiL44CC5Zi05Li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aqo77yM5b+D6YeM5Y205LiA5b6A5oOF5rex44CCPC9wPjxwPjxlbT4x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S6uu+8jOeci+iDjOW9seWwseefpemBk++8m+Wli+i/m+eahOS6uu+8jOWQr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WwseefpemBk++8m+WSjOWWhOeahOS6uu+8jOeci+eskeWuueWwseefpemBk++8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eci+S9oOWwseefpemBk++8gTwvcD48cD48ZW0+MTk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nlJ/mtLvorqjku7fov5jku7fvvIzmiYDku6Xlj6ropoHmtLvnnYD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jgII8L3A+PHA+PGVtPjIwLjwvZW0+5b2T5L2g5Yqd5ZGK5Yir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aG+5Y+K5Yir5Lq655qE6Ieq5bCK5b+D77yM6YKj5LmI5YaN5aW955qE6KiA6K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5qE44CCPC9wPjxwPjxlbT4yMS48L2VtPuWvueiHquW3seWlveS6m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keaBr++8jOS4jeW8gOW/g+Wwsei1sOi1sO+8jOS4jeW/heS4uuS6huS7gOS5i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uumavuiHquW3se+8jOWPquacieW/g+aAgeWlveS6huWwseS7gOS5iOmDv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p4nmgp/kurrnlJ/mmK/ml6DluLjjgIHml6DmiJHjgIH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vvIzkvaDlsLHkvJrlsIbouqvlv4PkuJbnlYzkuIDliIf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5+t55+t5pWw5Y2B6L2977yM5pyA6KaB57Sn5piv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6o5aW95LuW5Lq644CCPC9wPjxwPjxlbT4yNC48L2VtPuaIkeS4jeS8mu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WvueW+heS7u+S9leS6uuS6hu+8jOWwpOWFtuaYr+WBh+ijheWvueaIk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Au+aYr+aXtuS4jeaXtueahOS7juiDjOWQjuaNheaIkeS4gOWI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aIkeeWvOS4jeeWvOOAgjwvcD48cD48ZW0+MjUuPC9lbT7kuI7kvaDnm7j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kuI7kvaDnm7jmgYvmmK/kuIDnp43nvo7vvIzkuI7kvaDnm7jkvL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lkozkvaDnm7jkvLTliLDmsLjov5z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iA5Liq6ZmM55Sf5Lq655qE5Y+R6L+577yM5Y205LiN6IO95a655b+N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pmL5Y2H44CC5Zug5Li65ZCM5LiA5bGC5qyh55qE5Lq65LmL6Ze0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B5Yip55uK55qE5Yay56qB77yM6ICM5LiO6ZmM55Sf5Lq65LiN5a2Y5Zyo6L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eu6aKY44CCPC9wPjxwPjxlbT4yNy48L2VtPuS6uuWunuWcqOS6hu+8jOmq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muS6huOAguS9oOacieeUqOS6hu+8jOi3n+S9oOeahOS6uuWwse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UqOS6hu+8jOi/nOemu+S9oOeahOS6uuWwseWkmuS6hu+8jOi/meWwse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6Xkv6HmhL/lnZrlm7rvvIzkuLTnu4jkuIDlv7XljY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hrPlvpfnlJ/jgILoi6Xml6Dkv6HmhL/vvIznurXlsIblkI3lj7fmjIHkuYv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vvIzpm6jmiZPkuI3mub/vvIzlpoLpk5zlopnpk4Hlo4Hnm7jkvLzvvIzkuqbml6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kIbjgII8L3A+PHA+PGVtPjI5LjwvZW0+6Iqx55yL5Y2K5byA77yM6YWS6aWu5b6u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t5aSn5pyJ5L2z6Laj44CC6Iul6Iez54OC5ryr6YWV6YaE77yM5L6/5oiQ5oG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5bGl55uI5ruh6ICF5a6c5oCd5LmL44CCPC9wPjxwPjxlbT4zMC48L2VtPuiLp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r+iNr++8jOmAhuiAs+W/heaYr+W/oOiogOOAguaUuei/h+W/heeUn+aZuuaFp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W/g+WGhemdnui0pOOAgjwvcD48cD48ZW0+MzEuPC9lbT7kurrnlJ/mnIDorr3li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kurrnq5/nhLbnnJ/nmoTkvJrlj5jmiJDoh6rlt7Hmm77nu4/mnIDlj4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LvmiJDoh6rlt7HkuI3llpzmrKLnmoTmoLf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Yqq5Yqb77yM6Zmk5LqG5bm057qq5Zyo5rao77yM5aS05Y+R5Y+Y5bCR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Y6ICB77yM5L2g5Lmw5LiN6LW355qE6L+Y5piv5Lmw5LiN6LW377yM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LiO5L2g5peg5YWz44CCPC9wPjxwPjxlbT4zMy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+8jOaHguW+l+WkmuS6hu+8jOeci+mAj+eahOWkm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n+i2iuadpei2iuWwkeS6huOAguS4jeW+l+S4jeaJv+iupOaXtumXtOaUueWPm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zQuPC9lbT7mnIDlh4nlv4PnmoTkuovojqvov4fkuo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liqDkuobnibnliKvlhbPlv4PvvIzkvaDljbTlr7nmiJHorr7nva7kuoborr/pl67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M1LjwvZW0+5q+P5aSp5L+d5oyB5aW95b+D5oOF77yM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6aG655y85LqG44CC5bCx566X5LiL6Zuo5aSp5rKh5Lye5omT77yM6YO96KeJ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WSrOWIsOiIjOWktOaJjeefpemBk+WQg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edgOaApe+8jOeIsei/h+mUmeeahOS6uuaJjeefpemBk+S4jeaYr+aJp+edg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JgOacieeahOe7j+WOhumDveaYr+W/heeEtueahO+8jOS4jeaRlOi3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WTqumHjOeahOi3r+acgOW5s+Wdp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nmoTlpb3phonvvIznnLzop5Lpg73mmK/ms6rvvIzkvaDor7TkvaDlpb3ntK/vvIz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vZLlvoDlkI7ov5jniLHosIHjgII8L3A+PHA+PGVtPjM4LjwvZW0+5pe25YW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LuO5oyH6Ze05YiS6L+H77yM5oiR5Lmm5YaZ55Sf5rS755qE6ZuG5a2Q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aWx5ZCr55yf5oOF77yM5rKh5pyJ5Y2O5Li955qE6L6e6Je777yM5Y205aSf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mgeWcqOaEj+WIq+S6uuWcqOiDjOWQj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vtOS9oO+8jOWboOS4uui/meS6m+iogOivreaUueWPmOS4jeS6huS6i+Wun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QheS5seS9oOeahOW/g+OAguW/g+WmguaenOS5seS6hu+8jOS4gOWIh+WwsemDv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iJ3lhqzml7boioLvvIzlkKznnYDpm6jlo7Dpn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oDku4rnlJ/mnInmhJ/vvIzljYrkuJbnprvoi6blvpfkuZDvvIzpobrlupTlm6Dmnp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6/lloTmiJDlvrfjgII8L3A+PHA+PGVtPjQxLjwvZW0+5b2T5L2g5bm06b6E5r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q+U6LW36K+J6K+06Ieq5bex55qE5aeU5bGI5LiO5LiN55SY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yA5aW977yM5Y+N5q2j5L2g6LWw5L2g55qE77yM5oiR5rS7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ZuuS6uumZpOW/g+S4jemZpOWig++8jOaEmuS6uumZpOWig+S4jemZ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XoumZpOefo++8jOWig+WyguWunuacieOAgjwvcD48cD48ZW0+NDM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s5XvvIzlpoLmoqblubvms6HlvbHvvIzlpoLpnLLkuqblpoLnlLXvvIzlupTkv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jgII8L3A+PHA+PGVtPjQ0LjwvZW0+5Lq66YO95piv6L+Z5qC377yM5LuO6LGh54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f54Gr5Lq66Ze077yM5LiN6KaB5oOn5oCV5oiQ6ZW/77yM5Y+q5oS/5Zyo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5LiA6aKX54Ot6Ze56ICM5piO5Lqu55qE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seaAqOaIkOS5oOaDr++8jOW/g+eBteWwseWDj+S4iuS6huaet+mU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Iu+ino+iEseOAguWUr+acieaUvuS4i+aKseaAqO+8jOaJjeiDveS9k+S8m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HquWcqOS4juW5uOemj+OAgjwvcD48cD48ZW0+NDYuPC9lbT7nq4vlv5fop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pgZPopoHlpoLmsLTjgILkuI3lpoLlsbHkuI3og73lnZrlrprvvJvkuI3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Lovr7jgII8L3A+PHA+PGVtPjQ3LjwvZW0+5L2b5rOV5bCx5piv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6L275p2+44CB6Ieq5Zyo44CB5a6M576O55qE5rS75rOV5Y+r5L2b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6m+S6i+aDhe+8jOW9k+aIkeS7r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aHguW+l+OAguW9k+aIkeS7rOaHguW+l+eahOaXtuWAme+8jOW3su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uS4luS4iuacieS6m+S4nOilv+WPr+S7peW8peihpe+8jOacieS6m+S4nOilv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peihpeOAgjwvcD48cD48ZW0+NDkuPC9lbT7nm4bmma/np4DmnKjmraPlm6DkuL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iY3noLTnga3kuobmiJDkuLrmoIvmooHkuYvmnZD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y45Ye65omL6ZyA6KaB5LiA556s6Ze077yM54m15omL5Y206KaB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YGH5LiK6LCB77yM5LuW5YWo5piv5L2g55Sf5ZG96K+l5Ye654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YG254S244CCPC9wPjxwPjxlbT41MS48L2VtPui/puWPtuS9m+WBiO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p+a4heWHgO+8jOS7juacrOaXoOeUn+aXoOWPr+eBreOAguWNs+atpOi6q+W/g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W5u+WMluS5i+S4reaXoOe9quemj+OAgjwvcD48cD48ZW0+NT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kuovljYHkuYvlhavkuZ3vvIznnJ/mraPmnInmoLzlsYDnmoTkurrvvIzml6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Dlpb3nmoTvvIzkuZ/og73mib/lj5fmnIDlnY/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LiM6LqH5ruh5b+X5Yiw5ZCO5p2l5LiN6L+H5YGa5LqG5LiA5Liq55y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iW55WM55qE5LiN6L+H5bCx5piv6L276L275pS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iHquW3seaxguino+iEse+8jOi/mOaYr+ayoeacieW/mOaOiSZsZHF1bzv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yf5q2j5oOz6Kej6ISx55qE5Lq677yM5a6M5YWo5Li65LyX55Sf77yM5Li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6ICM5oiQ5L2b44CCPC9wPjxwPjxlbT41NS48L2VtPuS9m+WNs+aYr+W/g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m++8jOacieeahOS6uuS4jeW/teW/g++8jOW/teebuOOAguS4jeinguW/g+OAge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/veaxguW9ouW8j++8jOaJp+edgOihqOebuO+8jOS4jeS/oeecn+S9m++8jOS4jeaL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m++8jOS4jeS+m+Wlieecn+S9m++8jOmCo+S9oOawuOi/nOS5n+aIkOS4jeS6huS9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bHlk43miJHku6zkurrnlJ/nmoTnu53kuI3ku4Xku4X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hbblrp7mmK/lv4PmgIHlnKjmjqfliLbkuKrkurrnmoTooYzliqjlkozmgJ3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v4PmgIHkuZ/lhrPlrprkuobkuIDkuKrkurrnmoTop4bph47jgIHkuovku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nlJroh7PkuIDnlJ/jgII8L3A+PHA+PGVtPjU3LjwvZW0+5LiN6KaB6YKj5Lm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LiN6KaB6YKj5LmI5b+D6L2v77yM5aSq5pWP5oSf5ZKM5aSq5b+D6L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L+H5b6X5LiN5b+r5LmQ77yM5Yir5Lq66ZqP5L6/55qE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Oh5oCd5Lmx5oOz5LiA5pW05aSp44CCPC9wPjxwPjxlbT41OC48L2VtPueOsO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oemSsei/nuS9oOacgOS6sueahOS6uu+8jOmDveS8mueep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WRiuivieS9oO+8jOS4jeimgeS7peS4uuS9oOaDs+eahOS6uu+8jOWQjOagt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kuPC9lbT7kuI3opoHliqjkuI3liqjlsLHlgL7lhb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pvpqoTlgrLkuI7lv4Pnlrznu5noh6rlt7HvvIzorrDlvpf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YwLjwvZW0+6K6u5LqL6ICF77yM6Lqr5Zyo5Lq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KJ5Yip5a6z5LmL5oOF77yb5Lu75LqL6ICF77yM6Lqr5bGF5LqL5Lit77yM5b2T5b+Y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mL6JmR44CCPC9wPjxwPjxlbT42MS48L2VtPuaEn+iwouS9oOi1oOaIke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S7rOaciei/h+eahOe+juWlveWbnuW/hu+8jOiuqeazquawtOafk+W+l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S6huOAguWBtuWwlOaDs+i1t++8jOiusOW/hueKueaWsO+8jOWwseWDj+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yoeacieS7gOS5iOebrueahO+8jOWPquaYr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bPkvr/nlJ/mtLvkuI3mmK/kvaDmg7PopoHnmoTmoLflrZ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abnhLbpnaLlr7nvvIzljbPkvr/ov5nkuKrkuJbnlYzlr7nkvaDlhrf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miqXku6XmuKnmmpbvvIzlm6DkuLrlj6rmnInlhoXlv4PmmI7mnJf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hJrmraXlkozov5zmlrnjgII8L3A+PHA+PGVtPjYzLjwvZW0+5Lq65LiN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K+b5Zyw54Gt44CC5LiN5Lya5pyJ5Lu75L2V5LiA5Liq5Lq65LiN5Li6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6L+Z5bCx5piv5Lq65oCn6JaE5YeJ77yM56S+5Lya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t+S6uuWIhuS4pOenje+8jOS4gOenjeaYr+WlveiJsu+8jOS4gOen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lveiJsu+8m+Wls+S6uuS5n+WIhuS4pOenje+8jOS4gOenjeaYr+WBh+ijhea4h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Bh+ijheS4jea4hee6r+OAgjwvcD48cD48ZW0+NjUuPC9lbT7lqYblqYY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3miorlhL/lqrPlvZPkuIDlrrbkurrvvIzlj6/lhL/lqrPmnIDliJ3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7PmiorlqYblqYblvZPkurLlpojnmoTvvIzlkI7mnaXlj5HnjrDmmK/kuKr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I3nhp/vvIzlsLHnvaLkuobjgII8L3A+PHA+PGVtPjY2LjwvZW0+5L2g5piv5aaC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Ieq5bex5oeC5bCx5aW95LqG44CC5L2g6L+H5aaC5L2V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r5pyJ5oiW5piv5ouF6LSf5bCx5aW95LqG44CC56m35pel5a2Q6Ium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qr5pyJ77yM5rKh5b+F6KaB5Luk5omA5pyJ5Lq66YO95oeC5b6X5ZKM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iLpuefre+8jOS9leS4jea3oeeEtu+8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oeeEtu+8jOaYr+S6uueUn+acgOe+juS4veeahOWnv+aAgeOAgueUqO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oeeEtu+8jOaso+eEtuavj+S4gOS4quaXpeWHuu+8jOmHiueEtuavj+S4gOS4q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mgLvmnInkupvkuovvvIznrqHkvaDmhL/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opoHlj5HnlJ/vvIzkvaDlj6rog73mjqXlj5fvvIzmgLvmnInkupv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urLkuI3ourLpgb/vvIzlroPpg73opoHmnaXkuLTvvIzkvaDlj6rog73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W6Ze055qE5Lq66KaB5a+55rOV5b6L6LSf6LSj5Lu7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6KaB5a+55Zug5p6c6LSf6LSj5Lu744CCPC9wPjxwPjxlbT43MC48L2VtPum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WlveS6huWwseaYr+Wwj+aXtuS7o++8jOeOqeS4jeWlveWwseaYr+eUhOWsm+S8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khOWlveS6huWwseaYr+awtOa1kuS8oO+8jOWkhOS4jeWlveWwseaYr+S4i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sqHmnInnvo7kuL3nmoTlpJbooajvvIzmoLnmnK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nKjmhI/kvaDnvo7lpb3nmoTlhoXlv4PvvIzov5nlsLH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m06b6E5rC46L+c5LiN5piv6KGh6YeP5LiA5Liq5Lq655qE5Yi7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Sj5Lu755qE5Y+g5Yqg5omN5Lya6K6p5Lq66YCQ5riQ5oiQ6ZW/44CC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77yB5Zug5Li65LmF5LqG5L2g5bCx5Lya5Y+R546w77yM5oqx5oCo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mx5L2g5ZKM5Yir5Lq655qE5b+D5oOF77yM5bGB55So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vtOecn+W/g+eIseS4gOS4quS6uuaYr+aUvuaJi++8jOS6juaYr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+8jOWPr+aYr+W/g+WNtOayoeacieS6huOAgjwvcD48cD48ZW0+Nz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IDnm7TkvY/lnKjlv4PlupXvvIzljbTmsLjov5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c1LjwvZW0+5Lq655Sf5bCx5YOP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77yM5L2G5oC75Lya6Ium5LiA6Zi15a2Q77yM5b6I5aSa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6Ium5LiA6Zi15a2Q77yM5pyA57uI6Ium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/g+acrOadpeWwseS4jeWkp++8jOWIq+S7gOS5iOmDveijhei/m+WOu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qOWkqee6oOe7k+S4jeaUvu+8jOaYr+WvueS7iuWkqeWSjOaYjuWkqeeahOS6tea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77nu4/nmoTplJnor6/vvIzmraPlupTkuobpgqPlj6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qrnjq/vvIzlpoLmnpzmmK/kuLrkuobkvaDvvIzmiJHmg7PvvIzlgLzlvpflkK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ot6/vvIzot6rnnYDkuZ/opoHotbDlrozvvIzkuI3mmK/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W55oOK5oSV77yM6ZqP5Y2z6YeK54S244CC5LuW5Lus5pep5bCx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5pys5bCx5LiN54af77yM5L2V5p2l5Zyo5Lm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acn+iHquaAp++8jOacrOiHqua4heWHgO+8m+S9leacn+iHquaAp++8jOac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+8m+S9leacn+iHquaAp++8jOacrOiHquWFt+i2s++8m+S9leacn+iHquaAp+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aRh++8m+S9leacn+iHquaAp++8jOiDveeUn+S4h+azl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orqjkurrllpzmrKLnmoTkurrlj6rmnInkuKTnp43vvIzkuIDnp43mmK/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moTkurrvvIzkuIDnp43mmK/kuIDpl67kuInkuI3nn6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piv5q+P5LiA5qyh5Yqq5Yqb6YO95Lya5pyJ5pS26I6377yM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26I636YO95b+F6aG75Yqq5Yqb77yM6L+Z5piv5LiN5Y+v6YCG6L2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i2iuadpei2iuiZmuS8qu+8jOWHoOS5juavj+S4quS6u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doue6se+8jOWBmuedgOW5tuS4jeecn+WunueahOiHquW3s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lrprlpbPkurrnmoTlubjnpo/lvojnroDljZXvvIzmr43kurLlgJLmna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niLbkurLnmoTkuIDlj6Xmj5DphpLvvIzov5zmlrnmnIvlj4vnmoT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lj6/ku6XorqnlpbnlgI3mhJ/lubjnpo/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5u05LiN5ruh5Lq65a6277yM6KaB5LiA55u05qOA6K6o6Ieq5bex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5piv6Ium5LqG5L2g6Ieq5bex44CCPC9wPjxwPjxlbT44N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eahOW/g++8jOWTqumHjOacieWHgOWcn+WRgO+8geW/g+WHgOWcn+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kluaJvu+8jOS7gOS5iOS5n+aJvuS4jeWIsO+8jOW/g+WwseaYr+Wcn++8jOW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OAgjwvcD48cD48ZW0+ODYuPC9lbT7lpoLmnpzkuIDkuKrkurrkuI3nn6XpgZP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bblkJHlk6rkuKrnoIHlpLTvvIzpgqPkuYjku7vkvZXpo47pg73kuI3kvJrmmK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Iul5Lq655+l5b+D6KGM77yM5pmu6YCg6K+45LiW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YiZ6KeB5L2b77yM5LqG5L2b55yf5a6e5oCn44CCPC9wPjxwPjxlbT44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e7meS9oOezluaenO+8jOS5n+S8mue7meS9oOS8pOeWpO+8jOWIsOWQju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ikquWOu+i9r+W8se+8jOS4gOWumuS8muaIkOS4uuS9oOi6q+S4iuacg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eahOWcsOaWueOAgjwvcD48cD48ZW0+ODkuPC9lbT7ku7vkvZXkuJzopb/lj6ropo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7fmg5HkvaDvvIzlsLHotrPku6Xmr4HkuobkvaDjgILlv4Pova/mmK/nl4XvvIzmg4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jgII8L3A+PHA+PGVtPjkwLjwvZW0+5pyJ5pe25YCZ5oOz5oOz77yM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6L+H5LqO6ZW/5aSn44CC5LuO5q2k77yM56yR5LiN5YaN57qv57K577yM5ZO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5MS48L2VtPuWFtuWunuiHquaBi+eahOS6uu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4iuiHquW3seawuOi/nOS4jeS8muWPl+S8p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ku4rlpKnopoHpnaLlr7nku4DkuYjvvIzml6LnhLbotbDliLDkuob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pYvmlpfkuIvljrvvvIznu5noh6rlt7HkuIDkupvogq/lrprvvIzkvaD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kuK3opoHlnZrlvLrjgII8L3A+PHA+PGVtPjkzLjwvZW0+5aSa6K6y54K5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96buY55qE5oCB5bqm5aSE5LqL77yM6L+Z5qC35a2Q5pel5a2Q5Lya5aW9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5NC48L2VtPuaEmueXtOeahOS6uu+8jOebtOaDs+img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OAguacieaZuuaFp+eahOS6uu+8jOWNtOeahOS6huino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gYvniLHmmK/mg7PkuIDkuKrkurrnmoTlv4PvvIzlqZrlp7vmmK/mi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zniLHmg4XmmK/lkJ7kuIDkuKrkurrnmoTlv4P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aOO6Zuo77yM5bCx5Zyo6aOO6Zuo6YeM5oGj5oSP5aWU6LeR77yb6Iu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2Z6Z2Z5Z2Q5LiL5p2l5Zad5p2v5pqW6Iy244CC5oiR5LiN5piv6Z2e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oiQ5ZOq56eN5qC35a2Q77yM5pel5a2Q5oCO5qC35p2l77yM5oiR5bCx5oCO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4luS4iuayoeacieS4gOS7tuW3peS9nO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khOS6uuS6i+S4jeWkjeadguOAguS9oOaOkuaWpeeOsOWcqO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iemYtOS5n+S4jeS8mui/h+W+l+aFoueCueOAguaJgOS7peS4jeimgemaj+aEj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wgemDveS4jeasoOS9oOeahOOAgjwvcD48cD48ZW0+OTguPC9lbT7oi6Xor7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3pgZPkvJfnlJ/vvIzlhbblv4PkuI3mt6vvvIzliJnkuI3pmo/lhbbnlJ/mrbvnm7j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3kv67kuInmmKfvvIzmnKzlh7rlsJjlirPjgILmt6vlv4PkuI3pmaTvvIzlsJ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nurXmnInlpJrmmbrnpoXlrprnjrDliY3vvIzoi6XkuI3mlq3mt6vvvIzlv4XokL3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k5LjwvZW0+57uP5Y6G5aSa5LqG5bCx5Lya55+l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pys5LqL77yM5YaN5aSa55qE56S+5Lqk5Lmf6YO95piv5rWu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vZPkvaDmlJLlpJ/kuobotrPlpJ/nmoTpkrHvvIz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pnZ7lvpflkozosIHlnKjkuIDotbfnmoTlv7XlpLTvvIzljbPkvb/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7pkrHml6DlhbPvvIzkvYboh7PlsJHnprvlvIDml7bkuI3kvJrlpKrnuqDnvK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rqnkurroh6rkv6HvvIzku6TkurrmtJLohLHjgII8L3A+PHA+PGVtPjEw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+gOS9oOiDuOWPo+aPkuS6huS4gOWIgO+8jOWPjei/h+adpeivtOS9oOaVj+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IgOaPkuWbnuWOu++8jOS7luWNtOivtOS9oCZsZHF1bzvov5nngrnlsI/kuov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44CC5LiJ6KeC5LiN5ZCM77yM5LiN5b+F5by66J6N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vvIzljbTlnKjpgqPkuIDliLvovbvlsZXvvIzluKbnnYDkuIDnp43lraTlr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l7LmhIHvvIzni6znlZnmmpfmg7PjgII8L3A+PHA+PGVtPjEwMy48L2VtPuaX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leW/heS4jeW/mOOAguaXoueEtuaXoOe8mO+8jOS9lemhu+iqk+iog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enje+8jOS8vOawtOaXoOeXleOAguaYjuWkleS9leWkle+8jOWQm+W3s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aSq5Li65Yir5Lq6552A5oOz77yM5pyJ5Lqb5Lq65bC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qU5b2T55qE77yM5LiN5YC85b6X5YGa55qE5LqL77yM5pyA5aW95LiN5YG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77yM5Zug5Li66YKj5qC35YGa5Y+q5piv5rWq6LS55pe26Ze05ZKM57K+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6Ieq5bex5aKe5Yqg54Om5oG844CCPC9wPjxwPjxlbT4xMDUuPC9lbT7orqT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sJHvvIzotbDov5vlv4Pph4znmoTljbTkuLrmlbDkuI3lpJr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vvIzog73kvb/kvaDkurrnlJ/lop7lgLzvvJvnu4/okKXkvaDnmoTnn63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kurrnlJ/otKzlgLzjgII8L3A+PHA+PGVtPjEwNi48L2VtPu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S4jeiuuui6q+i+ueaYr+WQpuacieS6uueWvOeIseOAguWBmuWlv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acieeIseaIluaXoOeIse+8jOmDveWuieeEtu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q65b+D6Zq+5rWL77yM5pyJ5Lqb5Lq65a+55L2g5aW95piv55yf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Lq65Y205piv5pyJ552A6IOM5ZCO55qE55CG55Sx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mmK/miJHku6zng63niLHnmoTkuovmg4XvvIzov5jmmK/miJHku6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opoHot5HnnYDljrvpnaDov5HnmoTjgILkurrnlJ/ov5nmnaH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bml47po47lhYnvvIzkuI3mmK/pnaDnrYnlsLHlj6/ku6XnrYn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/g+a4heWHgOS6hu+8jOaJjeiDveeci+ingeS4h+eJqeeah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UvuS4i+S6hu+8jOaJjeS4jeiiq+S7lueJqeaJgOi0n+e0r++8jOW/g+aYjuS6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WboOWkluWig+iAjOi/t+emu+OAguS6uueUn+aYr+S4gOS4quWJp+Wc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a8lOS4jeWcqOWIq+WkhO+8jOWPquWcqOW/g+mHjO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Y+L5oOF6L+Y5piv54ix5oOF77yM5L2g5p2l77yM5oiR54Ot5oOF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Z2m54S25pS+5om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3diMjI1djJ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93YjIyNXYy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DC7EBF0930EF4B2695CA7BEF52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