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BDAA6A86117AB1F2092F43E23E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BDAA6A86117AB1F2092F43E23E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+U6L6D6LW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WGt+efpeeDre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m+ebuOWuiOebuOacm+eahO+8jOaJjeaYr+ecvO+8m+S4jeemu+S4jeW8g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he+8m+S4gOeUn+S4gOS4lueahO+8jOaJjeaYr+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e+juWlveeahO+8jOWIhuaJi+aYr+eXm+iLpueahO+8jOe7neaDheaYr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Bh+ingeS9oOaYr+aciee8mOeahO+8jOmdoOedgOS9oOaYr+W5uOemj+ea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Yr+eUnOicnOeahO+8jOWkseWOu+S6huS9oOWImeaYr+aXoOWKqeeah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Bi+S9oOOAgeetieS9oOOAgeaAneW/teS9oO+8gT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m+S8pO+8jOmDveaYr+S4gOenjeaIkOeGn+OAgjwvcD48cD48ZW0+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/l+awlOeahOS6uu+8jOingeWxseWWnOWxse+8jOingea1t+WWnOa1t++8jOaJv+iS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iuqeaIkeWPiOmqhOWCsuS6huWlveWkmuW5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/nOihjOS6uumDveeci+ingeacgOe+jueahOmjjuaZr++8jOaEv+W9kuadpe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WIsOacgOe+jueahOmjjuaZr++8m+WKquWKm+S4jeS4gOWumuiDveWunueOs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iDveWRiuivieS9oO+8jOS9oOacgOi/nOWIsOWTqum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UqOaVtOS4queUn+WRveadpeeIseS9oOaXtu+8jOa7oeWkqeeahOe5ge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3seaDheeahOecvOedm++8jOazqOa7oeS6hueIseS5i+eJq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s+mZquS9oOaKiuaAneW/teeGrOaIkOaLpeaKse+8jOWWnOasoueGrOaI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mdkuaYpeeGrOaIkOS4gOi+iOWtkOOAgjwvcD48cD48ZW0+OC48L2VtP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btOmrmOeahOWxse+8jOayoeacieavlOiEmuabtOmVv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mXtOS4h+eJqe+8jOaJgOaciemHjemAoumDveS4jeWmguWIne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moTopoHmsYLlubbkuI3pq5jvvIzluIzmnJvmnIn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rLmiYvkuLrmiJHms6HvvIzluIzmnJvmnInkuIDnopfppa3vvIzmmK/kva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rmiJHlgZrvvIzluIzmnJvmnInkuIDmnZ/oirHvvIzmmK/kvaDkurLmiYvkuLrmiJH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nibXnnYDmiJHnmoTmiYvvvIzkuIDnm7TliLD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6yR6LW35p2l55yf5aW955yL77yM5oiR6KeJ5b6X5oiR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44CCPC9wPjxwPjxlbT4xMi48L2VtPuaIkeW+i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IkeW/g+S4reS9oOaYr+aIkeeahOWFqOmDqO+8jOaIkeS4jeeliOaxgu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kmueahOeIseWvueaIke+8jOWPquaDs+acieS9oOeahOWuieaFsOWSjOeQ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mmK/mtbfvvIzot53nprvmmK/oiJ/vvIznlJ/mt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ot53nprvmmK/mtbfvvIzmnInkvaDnm7jkvLTvvIznu53lr7nnsr7lvanvvIH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hJ/osKLvvIE8L3A+PHA+PGVtPjE0LjwvZW0+5Y+q6KaB5LiN5oqK6Ieq5bex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4G155qE54mi56y86YeM77yM6LCB5Lmf5p2f57ya5LiN5LqG5L2g5Y675bGV57+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xNS48L2VtPuWDj+aIkei/meS5iOWPr+eIseeahOWwj+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wseS6j+S6huOAgjwvcD48cD48ZW0+MTYuPC9lbT7kurrnlJ/lm6Dov73msY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lJ/lkb3lm6DlnZrlvLrogIznvo7kuL3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l5pyJ5aWL5paX57K+56We77yM5Li66Ieq5bex55qE55uu5qCH5LiN5oeI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oiQ5Yqf55qE5YWz6ZSu44CCPC9wPjxwPjxlbT4xOC48L2VtPuaYju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jOS6jOS7o++8jOaIkeWNtOiHquW3seS4iuePreaMo+mSse+8jOaYjuaYjuWPr+S7peW8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+8jOaIkeWNtOavj+WkqeaMpOWFrOS6pO+8jOaYjuaYjuWPr+S7pemdoOiEu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iHquW3seWKquWKm+edgO+8jOi/meWwseaYr+aIkeWSjOaYjuaYju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ov4fljrvnmoTpnaDnjrDlnKjlv5jorrDvvIz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DnjrDlnKjliqrlipvvvIznjrDlnKjmiY3mnIDph43opo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+l6YGT77yM5pyq5pu+5aSx6LSl55qE5Lq677yM5oGQ5oCV5Lmf5pyq5pu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MS48L2VtPuacieS9oOW8gOW/g+ecgeW/g++8jOWvu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tOW/g++8jOS4uuS9oOaLheW/g+eXm+W/g++8jOS5n+abvuS8pOW/g+mGieW/g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/g+iKseW/g++8jOS4jeimgeWkmuW/g+eWkeW/g++8jOWGmeWug+aIkeW+iOi0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S9oOaYr+aXoOW/g+OAgjwvcD48cD48ZW0+MjIuPC9lbT7lj6rmnInlvZP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liKvkurrkvJjnp4Dml7bvvIzmiY3mnInotYTmoLzot5/liKvkurrosIj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rqnkvaDpmr7loKrnmoTnjrDlnKjvvIzpg73mnInkuIDkuKrkuI3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IzLjwvZW0+5pWP5oSf55qE5Lq66Z2i5a+5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5pe277yM5bi45Lya5b+N5LiN5L2P55qE6IOh5Lmx54yc55aR77yM5Lm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Sf5Yiw5oKj5b6X5oKj5aSx77yM5L2G6L+Z5LiA5YiH5oOF57uq6YO95Lya5Zy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iA5Liq5b6u56yR5LmL5ZCO54Of5raI5LqR5pW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cieWOhue7j+WNg+i+m+S4h+iLpueahOaEj+W/l++8jOiwgeWwseiDvei+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brueahOOAgjwvcD48cD48ZW0+MjUuPC9lbT7kurrnlJ/lj6rmnInliJvpgKD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Jvlj6rmnInpgILlupTmiY3og73nlJ/lrZjjgII8L3A+PHA+PGVtPjI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mA5pyJ5Lq66YO95Zac5qyi5LiN5aaC5YGa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mHjO+8jOaXoOiuuuW9ouWNleW9seWPqu+8jOi/mOaYr+WvueW9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W/q+S5kOWwseWlveOAgjwvcD48cD48ZW0+MjguPC9lbT7plJnnmoTml7b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r7nnmoTkurrvvIzov5nlj6Xor53mmK/kuI3miJDnq4vnmoTjgILml7bpl7T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plJnnmoTmmI7mmI7mmK/pgqPkuKrkurrjgII8L3A+PHA+PGVtPjI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5qE5LiN6KaB5b+Y6K6w77yM6Zq+5Lul5b6X5Yiw55qE5pu06Ka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N6KaB5pS+5byD77yM5bey57uP5aSx5Y6755qE55WZ5L2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DveiuqeS9oOS7peWJjeWWnOasoueahOS6uu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i/veS9oOmCo+aJjeaYr+acrOS6i+OAgjwvcD48cD48ZW0+MzEuPC9lbT7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mnJ3kuIDlpJXogIzoh7PvvIzkuZ/kuI3mmK/kuIDml7bkuIDliLv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rrlv4PvvIzpg73mmK/muJDmuJDotbDov5znmoTvvJvmhJ/mg4XvvIzpg73mmK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mt6HnmoTjgILmnInlpJrlsJHkurrnmoTnprvljrvvvIzmmK/kuI3ooqv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L+Z5Lq65LuO5LiN6K6w5LuH77yM5LiA6Iis5pyJ5Lu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R5bCx5oql5LqG44CCPC9wPjxwPjxlbT4zMy48L2VtPuWBh+WmguS9oOS4jeWk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4jeimgeaKiuecieWktOa3semUge+8jOS6uueUn+acrOadpeefrea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mgeagveWfueiLpua2qeOAgjwvcD48cD48ZW0+MzQuPC9lbT7lpJrlsJHmrKH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kvaDnmoTouqvlvbHvvIzlpJrlsJHmrKHkvaDmv4DojaHkuobmiJ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nibXnnYDkvaDnmoTmiYvvvIzmvKvmvKvkurrnlJ/ot6/kuIDotbf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KfvvIzkurLniLHnmoTvvIE8L3A+PHA+PGVtPjM1LjwvZW0+5Y+q5pyJ5b+N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mN6IO95aSf6KeB5piO5pel55qE57mB5Y2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aYr+aLm+aRh+i/h+W4gu+8jOaYjuebruW8oOiDhu+8jOa6ouS6juiogOih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S4jeefpemBk+S9oOWcqOWBmuS7gOS5iO+8n+WPjeato+aIke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Kvor7Toh6rlt7HlsL3lipvkuobvvIzpgqPlj6rmmK/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nmoTlgYfor53jgII8L3A+PHA+PGVtPjM4LjwvZW0+5oS/5oqK5LiA6aKX55yf5b+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So5a+55L2g55qE54ix5rWH54GM77yM55So5a+55L2g55qE5oOF5ZG15oqk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h6Zuo77yM5pyd5aSV54m15oyC77yM5YCf5L2g5b6u56yR55qE6Ziz5YWJ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Zyo5L2g576O5Li955qE6IS45bqe77yM5bm456aP5Y+q5Zug5pyJ5L2g77yM5oi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4ix5Lq644CCPC9wPjxwPjxlbT4zOS48L2VtPuaIkeWWnOasou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juS5iOivtOWRou+8jOavlOWGrOWkqeeahOaalueCiei/mOaalu+8jOavl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zlei/mOeUnOOAgjwvcD48cD48ZW0+NDAuPC9lbT7kvaDlvIDlv4PlsLHlpb3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iJHkuI3llpzmrKLov5nmoLflgZrvvIzkvYbmiJH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Zac5qyi5L2g77yM5LiN5piv5oOF6K+d77yM5piv5b+D6YeM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mgeWBmuS4gOS4quS4jeWKqOWjsOiJsueahOWkp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aDhee7quWMlu+8jOS4jeWHhuWBt+WBt+aDs+W/te+8jOS4jeWHhuWbnuWk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h+iHquW3seWPpuWklueahOeUn+a0u++8jOS9oOimgeWQrOivne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xvOmDveS8mueUn+a0u+WcqOWQjOS4gOeJh+a1t+m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n5Dkurrkvb/miJHng6bmgbzvvIzogIzmmK/miJHmi7/mn5DkurrnmoToqI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bmgbzoh6rlt7HjgII8L3A+PHA+PGVtPjQ0LjwvZW0+5pyJ5pe277yM5oiR5Lus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y877yM5qih57OK5LqG56a75oiR5Lus5pyA6L+R55qE5bm456aP77yb6Iqx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Ieq5bex6K6o5Y6M55qE5Lq677yM5L2g5bCx5bCR5LqG5pe26Ze05Y67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0NS48L2VtPuS9oOWcqO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S4lueVjO+8jOS9oOS4jeWcqOeahOaXtuWAme+8jOWFqOS4lueVj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i6Xmg7PlhYvmnI3mgZDmg6fvvIzkuI3opoHlj6r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r7ms5XljrvljY/liqnliKvkurrvvIzmgZDmg6fkvr/kvJr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L2g5Lyk5b+D6Zq+6L+H5pe277yM5oiR5oS/5oSP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55qE5Lq644CCPC9wPjxwPjxlbT40OC48L2VtPuW9k+aIkeWS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AkOa4kOiAgeWOu+OAguWFiemYtOe7j+S6huWygeaciOeahOicleWPmO+8jOS+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3oeS6hu+8jOWPr+aYr+WFs+S6jua1geW5tOeahOaXtuWFie+8jOWNtOS+ne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jwvcD48cD48ZW0+NDkuPC9lbT7lroHmhL/ot5HotbfmnaXooqvmi4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vvIzkuZ/kuI3mhL/op4Top4Tnn6nnn6notbDkuIDovojlrZDjgILlsLHnrpf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Z/opoHosarov4jnmoTnrJHjgII8L3A+PHA+PGVtPjUwLjwvZW0+55Sf5rS7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rKh5pyJ5pu+57uP77yM5LiN566h5LuA5LmI5LqL5Y+q6KaB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Wi5oWi5b+Y5o6J44CCPC9wPjxwPjxlbT41MS48L2VtPuiwgeWKquWK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xnuS6juiwge+8m+aIkeS7rOaJgOacieeahOWKquWKm++8jOS4jeaYr+S4uuS6h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nieW+l+S9oOS6huS4jei1t++8jOiAjOaYr+S4uuS6huiDveiuqeiHquW3seaJk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ci+W+l+i1t+iHquW3seOAgjwvcD48cD48ZW0+NTIuPC9lbT7ojKvojKv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kuobkvaDvvIzmmK/kuIDnp43nvJjku73vvIzlj6rluIzmnJvnlKjmiJ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jaLlj5bkvaDnmoTnnJ/mg4XjgII8L3A+PHA+PGVtPjUzLjwvZW0+5Lq655Sf5aa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4K55Lqm5piv6LW354K577yM5omA5pyJ55qE57uT5bGA6YO95piv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44CCPC9wPjxwPjxlbT41NC48L2VtPuaXtumXtOS5g+aYr+S4h+eJqeS4re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nOilv++8jOS9huWmguaenOa1qui0ueS6hu+8jOmCo+WwseaYr+acgOWkp+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liKvku5fnnYDmiJHllpzmrKLkvaDlsLHkuLr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ov5nkurrmsqHmnInku4DkuYjogJDlv4PvvIzlj6rog73llpzmrKLkva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abvvIzkuIvovojlrZDlsLHnrpfllabjgII8L3A+PHA+PGVtPjU2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6LWw6L+b5LqG5L2g55qE55Sf5ZG977yM5L2g5bCx5Lya5piO55m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C75piv5YC85b6X562J5b6F55qE44CCPC9wPjxwPjxlbT41Ny48L2VtPuS4l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ZmuS8qu+8jOato+WDj+i/h+ecvOS6keeDn++8jOWPquacieecn+eQhuaJjeaYr+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eJqeeahOagueaNruOAguiZmuS8queahOm7keaal++8jOW/heS4uuecn+eQhu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2iOeBreOAgjwvcD48cD48ZW0+NTguPC9lbT7kuJbkuIrlj6rmnIn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ov5nmoLfnibXogqDmjILogprvvIzlg4/mnInkuIDmoLnnnIvkuI3op4H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LTniaLniaLns7vlnKjmiJHlv4PlsJbkuIrvvIzkuIDlpLTmlKXlnKjkvaD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up5YW25omA54ix77yM54ix5YW25omA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usOS9j++8jOeUn+a0u+S4reayoeaciei/h+S4jeWOu+eahOmav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reS5n+ayoeacieemu+S4jeW8gOeahOS6uuOAguWmguaenOS9oOS4jeii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GjemHjeimge+8jOWtpuS8muWNjuS4veeahOi9rOi6q+OAguS9oOWPr+S7p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S7peW/g+eWvO+8jOS9huS4jeiDvee7neacm+OAguS7iuWkqeeahOazquaw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aYjuWkqeeahOaIkOmVv++8m+S7iuWkqeeahOS8pOeXle+8jOS8muaYr+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dmuW8uuOAgjwvcD48cD48ZW0+NjEuPC9lbT7msqHmnInku4DkuYjkuovmg4XkvJ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Dmr5TlvLrlpKfnmoTlhoXlv4PmnaXnmoTmm7Tph43opoHvvIzlubjnpo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g73mlr3oiI3nmoTvvIzogIzmmK/mnaXoh6rmiJHku6zlloToia/jgI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lrp7nmoTlhoXlv4PjgII8L3A+PHA+PGVtPjYyLjwvZW0+5oiR5a+75LqG5Y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2g5LiA56yR77yM5L6/5piv5LqG44CCPC9wPjxwPjxlbT42My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aOpei/keaIkeWwseaYr+WcqOWus+aIke+8jOWus+W+l+aIkeWlveWWnOas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miJHku6zlj6/ku6XourLlvIDlpKflrrbvvIzljbT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uIDlj6roi43onYfjgILnlJ/mtLvkuK3kvb/miJHku6zkuI3lv6vkuZDnmoTluL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ip3purvlsI/kuovjgII8L3A+PHA+PGVtPjY1LjwvZW0+54ix6L+q55Sf5LiO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Y676YCb6KGX77yM5Zue5a625ZCO5bCx5Y+R5piO5LqG55S154Gv5rO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iLpuefre+8jOayoeacieW/heimgeWSjOeUn+a0u+i/h+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S6uueUn+S4jeiDveWQjuaClO+8jOS9huaYr+WPr+S7peaLkOW8r+OAgu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+8jOWdmuaMgeS6huW6lOivpeWdmuaMgeeahO+8jOaUvuW8g+S6hu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+8jOePjeaDnOeOsOWcqOaLpeacieeahO+8jOS4jeWQjuaClOW3sue7j+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plJnov4fkuobmmajmm6bvvIzkvaDlj6/ku6X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K3vvJvplJnov4fkuobmmKXoirHvvIzkvaDlj6/ku6XmjqXnurPnp4vlrp7vvJv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vvIzkvaDlj6/ku6Xku7DmnJvmmJ/mnIjvvJvplJnov4fkuobmmKj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XmirHku4rlpKnvvIE8L3A+PHA+PGVtPjY4LjwvZW0+55yf5q2j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6YeM55qE5bKB5pyI77yM6ICM5piv5bKB5pyI5Lit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imgeeuoeS7gOS5iOaYn+W6p+mFjeS4jemFjeOAgeWSjOS4j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Yn+W6p+WwseaYr+S4uuS9oOmHj+i6q+iAjOWBm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jIfmnJvosIHpmarkvaDkuIDovojlrZDvvIzmsqHlhYnnmoTml7blgJnov5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vJrnprvlvIDkvaDjgII8L3A+PHA+PGVtPjcxLjwvZW0+6Ziz5YWJ5oC75Lya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Ye6546w77yM6ICM5L2g5Lmf57uI5bCG5Lya5oiQ5Li66YKj5p2f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cn+ato+eahOW/q+S5kOaYr+WvueeUn+a0u+eahOS5kOin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eahOaEieW/q++8jOWvueS6i+S4mueahOWFtOWl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IDop5LpkrHph4zvvIzmgYvkvaDniLHkvaDvvIzlkITmnInkupT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LiN5piv546p5YW377yM5oOz546p5bCx546p77yM5oOz5om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44CCPC9wPjxwPjxlbT43NS48L2VtPuaIkeaEv+WBmuS9oOeahOWwj+WwvuW3t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aIkeWwsemaj+WIsOWTqu+8jOS4juS9oOWFsei1j+mVv+ays+iQveaXp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atpeaxn+WNl+eDn+mbqO+8jOS4juS9oOi1sOmBjeWkqea2r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afpob7liKvkurrnmoTmg4Xnu6rmmK/mnIDntK/nmoTvvIzlm6DkuLrkvaD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plJnku4DkuYjvvIzlj6ropoHlr7nmlrnkuI3pq5jlhbTvvIzkvaD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ZrplJnkuobvvIzov5nml6XlrZDov4flvpfot5/op6PmlbDlrabpopj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pnaDnjJzjgII8L3A+PHA+PGVtPjc3LjwvZW0+5oiQ54af5LiN5piv5Lya6K+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6ICM5piv5byA5aeL5Y6755CG6Kej77yM6Lqr6L6555qE5bCP5LqL5oO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omN5piv5LiA5Liq5Lq65pyA6auY57qn55qE6a2F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WIh+W8gOS4gOiLpueTnO+8jOi/mei0p+WxheeEtuWcqOWGsu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W+l+aIkemDveS4jeW/jeW/g+WQg+S6hu+8gTwvcD48cD48ZW0+NzkuPC9lbT7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oiJ7lj7DlsLHmnInlpJrlpKfvvIHmnInliqrlipvlsLHkvJrmnIn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L2g55qE5b+D6YeM77yM5oiR5LiN5ri05pyb5Y2g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5Zyo5oiR5b+D6YeM77yM5L2g5rC46L+c5piv5oiR55qE5YWo6YOo77yB54ix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6N5Zyo5LqG5LiA6LW344CCPC9wPjxwPjxlbT44MS48L2VtPuS9oOecn+ep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WOhuWPsu+8jOmHjeaehOS6huaIkeeahOaXtumXtOi9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kuIDlrprkuI3opoHlgZzkuIvmnaXvvIzmiJDkuLrkvaDmg7P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zLjwvZW0+54ix77yM6KaB5LmI5LiN5byA5aeL77yM6KaB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5NDFxcDMxLmh0bWwiPmh0dHBzOi8vZHVhbmp1emlrdS5jb20vZHVhbmp1emkvYzNjeTQx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BDAA6A86117AB1F2092F43E23E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