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3555E5FA5D9EE2A419B44EEA26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3555E5FA5D9EE2A419B44EEA26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byT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S6uueUn+adpeWws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jOacieeahOS6uuWQq+edgOmHkemSpeWMmeWHuueUn++8jOacieeahOS6uuS4g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Ej+WRs+edgOWPquiDvemdoOiHquW3se+8jOS9hui/meS4jeS7o+ihqOWdmuaMg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yoeacieaEj+S5ie+8jOWKquWKm+Wli+aWl+aYr+iuqeaIkeS7rOS7jueLrema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3s+WHuuOAgeS7juiNkuiKnOeahOeOr+Wig+S4reemu+W8gOeahOS4gOadoe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ieaViOeahOi3r+W+hOOAgjwvcD48cD48ZW0+Mi48L2VtPuS5oOaDr+iDveWk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m+aUueWPmOiHquW3se+8jOS7jueCuea7tOWBmui1t++8m+aUueWPm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Xm+iLpu+8jOS9huaIkOaenOaYr+i+ieeFjOeahO+8m+WlveeahOS5oOaDr+S8m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Kn+OAgjwvcD48cD48ZW0+My48L2VtPuaXoOiuuuWmguS9lemAieaLqe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mAieaLqe+8jOWwseS4jeWtmOWcqOWvuemUmeS4juWQjuaCl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S8muiuqeeOsOWcqOeahOaIkea7oeaEj++8jOeOsOWcqOeahOaIke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aIkea7oeaEj+OAguW9k+mdouWvueWJjei3r+WdjuWdt++8jOaIk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9k+WIneacieiDhumHj+WOu+mAie+8jOmCo+S5iOWwseivpeacieWLh+awlOaK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Jv+aLhe+8jOacieavheWKm+aKiuaipuaDs+WdmuaMgeW5t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keedgOebruagh+WllOi3ke+8jOS9leW/heWcqOaEj+aKmOe/v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mgeS/oeW/g+S4jeatu++8jOWwseeci+W+l+ingeaWueWQkeOAgumhuumjj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sO+8jOmAhumjjuabtOmAguWQiOmjnue/lO+8jOS6uueUn+i3r+S4i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WwseaAleiHquW3seaKlemZjeOAgjwvcD48cD48ZW0+NS48L2VtPuaIkOW5t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jueZveeahOS4gOS4qumBk+eQhu+8muWkmuWwkem4oeaxpOaWh+mDve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SnuelqOe7meeahOWuieWFqOaEn+OAguWwkeS4gOeCueefq+aDhe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9oOaDs+i/h+eahOmCo+enjeeUn+a0u++8jOW+l+iHquW3seWOu+aM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imgeiHquW3seS7pemUsuiAjOS4jeiIjeeahOW/g+aAg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WSjOW3peS9nO+8jOWwseS8muS4jeaWreWcsOS7juWksei0peS4juaIkOWKn+S4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SjOS4sOWvjOiHquW3seOAgjwvcD48cD48ZW0+Ny48L2VtPuWdmuW8uu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aJjeiDvei1sOWlvei1sOato++8jOS7juiAjOi+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OAgjwvcD48cD48ZW0+OC48L2VtPuWcqOS6uueUn+eahOaXhemAl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iHquW3seaLr+aVkeiHquW3se+8jOi/meagt+aJjeiDve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WLh+WJjeihjOOAgjwvcD48cD48ZW0+OS48L2VtPuW5tOi9u+S6uuW/hemhu+img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OWKn+S4jeaYr+WFiOaciemSse+8jOiAjOaYr+WFiOacieiDhu+8jOS4h+S4i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WcsOi1t++8jOi+ieeFjOi/mOimgemdoOiHquW3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p4nlvpfoh6rlt7HlpJrkuYjnmoTkuI3lubjvvIzmsLjov5zmnIn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I3lub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3dXo4ZWxmdGcuaHRtbCI+aHR0cHM6Ly9kdWFuanV6aWt1LmNvbS9kdWFuanV6aS9z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Zn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3555E5FA5D9EE2A419B44EEA26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