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571FE7397CC6B45649FA4A8DCA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71FE7397CC6B45649FA4A8DCA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55+t5Y+l5a2Q5LiK5Ly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/meS4lueVj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aZr++8jOacgOWKqOS6uueahOaDheivne+8jOmDveavlOS4jeS4iuS9o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Qq+eskeeahOecvOedm+OAgjwvcD48cD48ZW0+Mi48L2VtPuWcqOi/meS4q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Wbm+aciOWkqeWRgO+8jOi/meS4lumXtOeahOe+juWlvemDveWcqOetie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iuOAgjwvcD48cD48ZW0+My48L2VtPuS4uuS6huelluWbveS4i+S4gOS7o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wiOaBi+eIse+8jOiwiOWIsOWFqOS4lueVjOmDve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i3r+aKrOWktOaMuuiDuO+8jOW/g+aDheS4jeWlveaXtu+8jOS4jeaDs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+WRvO+8jOeCueWktOW+rueske+8jOW+hOebtOi1sO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bvue7j+S7peS4uuW/teW/teS4jeW/mOeahOS6i++8jOWwseWcqOaIkeS7r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i/h+eoi+mHjOiiq+aIkeS7rOmBl+W/m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WboOS4uuWcqOS5ju+8jOaAjuS5iOS8muaciei/meS5iOWkmu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UvuS4jeS4i+eahOS4nOilv++8jOWPquacieS4jeaDs+aUvuS4i+eahOW/t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sOW/huaYr+S4gOenjeebuOiBmueahOaWueW8j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iHqueUseeahOW9ouW8j+OAguS4jeW/heaCsuS8pO+8jOS4jeW/h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eahOWbnuW/humDveaYr+e+juWlveeahOaVhe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awuOaXoOatouWig+eahOaAneW/teW/q+imgeWQnuWZrOS6h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jwvcD48cD48ZW0+OS48L2VtPuaZmuS7gOS5iOWuie+8jOaIkeW3tOS4jeW+l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IsOWknOS4jeiDveWvkOOAgjwvcD48cD48ZW0+MTAuPC9lbT7kvaDml6nlsLH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kvb/oh6rlt7Hlj5jkvJjnp4DnmoTkuIDkuIfnp43lip7ms5XvvIzkvYb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lLnlj5jjgII8L3A+PHA+PGVtPjExLjwvZW0+5peg6K6655Sf5rS76L+H55qE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l6IKD6K6k55yf77yM5L2g5oC75piv6IO95om+5Yiw5LiA5Liq5LiN5auM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S9oOiDveiuqeaIkeaEn+inieaIkeaYr+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pfmnInlpJrkuYjlvLrlo67nmoTkuIDkuKrkvZPprY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otbfkvaDov5npvozpvornmoTngbXprYLvvJ88L3A+PHA+PGVtPjE0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pWw552A5L2g55qE56yR77yM5Y+v5piv5L2g6L+e56yR55qE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C5a+e44CC5LuW5Lus6K+05L2g55qE56yR5a6577yM5Y+I5ryC5Lqu5Y+I6JC9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vueWIq+S6uui9u+aYk+iuuOivuu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+8jOWPquacieWQrOeahOS6uuS8muiusOW+l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4fljrvnmoTmiJHlkoznjrDlnKjnmoTmiJHvvIzmiJHkuI3mmK/kuIDkuKr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lr4Llr57jgII8L3A+PHA+PGVtPjE3LjwvZW0+5pe26Ze05piv5LiA5Y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55qE5YiX6L2m77yM5oiR5Lus6YO95piv6LW26L2m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acgOWlveeahOS6uu+8jOW+gOW+gOS9oOS8muivr+ino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S8muivtOS6m+S9oOinieW+l+iOq+WQjeWFtuWmmeeahOivneOAguS5n+iuu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tuWunumCo+aYr+S7lueahOeIseOAgjwvcD48cD48ZW0+MTkuPC9lbT7miJ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trTlnKjnjrvnkoPkuIrnmoToi43onYfvvIzliY3pgJTkuIDniYflhYnmmI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h7rot6/jgII8L3A+PHA+PGVtPjIwLjwvZW0+5aaC5p6c5L2g5LiN5Y6M5YC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Ze75Yiw6bG86IWl5ZGz44CC5aaC5p6c5L2g5b+Y5LiN5LqG77yM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44CC5L2g5b6X5LiN5Yiw55qE5oC75piv5ouF5b+D77yM5L2g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Sv44CCPC9wPjxwPjxlbT4yMS48L2VtPuS9oOeahOW5uOemj+aIkeS7juS4j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S9oOeahOS4jeW5uOaIkeWAkuaDs+imgeWQrOS4gOWQ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g5/ngavvvIzlsbHmsrPpmJTov5zvvIzml6DkuIDmmK/kvaD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IzLjwvZW0+5aWz5a2p5a2Q5LiA5a6a6KaB6La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pe25YCZ6LCI5oGL54ix77yM5LiN54S26ZW/5aSn5LqG6IGq5piO5LqG55y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eJ5b6X5piv5YK754uX44CCPC9wPjxwPjxlbT4yNC48L2VtPueIse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Oi/m+WOu+mCo+S5iOWkmuWLh+awlO+8jOacgOWQjuWQkOWHuuadpeeahOWNt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eaBr+OAgjwvcD48cD48ZW0+MjUuPC9lbT7kuIDkuKrkurrlj6rmi6XmnInmraTnl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K/kuI3lpJ/nmoTvvIzku5bov5jlupTor6Xmi6XmnInor5fmhI/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aSp55yL56m/6LaK5bCP6K+077yM55yL55qE6ams5qG2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5qE5rSe44CCPC9wPjxwPjxlbT4yNy48L2VtPuaBi+eIseWPr+S7peS4jeiwi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ayoeacieOAgjwvcD48cD48ZW0+MjguPC9lbT7ku6XliY3ogIM2MOWI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6hueIueS4gOagt++8jOeOsOWcqOiAgzYw5YiG5bCx5YOP5b2T5LqG54i5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Yr+WUr+S4gOacieS8nu+8jOS7jeeEtua3i+a5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MzAuPC9lbT7ov4fljrvov5nkuYjkuYXvvIz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jmmK/kvJrmnInpgqPkuYjkuIDnnqzpl7TvvIzop4nlvpfkuJbnlY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jgII8L3A+PHA+PGVtPjMxLjwvZW0+6ZW/5aSP6YCd5Y6744CC5bGx6YeO6Ze0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KE54S25raJ6Laz44CCPC9wPjxwPjxlbT4zMi48L2VtPuaIkeeahOS4lueV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S6uu+8jOacieS9oOS4gOS4quWwseWkn+S6h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kuKromZrkvKrnmoTlubTku6PvvIzor7TkuIDlj6Xor53ov5jlvpfmt7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pfnvarkuobosIHvvIzmtLvlvpflpb3ntK/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+55q+P5Liq6L+H5a6i6LSf6LSj77yM5Lmf5LiN55So5a+55q+P5Liq6Le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zNS48L2VtPumxvOS4iumSqeS6hu+8jOmCo+aYr+WboOS4uumx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4lOWkq++8jOWug+aEv+eUqOeUn+WRveadpeWNmua4lOWkq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nmoTkuIDnlJ/vvIzorrDlv4bmnInpmZDvvIzkvYb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rpnaLvvIzog73lpJ/ku6PooajpnZLmmKX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yJ5o235b6E55qE6K+d6YKj5LmI6L+Z5p2h6Lev55qE5ZCN5a2X5LiA5a6a5Y+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OC48L2VtPuaJvuS4jeWIsOS9oOeahOaXtuWAme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kuPC9lbT7mnInnlLXml7bnvZHnu5zljaHvvIzlgZ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/mtLvljaHjgII8L3A+PHA+PGVtPjQwLjwvZW0+5YW25a6e5LiN566h5L2g54ix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LiN566h5L2g54ix55qE5aSa5LmI5b+r5LmQ5oiW55eb6Ium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a2m5Lya5LqG5oCO5qC35Y6754ix77yM6ICM5piv5a2m5Lya5LqG5oCO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S48L2VtPuaBsOWIsOWlveWkhOeahOWWnOaso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HguWIhuWvuOeahOWFs+ezu+acgOi/t+S6uuOAgjwvcD48cD48ZW0+NDIuPC9lbT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6bkuI7nlJzvvIzkuI3lnKjkuo7mgI7kuYjmkIXmi4zvvIzogIzlnKjkuo7mmK/lkKb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JvkuIDmrrXkvKTnl5vvvIzkuI3lnKjkuo7mgI7kuYjlv5jorrDvvIzogIz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i4fmsJTph43mlrDlvIDlp4vjgII8L3A+PHA+PGVtPjQzLjwvZW0+546w5Zyo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L2g5a+55byC5oCn5aSx5Y675YW06La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muW4jOacm+S9oOefpemBk+aIkeW5tuS4jea0kuiE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aIke+8jOS9oOS5n+W+iOaDs+aIkeOAgjwvcD48cD48ZW0+ND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miJHotorkuI3lhazlubPvvIzmiJHlsLHotorliqrlip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K5ZCO55qE55Sf5rS777yM5aSa55qE5piv5LiN6ZyA6KaB55CG55S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y48L2VtPuiusOS9j++8jOWKquWKm+aatOWvjOaYr+ino+WG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JjeS4gOWIh+mXrumimOWSjOWbsOaDkeeahOacgOS8mOmAl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LHkuIDkuKrkurrlj6/ku6XkuIDop4Hpkp/mg4XvvIzlj6/mmK/lv5j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opoHnhY7nhqzlpJrlsJHkuKrml6XlpJ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iN5LiA5a6a6KaB5oul5pyJ5LuW77yM5L2G5oul5pyJ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54ix5aW544CCPC9wPjxwPjxlbT41MC48L2VtPuWboOS4uuaIke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Yr+WQpui/mOiDvemBh+ingeS9oO+8jOaJgOS7peaIkeS7iueUn+aJje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uWKm+aKiuacgOWlveeahOe7meS9oO+8jOmCo+S5iOWKquWKm+imgeiusO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6Dorrrku4DkuYjmhJ/mg4XvvIzkuInkuKr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6XmjKTjgII8L3A+PHA+PGVtPjUyLjwvZW0+5oiR5LiN5ZOt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CM5piv5Li65LqG6K6p5L2g5Zyo5ZOt55qE5pe25YCZ6L+Y6IO95pyJ5om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1My48L2VtPuaXoOiuuuS9oOinieW+l+iHquW3seWkmu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awuOi/nOacieS6uuavlOS9oOabtOWKoOS4jeW5u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uIDml7bnmoTmuKnmmpbvvIzlj6rmg7PkvaDkuIDkuJb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6r55Gw57uZ5L2g77yM5ben5YWL5Yqb57uZ5L2g77yM6ZK7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2g77yM6ICM5L2g57uZ5oiR44CCPC9wPjxwPjxlbT41Ni48L2VtP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dmuW8uueahOavheWKm+WOu+aMkeaImO+8jOerreWwveWFqOWKm+WcsOWvu+aJvu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heeEtuiDveWkn+WIm+mAoOWlh+i/ueOAgjwvcD48cD48ZW0+NT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aDmgI7kuYjlr7nku5blpb3vvIzku5bkuZ/kuI3kvJrnlZnmh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lJ/lkb3ph4zvvIzkvaDmmL7lvpfmmK/lpJrkuYjnmoT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u+57uP55ub5byA55qE6JS36JaH77yM6Jm957uP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2G5ZKM552A5b6u6aOO77yM6L+Y5pyJ5bGh5bGh5pqX6aaZ6aOY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WPpemCo+Wwsei/meagt+WQp++8jOmBk+WwveS6hu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S4jue7neacm+OAgjwvcD48cD48ZW0+NjAuPC9lbT7msqHkurrnu5n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miJHlsLHoh6rlt7HmirHoh6rlt7HjgII8L3A+PHA+PGVtPjY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b5pe25YCZ77yM6IO95b+Y6K6w55qE77yM5rKh5b+Y6K6w55qE77yM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bCx5piv5q6L55WZ5Zyo6K6w5b+G55qE5pyA5rex5aS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EkeWtkOmHjOS4nOilv+eahOWkmuWvoe+8jOWwseWFs+ezu+edgO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mAlOOAguS9oOW4jOacm+aOjOaPoeawuOaBku+8jOmCo+S9oOW/hemhu+aOp+WI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jMuPC9lbT7luKbkuI3otbDlm5vlraPnmoTpo47vvIzlsLH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6/nmoTpo47mma/vvJvpgYfkuI3liLDlv4PliqjnmoTkurrvvIzlsLHlraTouq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lm5vmlrnjgII8L3A+PHA+PGVtPjY0LjwvZW0+5oiR55qE55Sf5ZG95Y+q5Ymp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oiR54ix5L2g44CB54ix5L2g44CB5L2g44CCPC9wPjxwPjxlbT42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1geihjOWIhuaJi+WlveS5heWPiOWSjOWlve+8jOWPr+aDnOaIkeayoeaciemCo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jYuPC9lbT7mnIDnsr7nvo7nmoTlrp3nn7PvvIzlj5flj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nmoTml7bpl7TmnIDplb/jgILmnIDotLXph43nmoTpm5XliLvvvIzlj5flh7/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nIDlpJrjgII8L3A+PHA+PGVtPjY3LjwvZW0+5oiR5Lya55So5oiR55qE6KGM5Yq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LiJ5bm05ZCO55qE57uT5p6c44CCPC9wPjxwPjxlbT42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UueWPmO+8jOWPmOeahOiHquW3seS5n+S4jeiupOiv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or7TmiJHnmoTnnLznnZvngb/oi6XmmJ/ovrDvvIzpgqP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ovrDvvIzogIzmiJHnmoTnnLzkuK3lj6rmnIn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oiR5oC75aSx55yg77yM5Lq655Sf5aaC5oiP77yM5oiR5oC756yR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Ut+S6uuivtOiwju+8jOaYr+imgeiuqeiHquW3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h++8m+Wls+S6uuivtOiwju+8jOaYr+imgeiuqeWvueaWueWl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4foh6rlt7Hmg7PopoHnmoTnlJ/mtLvvvIzkuIrluJ3kvJrorqn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vvIzkvYbmnIDlkI7vvIzov5nkuKrlrozmlbTnmoToh6rlt7HvvIz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v5jnu5nkvaDnmoTliKnmga/jgII8L3A+PHA+PGVtPjczLjwvZW0+5b2T5Yid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t5LqG57q/55qE6aOO562d77yM5pSl5Zyo5oiR5Lus5omL5b+D55qE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W5Ya35oiW54Ot55qE5Zue5b+G44CCPC9wPjxwPjxlbT43NC48L2VtPuWb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+8jOWboOS4uuaIkeiIjeS4jeW+l++8jOWboOS4uueci+WIsOWkquWkmu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9j+WPjeiAjOeci+WIsOS6huW4jOacm+OAgjwvcD48cD48ZW0+NzU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vaLlvbHkuI3nprvvvJvnjrDlnKjniLHkuIDkuKrkurr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2LjwvZW0+6YGH5Yiw5rip5p+U55qE5Lq6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6Z2g6L+R44CCPC9wPjxwPjxlbT43Ny48L2VtPuecn+ato+WdmuW8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aAgeWBpeW6t+eahOS6uu+8jOiiq+aci+WPi+WHuuWNluOAgeiiq+S6suS6uuivr+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IseS6uuaKm+W8g++8jOS5n+S4jeS8muWvueS6uuaAp+WkseWOu+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LHmg4XlsLHmmK/miJHnnLznnZvnnIvnnYDkvaDvvIz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jgII8L3A+PHA+PGVtPjc5LjwvZW0+5pS+5omL5b6I55eb6Ium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5Liq5Lq65pu055eb6Ium44CCPC9wPjxwPjxlbT44MC48L2VtPuaEn+aDhe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S4gOagt++8jOmaj+edgOaXtumXtOeahOa1geWKqOiAjOa1ge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KvmnaXor4Tku7fmiJHnmoTlrrnosozvvIzlm6DkuLrmiJHkuI3pnaDohL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iKvmnaXor4Tku7fmiJHnmoTlvrfooYzvvIzlm6DkuLrkvaDkuI3mr5TmiJHpq5j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wY3N6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dWFuanV6aWt1LmNvbS9kdWFuanV6aS92MGNzejR4Zz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71FE7397CC6B45649FA4A8DCA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