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55966EB8875985CD29805C8CCF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55966EB8875985CD29805C8CCF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2O6LCD6auY5Ya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jOi0temXqOWktOm7hOmHkeeK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S5i+WutuWNiuS6qeeUsOOAgualvOWPsOesmeatjOWNlueskeS6uu+8jOihl+in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S5nuWEv+minOOAgjwvcD48cD48ZW0+Mi48L2VtPueIseaDhe+8jOaXoOmdn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7k+aenO+8jOimgeS5iO+8jOWQhOWbnuWQhOWutu+8jOimgeS5iO+8jOS9oOWm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OAgjwvcD48cD48ZW0+My48L2VtPuS9oOi/meS5iOS4jeimgeiEuOi/meS5i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W6lOivpeS9k+mHjeW+iOi9u+WQp++8gTwvcD48cD48ZW0+NC48L2VtPumqke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jeS4gOWumuaYr+eOi+WtkO+8jOWPr+iDveaYr+WUkOWDp++8m+aciee/heiG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kqeS9v++8jOS5n+WPr+iDveaYr+m4n+S6u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i+ingeS9oOWwseeskeeahOS6uu+8jOaYr+acieWkm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8uuaxgu+8jOS4jeW8uueVme+8jOS9oOacieacrOS6i+i9u+aYk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acieiEvuawlOi9rOi6q+Wwsei1sOOAgjwvcD48cD48ZW0+N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Kl+S4re+8jOi1ouS6humdouWtkOWwsei+k+S6huaDheWIhuOAguW+gOW+gOatu+a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eahOS6uu+8jOmDveaIkOS6huWtpOWutuWvoeS6u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S6humCo+S5iOWkmuaap+aYp++8jOWPquS4uuS6huS9oOS4gOS4qu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OS48L2VtPui/mOayoeatu++8jOWwseWIq+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Jqe+8jOi/mOa0u+edgO+8jOWwseWlveWlveWcsOi/h++8jOa0u+e7memCo+S6m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OAgjwvcD48cD48ZW0+MTAuPC9lbT7lvZPkvaDlpLHotKX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vJrmnInkuIDnvqTlhbPlv4PkvaDnmoTkurrvvIzku5bku6zkvJrpl67kvaD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lkKzlkKzkvaDnmoTlpLHotKXnu4/pqozvvIznhLblkI7lv4Pmu6HmhI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rvlvIDjgII8L3A+PHA+PGVtPjExLjwvZW0+5Zyo5pyA576O5aW955q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4yl55CQ55qE5L2g5Lus77yM55yf5aW9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S4gOWumuWIq+S6j+W+heiHquW3se+8jOavlOWmguWHj+iCpei/meS6i+emu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i/nOS6hu+8jOi/mOaYr+WQg+eil+mHjOeahOiCieabtOWunumZ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bblrp7orrjlpJrkuovvvIzkuIDlvIDlp4vlsLHpooTmhJ/liLDkuob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miYDmnInnmoTmipjohb7lj6rmmK/kuLrkuoblu7bplb/mlaPlnLr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B5bm055Sf5q275Lik6Iyr6Iyr77yM5LiN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q+5b+Y77yM5Y2D6YeM5a2k5Z2f77yM5peg5aSE6K+d5YeE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k+eQhuaIkemDveaHgu+8jOWPr+iiq+eIseeahOmDveaYr+elluWul+OAg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aAu+aYr+WPiOiBi+WPiOWTke+8jOe7neaDheeahOS6uuaAu+aYr+S4jemXu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lr7nkuo7nlLfkurrmnaXor7TvvIzmnID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kuI3og73lvpfliLDnmoTlpbPkurrvvJvlr7nlpbPkurrmnaXor7TvvIzmnID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nlLfkurrmmK/lt7Lnu4/mi6XmnInnmoTnlLf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omT55S16K+d77yM5LiN5piv5L2g5YWI5oyC77yM5bCx5piv5oiR5YW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TpeS7rOWEv++8jOm6u+eDpuiuqeS4gOS4i+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IkeeahOaJi+acuuS/oeWPt+S6huOAgjwvcD48cD48ZW0+MTkuPC9lbT7kvaD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arlkKfvvIzmiJHlho3kuZ/kuI3kvJrlg4/ov5nmoLfmr6vml6Dnu5PmnpznmoT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liLDkuIDlrprnqIvluqbvvIzov57nlJ/msJTlkozorqHovoPnmoTlipvms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I8L3A+PHA+PGVtPjIwLjwvZW0+5L2g5a+55oiR5LiA5YiG5aW9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M5YCN5aWJ6L+Y44CC5Zug5Li65oiR55+l6YGTJmxkcXVvO+ePjeaDnCZyZHF1bz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nmoTku73ph4/vvIzkvYbmmK/kvaDopoHnu5nmiJHkuKTkuKrlrZcmbGRxdW87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jEuPC9lbT7liJrliJrkuIDovoblhbDljZrln7rlsL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vIDov4fvvIzmuoXlvpfmiJHkuIDouqvmsLTvvIzlvZPml7bmiJHlj5Hoq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nInpkrHkuobvvIzmiJHkuIDlrpropoHkubDkuIDlpZflsZ7kuo7oh6rlt7HnmoT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PHA+PGVtPjIyLjwvZW0+5YGa5qKm5qKm6KeB5ZCD5oSP5aSn5Yip6Z2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Y+R546w6Z6L5bim5rKh5LqG77yBPC9wPjxwPjxlbT4yMy48L2VtPuiDve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WGs+eahOmXrumimOmDveS4jeaYr+mXrumimO+8jOS9hu+8jOWmguS9leaciemSs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kp+eahOmXrumimOOAgjwvcD48cD48ZW0+MjQuPC9lbT7mnInpnLjmsJ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mnInlubPmt6HvvIzmnInovonnhYzvvIzov5nvvIzmiY3mmK/nlLf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1LjwvZW0+6bKc6Iqx5b6A5b6A5LiN5bGe5LqO6LWP6Iq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Ge5LqO54mb57Kq44CCPC9wPjxwPjxlbT4yNi48L2VtPuWcqOmhuuWig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upOivhuS6huaIkeS7rO+8m+WcqOmAhuWig+S4re+8jOaIkeS7rOS6huino+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cuPC9lbT7nlLfkurrkuKTlpKfniLHlpb3vvJrmi4noia/lrrb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vmsLTvvIzlip3po47lsJjlpbPlrZDku47oia/jgILlpbPkurrkuKTlpKfniLHlpb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bfkurrosIjnmoTpg73mmK/pkrHvvIzlkozlr4zkurrosIjnmoTpg73mmK/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+H5aW96Ieq5bex55Sf5rS777yM6K+l5p2l55qE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yOS48L2VtPueOsOWcqOaJjeWPkeeOsO+8jOerpeW5t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OaYr+mCo+S5iOeahOixquaUvuOAgjwvcD48cD48ZW0+MzAuPC9lbT7kvaDku4rml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vIzmiJHmnaXml6XlpYnov5jjgII8L3A+PHA+PGVtPjMxLjwvZW0+5pyJ6Laj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bCG5bCx55qE54ix5oOF44CC5YS/5aWz5oOF6ZW/5LuA5LmI55qE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2x5ZON5oiR6KGM6LWw5rGf5rmW77yM6L+Y5piv54ix6Ieq5bex5pyA6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OsOWunuWRiuivieaIkeS7rOivtO+8jOacieS7gOS5iOWIq+aci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Iq+ayoemSse+8jOWKqOS7gOS5iOWIq+WKqOaDh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mK/pgYfop4HkvaDvvIzmiJHkuIDovojlrZDpg73kuI3kvJrnkI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M+eahOecn+ato+WQq+S5ieOAgjwvcD48cD48ZW0+MzQuPC9lbT7lj6ropoH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vvIzkvaDnmoTkuovlsLHmmK/miJHnmoTkuo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YGl6L+c55qE6Led56a777yM5LiN5piv55Sf5LiO5q27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eR5LqG6ay85a2Q56uZ5Zyo5L2g6Z2i5YmN77yM5L2g5Y2054ix5LiK5LqG5LiA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zNi48L2VtPui1sOWIsOWTqumDveacieS6uuS4u+WKqOS4u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+8jOi/meaYr+WRteWRteaXoOaVjOaXi+mjjuaOjOaJk+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vkuobmiJHogIHlqYbvvIzpgqPkuYjlsLHpurvng6bkvaDog4zotJ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nmoTlkKvkuYnkuI7otKPku7vjgII8L3A+PHA+PGVtPjM4LjwvZW0+55yf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+v5Lul6ZqP5L6/5Y+W5LiL5p2l55qE5aS077yM6LCB6KOF6YC85oiR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05ou95LiL5p2l5ZCT5q275LuW77yBPC9wPjxwPjxlbT4zOS48L2VtPuS4je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quWlve+8jOWboOS4uuS9oOe7iOacieS4gOWkqeS8muWPkeeOsO+8jO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+8jOaXtumXtOS5heS6hu+8jOmCo+S4quS6uuaYr+S8muS5oOaDr+eah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i/meS4gOWIh+eci+S9nOaYr+eQhuaJgOW9k+eEt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nmoTkvaDvvIzmmK/lm6DkuLrpqazmobbnmoTov73msYLvvIzov5jmmK/lm6DkuL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moTkuI3mjL3nlZnvvJ88L3A+PHA+PGVtPjQxLjwvZW0+5oiR55qE5pyq5p2l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q5p2l5piv5Zmp5qKm44CCPC9wPjxwPjxlbT40Mi48L2VtPuWBh+ij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mDveaYr+eGrOWknOeahOS4gOaKiuWlveaJ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t5/lk6Xoo4XpgLzvvIzlk6XnnLzph4zmsqH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oiR6K+077yaJmxkcXVvO+S9oOiBquaYjueahOixoeeMqiZyZHF1bzvmiJ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r/lpKfmgJLvvIHmiJHmmK/kuobop6PkvaDnmoTvvIzov5nmoLfnmoTkvq7ovrHvvI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rlr7nkuI3otbfnjKrkuobvvIE8L3A+PHA+PGVtPjQ1LjwvZW0+5aaC5p6c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YeN6YO95o6n5Yi25LiN5LqG77yM5L2V5Lul5o6M5o6n6Ieq5bex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Bk+eQhuaYr+imgei3n+aHgumBk+eQhueahOS6uuius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yoeearuayoeiEuOeahOS6uu+8jOWwseimgeS7peWFtuS6uuS5i+mBk+i/mOayu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6q+OAgjwvcD48cD48ZW0+NDcuPC9lbT7njrDlrp7lvojpqqjmhJ/vvIznkIbmg7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jgII8L3A+PHA+PGVtPjQ4LjwvZW0+5aSq5rWq6LS55LqG77yM5oCO5LmI5LiN5Y6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h57qi6Zmi5YGa5ZWK77yfPC9wPjxwPjxlbT40OS48L2VtPueFp+ebuOaYr+imgeaK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eahO+8jOWIu+aEj+eahOawuOi/nOS4jeS8muWlve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nnJ/nm7jmmK/vvJrmiJHku6znibnliKvliqrlipvmiY3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kuIDngrnlhL/lpb3vvIzkvYbmmK/miJHku6zkuIDkuI3lsI/lv4PlsLHog73lgZ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t67jgII8L3A+PHA+PGVtPjUxLjwvZW0+5L2O6LCD5LiN5Luj6KGo6IS+5rC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5LiO54uX572u5rCU44CCPC9wPjxwPjxlbT41Mi48L2VtPuS4uuS9o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WkqeS4i++8jOmZquS9oO+8jOa1qui/ueWkqea2r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aTni6zmm7Tlj6/mgrLnmoTkuovmg4XvvIzlsLHmmK/moLnmnKzkuI3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aTni6zvvIzmiJbogIXliIbmmI7lvojlraTni6zvvIzljbTmioroh6rlt7Hpg73pqp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kuI3lraTni6zjgII8L3A+PHA+PGVtPjU0LjwvZW0+55yf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ue5bCP5a2p77yM5Zug5Li677yM5pGU56C055qE6Iad55uW5oC75q+U56C056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55piT5L+u6KGl44CCPC9wPjxwPjxlbT41NS48L2VtPuS8muivtOWlveivn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zluWQg++8jOS8muaSkuWoh+eahOWls+WtqeacieS6uueWvO+8jOS9oOWYtOehr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ivpeS9oOaJgOacieeahOecvOazquWFqOmDqOiHquW3seaTp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miJHotJ/lpKnkuIvkurrvvIzkuI3lj6/lpKnkuIvkurrotJ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A5ZCO5oiR5Lus55qE5YWz57O757uI5LqO5oiQ5LqG5L2g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ouiwoiZyZHF1bzvmiJHor7QmbGRxdW875LiN5a6i5rCU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np43lsLHmlL7pqazov4fmnaXvvIzmiJHkv53or4Hlha3lsoHku6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kuI3ov4fmiJHvvIE8L3A+PHA+PGVtPjU5LjwvZW0+5bCx566X5aSp5aGM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auY5Liq5a2Q6aG2552A44CCPC9wPjxwPjxlbT42MC48L2VtPumAgOS4gOat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+8m+W/jeS4gOaXtu+8jOWPmOacrOWKoOWOie+8m+i/meWwseaYr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6zkuYvpl7TvvIzlpJrkuobmlbfooY3vvIzls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YyLjwvZW0+5L2g6aOe57+U55qE6LaK6auY77yM5Zy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Lq655qE55y85Lit5bCx5pi+5b6X6LaK5ri65bC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aYjueZve+8jOimgei1sOeahOS6uuS9oOeVmeS4jeS9j++8jO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+S4jemGku+8jOS4jeeIseS9oOeahOS6uuS9oOaEn+WKq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rPlrprmlL7lvIPkuobnmoTkuovvvIzlsLHmlL7lvIPlvpflubL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iKvmi5bms6XluKbmsLTjgII8L3A+PHA+PGVtPjY1LjwvZW0+5omA5pyJ55yJ5a6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pWF5LqL77yM5LiN5piv5rex5oOF77yM5bCx5piv6L6c6L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IkeS7rOS5i+mXtO+8jOaIkee7iOS6juWtpuS8muS6huivneWwkeWS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uiLpea3seaDheaAu+aYr+iiq+i+nOi0n++8jOS9meeUn+WwveaYr+WtpO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OAgjwvcD48cD48ZW0+NjcuPC9lbT7lk6rkuIDmrrXpnZLmmKXkuI3ojZLllJ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nLrniLHmg4XkuI3lj5fkvKTvvJ/lpb3lnKjvvIzov5jmnInlkI7mnaXvvJvlpb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plb/lpKfvvIzov5jkvJrmlL7kuIvjgII8L3A+PHA+PGVtPjY4LjwvZW0+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Lic6KW/77yM5oiR5LiN6KaB77yb5LiN5piv55yf5b+D57uZ5o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6iA572V77yBPC9wPjxwPjxlbT42OS48L2VtPuWIneaBi+WPqu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Wkp++8jOi/meagt+W9k+aIkeS7rOWbnuW/hui1t+mCo+auteW5tOWNju+8jOWwse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OawlOWjruWcsOivtOaIkeeIsei/h+S4gOS4quS6uua4o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mmK/mg7Pnu5nkvaDngrnpnaLlrZDnmoTvvIzlj6/mmK/kvaDljbTniq/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vaDkuI3opoHohLjjgII8L3A+PHA+PGVtPjcxLjwvZW0+5LiO5YW25Y2R5b6u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auY6LCD5a6g5bex44CCPC9wPjxwPjxlbT43Mi48L2VtPui/meekvuS8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unu+8jOmdoOS6uuS6uui3ke+8jOmdoOWimeWimeWAku+8geWPquaci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WPl+WIsOiDjOWPm+eahOa7i+WRs+OAgjwvcD48cD48ZW0+NzMuPC9lbT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nuqrmiY3nn6XpgZPvvIzniLHkuI3niLHmmK/lhbbmrKHvvIznm7jlpITkuI3nt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c0LjwvZW0+5L2g6Kej6YeK5bCx5piv5o6p6aWw77yM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qL5a6e77yM5LqL5a6e5bCx5piv572q5oG2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WBmuWls+axieWtkO+8jOaIkeaAjuS5iOS/neaKpO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mKbmmK/ppb/lh7rmnaXnmoTvvIzmh4LkuovmmK/msqHkurr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c3LjwvZW0+5Yig5o6J55qE55S35Lq644CB57ud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h44CB55Sp5o6J55qE55S35Lq644CB57ud5LiN55yL56ys5Lq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+WPi+WSjOWIuuWuouWUr+S4gOeahOWMuuWIq+aYr++8muWIuu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aNheS9oOS4gOWIgO+8jOS9oOWbnuWktOeXm+iLpuWcsOivtO+8muWVi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aci+WPi+WcqOiDjOWQjuaNheS9oOS4gOWIgO+8jOS9oOWbnuWktOaDiuiutu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+8jOaYr+S9oO+8gTwvcD48cD48ZW0+NzkuPC9lbT7mlbTlpKnmu6HouqvnmoTliqP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kbPov5jlvoDnlLfkurrouqvovrnlh5HvvIzosIHlpJrnnIvkvaDkuIDnnLzkuob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oCA5pen77yM5Zug5Li65oiR55yL5LiN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aSp57uZ5oiR5Lus5a6J5o6S5LqG5ZG96L+Q77yM5Y205b+Y6K6w5LqG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mm44CCPC9wPjxwPjxlbT44MS48L2VtPuWBmuS4quW5s+a3oeS4jeW5s+W6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5seS6juW/g++8jOS4jeWbsOS6juaDheOAguS4gOi6q+ato+awlO+8jOa1quiN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S4jeiwiOS6j+asoO+8jOS4jei0n+mBh+in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Z3N243MXpz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2dzduNzF6c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55966EB8875985CD29805C8CCF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