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AFC816D4661B0E1048796B0CCB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AFC816D4661B0E1048796B0CCB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S4quWtl+eahOWUr+e+ju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oh6rmmK/lubTlsJHvvIzpn7bljY7lgL7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gJrlvoDlubjnpo/nmoTpl6jlj6v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ov5jopoHlkIPlvojlpJrlvojlpJrkuo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IDkuKrnnJ/vvIznj43mg5zkuIDkuKrkurrjgII8L3A+PHA+PGVtP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lvojlpJrlvojlpJrjgII8L3A+PHA+PGVtPjYuPC9lbT7nlJ/mtLvlp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vo7lppnliqjlkKzjgII8L3A+PHA+PGVtPjcuPC9lbT7lv7XkvaDlhrfmmpb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jgII8L3A+PHA+PGVtPjguPC9lbT7kuYnvvIzkvJrorqnkvaD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kuPC9lbT7mhIjmgJXkvKTlrrPvvIzmhIjopoH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4ix6YKj5LmI55+t77yM6YGX5b+Y6YKj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5uOemj+S+neaXp+emu+aIkeW+iO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markvLTvvIzmmK/mnIDplb/mg4XnmoTlkYrnmb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p5LiL55qE6Lev77yM5oiR5LiA5Liq5Lq66LWw44CCPC9wPjxwPjxlbT4x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mHjeaWsOW8gOWni+OAgjwvcD48cD48ZW0+MTU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mK/lm6DkuLrkvaDjgII8L3A+PHA+PGVtPjE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77yBPC9wPjxwPjxlbT4xNy48L2VtPuWRvei/kOaAu+aYr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jq+eahOOAgjwvcD48cD48ZW0+MTguPC9lbT7lv4PlpI3mnYLvvIzkuJbnlY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I8L3A+PHA+PGVtPjE5LjwvZW0+5oiR5oOz56a75byA5L2g77yM5YGa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mcgOimgeS7gOS5iO+8n+aIk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KnkuIvmsqHmnInkuI3mlaPnmoTlrrT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ed56a777yM5LiN5Lya6K6p5pWF5LqL57uT5bGA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4jeadpe+8jOaIkeimgeS4i+mbquS6h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oi6bvvIzmiJHni6zlrrbmib/lj5fjgII8L3A+PHA+PGVtPjI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CB5Lmf5oqi5LiN6LWw44CCPC9wPjxwPjxlbT4yNi48L2VtPu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eci+aYn+aYn+OAgjwvcD48cD48ZW0+MjcuPC9lbT7mnKrlkIjnmoTkvKT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spzmmI7jgII8L3A+PHA+PGVtPjI4LjwvZW0+5a625b+F6Ieq5q+B77yM6IC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44CCPC9wPjxwPjxlbT4yOS48L2VtPuaIkeeahOW/g++8jOawuOi/nO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AuPC9lbT7mi6XkvaDlhaXmgIDvvIzlgZrkvaDnmoTpqpH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W5Lq655qG572q77yM5oiR5LiO5L2g5ZCM6L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5puivu+eahOWwke+8jOS9oOWIq+mq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7lvIPvvIzkuI3mmK/nlJ/lkb3nmoTnu53lr7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piv5Lq655Sf6ZW/5oGo5rC06ZW/5Lic44CCPC9wPjxwPjxlbT4z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WboOS4uuS9oOaYr+S9oOOAgjwvcD48cD48ZW0+MzYuPC9lbT7kurr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oLkuIDkuKrkvaDjgII8L3A+PHA+PGVtPjM3LjwvZW0+6K6w552A77yM6Z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G44CCPC9wPjxwPjxlbT4zOC48L2VtPuW9vOWyuOiKseiwou+8jO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8pOOAgjwvcD48cD48ZW0+MzkuPC9lbT7mrLLmnJvlpoLmtbfmsLTvvIzotorllp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QwLjwvZW0+6LWW5bqK6ZSm5qCH6LWb5Yag5Yab5b6X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ziumHjOiKseWTqOeahO+8jOe6r+Wxnu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o3op4HvvIzmiJHmnIDkurLniLHnmoTot6/kur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yU57Sv5LqG5ZCX77yf5oiR55y857Sv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ivne+8jOS4jeS4gOWumuayoeW/g+WjsOOAgj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vIDlv4PvvIzmiJHpgJfpgJfkvaDjgII8L3A+PHA+PGVtPjQ2LjwvZW0+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L2c5Zue5b+G44CCPC9wPjxwPjxlbT40Ny48L2VtP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edgOS9oOi1sOOAgjwvcD48cD48ZW0+NDguPC9lbT7miJHkuI7kuJbnlYz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Q5LjwvZW0+5oOF5LiN55+l5omA6LW377yM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1MC48L2VtPuS9oOaYr+S5puWQl++8jOi2iueci+i2iu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ku6zmsqHmnInpgInmi6n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bCx5piv5oiR5pyA5aSn55qE5bm456a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iuoeWIkuS4re+8jOabtOWWnOasouS9o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iqTkuJbnlYzvvIzmiJHkv53miqTkvaDjgII8L3A+PHA+PGVtPjU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omL5o+h57Sn5L2g44CCPC9wPjxwPjxlbT41Ni48L2VtPueIse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v+WRveeahOeOqeeskeOAgjwvcD48cD48ZW0+NTcuPC9lbT7mu6HmgID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YHkuI3lh7rms6rjgII8L3A+PHA+PGVtPjU4LjwvZW0+5LiA6aKX5b+D77yM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k5Y2V44CCPC9wPjxwPjxlbT41OS48L2VtPuWKqOW/g+eahOaXtuWAme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OAgjwvcD48cD48ZW0+NjAuPC9lbT7lm57pppbmnIjljYrlvK/vvIzkuIDliIb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af5LiA5p2v57qi6YWS77yM5Li65L2g6ICM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OjOWApuS6hu+8jOaJgOS7peaIk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ku4DkuYjpg73mh4LvvIzlj6/kvaDmh5LllY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Ium5LmQ5ZCM5Lqr77yM5Ya35pqW6Ieq55+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WneWkmuS6hu+8jOeJueWIq+aDs+S9oOOAgjwvcD48cD48ZW0+N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trPku6XmiormiJHmiZPliqjjgII8L3A+PHA+PGVtPjY3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b2S5a6/44CCPC9wPjxwPjxlbT42OC48L2VtPuS9o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BmuS4u+OAgjwvcD48cD48ZW0+NjkuPC9lbT7oi6XkuI3li4fmla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nZrlvLrjgII8L3A+PHA+PGVtPjcwLjwvZW0+5oSP5Lmx5oOF6L+377yM5LuK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44CCPC9wPjxwPjxlbT43MS48L2VtPuS4lueVjOWtpOeri+aIke+8jOS7u+Wug+W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lpJzlrrXlpJbljZbkuIDlk4HpibTotY/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F5rex5piv5L2g77yM55m96aaW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IseS4iuS9oO+8jOWwseazqOWumui/t+S4iu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nLDvvIzkuIDliIfpg73kvJrov4fljr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M54S25ZCO5a6e546w5a6D44CCPC9wPjxwPjxlbT43Ny48L2VtP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sOmjm+eFmea7heaXs+aEm+aDheOAgjwvcD48cD48ZW0+NzguPC9lbT7lkozkva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pKnmtq/mtbfop5LjgII8L3A+PHA+PGVtPjc5LjwvZW0+6LCB54ix5LiK6LCB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CS6ZyJ44CCPC9wPjxwPjxlbT44MC48L2VtPuaXqeeCueWbnuadpe+8jOaIkei3n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EuPC9lbT7or7TlvpfmuIXnmoTvvIzpg73kuI3lj6v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4ix5L2g5piv6LWM5rOo77yM5oiR5LiN5oOz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7iOW9ku+8jOeIseWIsOaXoOWliOaYr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liKvnrJHkuobvvIznnLzms6rpg73mjonkuo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ICB5p2l5oSP5aSW77yM5p2l54K55aWH6L+5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7meeahOWkseacm+avlOW4jOacm+WkmuOAgjwvcD48cD48ZW0+OD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miJHlpbPmnIvlj4vlkKfjgII8L3A+PHA+PGVtPjg4LjwvZW0+5oiR5pyJ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F5Zac5qyi5L2g44CCPC9wPjxwPjxlbT44OS48L2VtPuacieS6m+W/g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ed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g1MHdjcXk1dy5odG1sIj5odHRwczovL2R1YW5qdXppa3UuY29tL2R1YW5qdXpp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Y3F5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AFC816D4661B0E1048796B0CCB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