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8D948A178E34262F62611ED6A9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8D948A178E34262F62611ED6A9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Y+v54i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aIkeaDs+W+l+WkquWkjeadg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gOWNleOAgjwvcD48cD48ZW0+Mi48L2VtPuiLpeiDveS4gOWIh+maj+S7luWO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lumXtOiHquWcqOS6uuOAgjwvcD48cD48ZW0+My48L2VtPui3n+iwgeiIkuacj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cqOS4gOi1t++8jOaXoOiuuuWPi+aDhei/mOaYr+eIse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qumHjOi3jOWAku+8jOWcqOWTqumHjOi2tO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aIkeS6uuW3sue7j+i/meS5iOS4keS6hu+8jOaIkOe7qeS9oOWPr+S4je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CueOAgjwvcD48cD48ZW0+Ni48L2VtPuaIkeW+iOWlve+8jOWPquaYr+eIseiHquW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y48L2VtPuaIkeS7rOeahOaVheS6i+WImuWImuW8gOWni+W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7k+adn++8jOiAjOaIkeW3sui+k+S6huWFqOmDq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IkeeahOS4lueVjOmHjOeOqeeBq++8jOWQpuWImeS9oOS7mOS4jei1t+i/m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W9k+S4quWdj+S6uuWQp++8jOWlveS6uuayoe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Tre+8jOWwseaYr+e7huaVsOeXm+iLpuOAgjwvcD48cD48ZW0+M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jgIHmiJHkvJrlhYnoipLkuIfkuIjjgII8L3A+PHA+PGVtPjExLjwvZW0+56m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KOF566X5LuA5LmI77yM5Lul5ZCO5byA5oOF5L6j6L2m5omN6Zy4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g+WPmOS4h+WMlueahOaYr+S6uuW/g++8jOe6ueS4neS4jeWKqOeah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TMuPC9lbT7miJHmsqHmnInku4DkuYjnibnliK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niLHkvaDjgII8L3A+PHA+PGVtPjE0LjwvZW0+54ix5oiR5bCx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5oGo5oiR5bCx5LiA6L6I5a2Q6JeP5Zyo5b+D6YeM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HquW3seeahOi3r++8jOiuqeWIq+S6uuaJk+i9pu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YflpoLmnInkuIDlpKnmiJHku6zkuI3lnKjkuIDotbfkuob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kuIDotbfkuIDmoLfjgII8L3A+PHA+PGVtPjE3LjwvZW0+54ix5L2g5omA54ix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GM77yM6Lef5LuO5L2g5b+D77yM5peg6Zeu6KW/5Li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gOWQjuiDveWcqOS4gOi1t++8jOaZmuS4gOeCue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bfkuIDkuKrkurrnmoTkuLvmhI/mmK/lib3nqoPvvIzlgb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LvmhI/lsLHmmK/noJTnqbbjgII8L3A+PHA+PGVtPjIwLjwvZW0+5oiR5aaI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Z6IKy5oiR77yM5a2m5rW35peg5rav77yM5Zue5aS05piv5bK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mrmOS4jeeYpuS4jea8guS6ru+8jOS4jee+juS4jea9ruS4j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Tlj6/mlq3ooYDlj6/mtYHogIHlrZDlj6/pgYfkuI3lj6/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GA6IKJ5qiq6aOe5Y+q5piv5byA5aeL6ICM5bey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2E5pWj5omN5piv55yf5q2j55qE5aW95oiP44CCPC9wPjxwPjxlbT4yN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+l+WIsOS9oO+8jOaIkeeahOeUn+a0u+S4gOWumuaYr+aciei2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pu5HnjKvorabplb/nmoTlranlrZDvvIzkvaDkvKT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Kx6LGh5rC05LiA5qC377yM5rKh5pyJ5LiA54K55Lya5ri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ya6KKr5re55q2744CCPC9wPjxwPjxlbT4yNy48L2VtPuaIkeS4j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uWfju+8jOWPquWAvuWwveaJgOacie+8jOeIseaIkeaJ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oHmsYLnmoTvvIzlkozkvaDnu5nmiJHnmoTpgqPmoLnmnKzlsLH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I8L3A+PHA+PGVtPjI5LjwvZW0+6Z2i5a+55L2g77yM5oiR5LiN5LuF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6L+Y5ZaE6Kej5Lq65oSP44CCPC9wPjxwPjxlbT4zMC48L2VtPuWpmu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aJvuivneivtO+8m+WpmuW+jO+8jOacieivneS5n+S4jeiv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mh5Lop4nkuI3mmK/miJHnmoTkuJPplb/vvIzmiJHnmoTkuJPplb/mmK/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MyLjwvZW0+5YWs5Li755qE57qv5oOF5YaZ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amG55qE5rex5oOF56eN5Zyo5b+D6YeM44CCPC9wPjxwPjxlbT4zMy48L2VtPueU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ui1sOWwj+S4ieeahOaJi++8jOS4uuS7peWQjueahOW5uOemj+e7p+e7re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5DkuI3mmK/mlLbnoLTng4LnmoTvvIzlgZrkuI3liLD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lorpmo/liLDjgII8L3A+PHA+PGVtPjM1LjwvZW0+6Jm954S25oiR5Lus5LiN54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Lul5ou/6ZKx6Lef5oiR5aWX6L+R5LmO44CC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S4jee7meeBq++8jOe6r+Wxnuiwg+aIj+aIkeOAgjwvcD48cD48ZW0+Mzc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ojovpvoi6bvvIzlrp3lrp3kvJrliqDmsrn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77yM5piv5L2g54i455qE6ZO26KGM6LSm5oi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iOayoeacieWvueixoe+8jOWPq+aIkeS4gOWjsOiAgeWphuaAjuS5iO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kuIDngrnngrnnibnmrorlr7nlvoXvvIzlsLH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jgII8L3A+PHA+PGVtPjQxLjwvZW0+5oiR5pio5pma5qKm5Yiw5YWo5LiW55W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eb57uP77yBPC9wPjxwPjxlbT40Mi48L2VtPua3seeIse+8jOaYr+enjeiuqeS6uu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eahOS5oOaDr+OAgjwvcD48cD48ZW0+NDMuPC9lbT7kvaDmmK/miJH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kp7kuIrnmoTljZflopnvvIzmmK/pu4TnsrHnmoTnqbrmrKLllpz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O96K6p5oiR5pS+5Zyo5b+D5LiK55qE5Lq65LiN5aSa77yM5q+V56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5pyJ6ZmQ44CCPC9wPjxwPjxlbT40NS48L2VtPuWIq+S6uueskeaIkeWkqua3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skeS7luS6uuS4jeW8gOaUvuOAgjwvcD48cD48ZW0+NDYuPC9lbT7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sbHmsrPov5zpmJTvvIzml6DkuIDmmK/kvaDvvIzml6DkuID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CR5rex5pe26KeB6bm/77yM5rqq5Y2I5LiN6Ze7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Dj+Wkj+iHs+eahOWIhueVjOe6v++8jOaYr+aIkeS4gOeU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mCo+S4queZveWkqeOAgjwvcD48cD48ZW0+NDkuPC9lbT7lroHlj6/nm7jkv6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rLzvvIzkuZ/kuI3og73nm7jkv6HnlLfkurrpgqPlvKDnoLT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Z5L2g54K5QuiEuOS9oOecn+S7peS4uuS9oOWPr+S7peaX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bjkuo/oh6rlt7HkuIrlrabml6nvvIzlkKbliJnlsI/lrabpg7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E8L3A+PHA+PGVtPjUyLjwvZW0+5aSq6Ziz6K+35L2g5pmS6buR54i45aaI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N6KaB5pmS6buR5oiR44CCPC9wPjxwPjxlbT41My48L2VtPuWFtuWun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+8jOS4jeS7i+aEj+elneS9oOeZvuW5tOWtpOeLrOatu+iAjOaXoOWi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g7PkvaDkuIDlrprlvojlv5nvvIzmiYDku6XkvaDlj6rnn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sLHlpb3jgII8L3A+PHA+PGVtPjU1LjwvZW0+5piv6YeR5a2Q5oC7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5qE5rKh6ZSZ77yM5piv6YeR5a2Q5oC75Lya6Iqx5YW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t+S6uuaIkeWSjOS9oOeJteeJteaJi++8jOi/mei+iOWtkOS9oO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OAgjwvcD48cD48ZW0+NTcuPC9lbT7kvaDmiormiJHlvZPmiJDku4DkuYj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pmr7ov4fjgII8L3A+PHA+PGVtPjU4LjwvZW0+5LiD5aSV77yM5bCx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C5a+e44CCPC9wPjxwPjxlbT41OS48L2VtPuWHieeZveW8gOacgOino+a4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ivneaJjeWKqOS6uuOAgjwvcD48cD48ZW0+NjAuPC9lbT7kvaDkuI3nj43mg5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vvIzljbPkvb/miJHlvojllpzmrKLkvaDjgII8L3A+PHA+PGVtPjY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O95pyJ5Yeg5aSa5oSB77yM5oGw5Ly85LiA576k5aSq55uR5LiK6Z2S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+t+W+t++8muaIkeWlveaDs+S9oO+8jOS9oOivtOaIkeS7rOmBh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Umeivr+OAgjwvcD48cD48ZW0+NjMuPC9lbT7op4HkvaDnrKzkuIDnnL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kuIDkuKrpmr7lhbvnmoTnjKrjgII8L3A+PHA+PGVtPjY0LjwvZW0+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iN5L2P5LqG5ZGK6K+J5oiR77yM5o2i5oiR5p2l5pK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ieesrOS4gOS4queahO+8jOacn+acq+iAg+ivleS4gOWumuS8m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kuKrkurrog73mib/mi4XnmoTmsqHlv4XopoHkuKTkuKrkurr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ux6ZuE5LiN6Zeu5Ye65aSE77yM5rWB5rCT5LiN55y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2OC48L2VtPuiHquW3seeahOi+m+mFuOOAge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jkuPC9lbT7or7fkuI3lkIjml7blrpzvvIzor7f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g7PmiJHjgII8L3A+PHA+PGVtPjcwLjwvZW0+5oiR5Lus55qE6IGK5aSp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iR5LiN55+l576e6IC755qE6ZW/56+H5aSn6K6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tOS/neaMgeiBlOe7nO+8jOWwsei/meagt+WGjeacquiBlOe7nO+8jOayiem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ieayoeOAgjwvcD48cD48ZW0+NzIuPC9lbT7kuJbpl7TmnIDnl5voi6bnmoTkuI3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nmi6nvvIzogIzmmK/liKvml6DpgInmi6njgII8L3A+PHA+PGVtPjcz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omN5Y+r5aOB5ZKa77yM5L2g6YKj5Y+r6L+b5Ye755qE5beo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PiOS4jeiBquaYju+8jOi/mOWtpuS6uuWutueng+mh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6rnjrvnkoPmna/ot7PmpbzliY3ku5bkvJror7Tku4DkuYjvvJ/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o7lkq/jgII8L3A+PHA+PGVtPjc2LjwvZW0+5LuW6K+054ix5L2g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LmL6L+H77yM5Yir6L275piT5oSf5Yqo44CCPC9wPjxwPjxlbT43Ny48L2VtP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wsee7j+WFuO+8jOiAhee7nemdnuWBtueEtuOAgjwvcD48cD48ZW0+Nz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iZPmiJHvvIzmiZPliqjmiJHnmoTlv4Pov5jkuI3mib/o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uj5aSp6aqE77yM5oiQ5ZCJ5oCd5rGX77yM5Y+q6K+G5byv5byT5b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PC9wPjxwPjxlbT44MC48L2VtPuS9huS9v+m+meWfjumjnuWwhuWcqO+8jOS4jeWP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a4oemYtOWxseOAgjwvcD48cD48ZW0+ODEuPC9lbT7miJHnmoTkuJbnlYzph4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ov5nkuKTlrZfjgII8L3A+PHA+PGVtPjgyLjwvZW0+5Lil6YeN55qE5oGQ6auY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oiR57uI6Lqr5peg5rOV5L2O5aS05o2h5Yiw6ZK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S9oOaIkeazqOWumu+8jOimgeS7sOacm+WvueaWuei6q+WQ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QuPC9lbT7kuJbmgIHngo7lh4npuKHmnIDmh4LvvIz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K3lhYjnn6XjgII8L3A+PHA+PGVtPjg1LjwvZW0+5rKh5pyJ5Lq65Zyo5LmO5L2g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Zyo5LmO5L2g5pyJ5rKh5pyJ6ZKx44CCPC9wPjxwPjxlbT44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afs+aal+iKseaYju+8jOWmguaipuWInemGkuaYr+S9o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LvvIzkvaDohJHlrZDph4zlnKjmg7Pkupvku4DkuYjkvY7nuqfotqPlkbP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g4LjwvZW0+5L2g5piv5oiR55qE5a6d6JeP77yM5rC45LiN5YiG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yoeacieS4gOeZvuWIhueahOWPpuS4gOWN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NgeWIhueahOS4pOS4quS6uuOAgjwvcD48cD48ZW0+OTA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kuIDnlJ/lv4PnlrzjgII8L3A+PHA+PGVtPjkx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iR5omN5LiJ5bKB5oiR5LiN5oeC44CCPC9wPjxwPjxlbT45Mi48L2VtP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l+S4jeept++8jOW/g+imgemHju+8jOW/l+imgeWkp++8gT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ov4fmhJrkurroioLvvIzmiJHlsLHorqnku5bov4fmuIXmmI7oio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mdGN2YzRmN2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nRjdmM0Zjd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8D948A178E34262F62611ED6A9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