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4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07CCA1840F494367118937BA74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CCA1840F494367118937BA74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E5pqR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g+aciOeni+mjjuWHie+8jOajieiKseeZve+8jOeou+WtkO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hOaakemrmOeyseeZvemcsuiwt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iKveaZmu+8jOiQveWPtuaXqe+8jOmAguS4jueyruajieaQnumXtOW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o+afv+WNiuW5tOeyru+8jOS4jeaAlemXuemlp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hOaakeiKse+8jOS4jeW9kuWutuOAgjwvcD48cD48ZW0+Ni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Oaake+8jOeDreatu+iAgem8oOOAgjwvcD48cD48ZW0+Ny48L2VtPuWkhOaakeiLp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mbqO+8jOe6teeEtue7k+WtkOmavuS/neexs+OAgjwvcD48cD48ZW0+OC48L2VtPuiF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rOWPo+W/q+iAlee/u++8jOWcn+WcsOW+l+ath+aUtum6puWO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aKiuWcsOiAleWlve+8jOenjem6puivr+S4je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qvojb3kuI3ng63kuI3np43vvIzkuI3lhrfkuI3lvI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qR56eN6I2e77yM55m96Zyy55yL6IuX44CCPC9wPjxwPjxlbT4xMi48L2VtPuWPtuWt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8uu+8jOaeo+WtkOeBjOa7oeeTpOOAgjwvcD48cD48ZW0+MTMuPC9lbT7pu43lrZD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3lrZDlpb3vvIznsb3nspLlgZrlubTns5XjgII8L3A+PHA+PGVtPjE0LjwvZW0+5Li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p6j57qi5ZyI77yM5YWr5pyI5Y2B5LqU5pmS5Y2K5bm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WwseaKiueZveiPnOenu++8jOWNgeW5tOWHhuacieS5ne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ITmmpHmo4nnlLDop4HmlrDoirHvvIzlj4rml7bph4fmkZjll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jgII8L3A+PHA+PGVtPjE3LjwvZW0+5aSE5pqR5LiN5Ye65aS077yM5ouU5LqG5ZaC6I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khOaakeWkhOaake+8jOeDreeFnuiAgem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sq7po5/msqHliLDmiYvvvIznrqHnkIbkuI3og73ku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aSE5pqR5LiL6Zuo54OC6LC3566p44CC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eenu+eZveiPnO+8jOeMm+mUhOi5suiLl+aZkuOAgjwvcD48cD48ZW0+MjIuPC9lbT7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sLfvvIzmub/miZPpu43jgII8L3A+PHA+PGVtPjIzLjwvZW0+5aSE5pqR5ruh5Zyw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L+u5Yeb5LuT44CCPC9wPjxwPjxlbT4yNC48L2VtPueri+eni+aXoOmbqOS4gOWN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hOaakeaciembqOS5n+mavueVmeOAgjwvcD48cD48ZW0+MjUuPC9lbT7lpITmmp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m7fvvIznp4vph4zlpKfpm6jmnaXjgII8L3A+PHA+PGVtPjI2LjwvZW0+5pep5oCV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CV5re577yM5Lit6Ze05bCx5oCV6L+e6Zi05aSp44CCPC9wPjxwPjxlbT4yNy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+eisOedgOiFv++8jOmFkuWjtuS4jeemu+WYtOOAgjwvcD48cD48ZW0+MjguPC9lbT7m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l7HmnqPmsLTmoJflrZDvvIzkuI3ml7HkuI3mtp3mlLbmn7/lrZ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Ku6aOf5LiN5Yiw5Zuk77yM566h55CG6I6r5p2+5Yqy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NgeS6lOiKsee6ouaeo++8jOWFq+aciOWNgeS6lOaZkue6ouae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nogJXojYnkvZzogqXvvIzmmZrogJXlpoLnp43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5Oc6I+c5aSn5qOa5Z6S5aKZ5L2T77yM6ZmG5Zyw6JSs6I+c6L+95rWH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qem7jeWtkO+8jOeomemrmOeyse+8jOm4n+mbgOWV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4pemYsuOAgjwvcD48cD48ZW0+MzQuPC9lbT7lpITmmpHmnInpm6jljYHlhav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pHml6Dpm6jkuIDmsrPoo4XjgII8L3A+PHA+PGVtPjM1LjwvZW0+56uL56eL5aSE5p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077yM5LiJ56eL5aSp5rCU5aSa6Zuo5rC044CCPC9wPjxwPjxlbT4zNi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tO+8jOaer+atu+ays+i+uemTgemprOagueOAgjwvcD48cD48ZW0+MzcuPC9lbT7lpIT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hL/plb/vvIzlpKfpo47opoHmj5DpmLLjgII8L3A+PHA+PGVtPjM4LjwvZW0+5aSE5pq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qC77yM5aSc5YeJ55m95aSp54Ot44CCPC9wPjxwPjxlbT4zOS48L2VtPuWkhOaake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emcsuiPnOOAgjwvcD48cD48ZW0+NDAuPC9lbT7lkI7mnJ/nrqHnkIbojqvmnb7li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67msrvomavnu4bmnb7lnJ/jgII8L3A+PHA+PGVtPjQxLjwvZW0+5aSE5pqR5qC9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L+977yM56eL5YiG5pS+5aSn5rC044CCPC9wPjxwPjxlbT40Mi48L2VtPuWkhOaakeag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acieWIqeayoeacieWus+OAgjwvcD48cD48ZW0+NDMuPC9lbT7ku4rnp4vlj7b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vpfml6nvvIzmmI7lubTnu5PmnpzlsJHlj4jlsI/jgII8L3A+PHA+PGVtPjQ0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aSp5LiN5pqR77yM54KO54Ot5Zyo5Lit5Y2I44CCPC9wPjxwPjxlbT40NS48L2VtPu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+mbqO+8jOW5suWIsOeZvemcsuW6leOAgjwvcD48cD48ZW0+NDYuPC9lbT7np4vn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pfml6nvvIzmtojnga3omavlkozojYnjgII8L3A+PHA+PGVtPjQ3LjwvZW0+6aaW5YWI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CJ5aW956eN77yM6buN5qOS56er6LC357K+57uG5pS2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jeWtkOi/lOmdkuWinuS4gOefs++8jOiwt+WtkOi/lOmdkuWkp+WHj+S6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pITmmpHmnInpm6jljYHlhavmsZ/jgIHlpITmmpHml6Dpm6jlubLmlq3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D5pyI5Y2K77yM5qC95pep6JK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iue7k+aenO+8jOS4i+enjeeUsO+8jOS4jeaEgeWQg+eahOS4jeaEgemS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ITmmpHomavvvIzmkYfkvaDnm67nna3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SE5pqR5ruh5Zyw6buE77yM5a625a625L+u5buq5Lu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tuaYr+WKoOW3peWOgu+8jOWPtuiMguaeo+WtkOW8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lh7rlpKfml6XvvIznp4vml7Hmm53mrbvpsq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6eL5Y+25a2Q5L+d5b6X5aW977yM5piO5bm05bCx6IO95aSa57uT5p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hOaakeacieS4i+mbqO+8jOS4reeou+eykueykuex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ITmmpHpq5jnsrHpgY3lnLDnuqLjgII8L3A+PHA+PGVtPjU5LjwvZW0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LC377yM57KS5a6e6byT44CCPC9wPjxwPjxlbT42MC48L2VtPuWkhOaakeaZtO+8jOW5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s+i+uemTgemprOagueOAgjwvcD48cD48ZW0+NjEuPC9lbT7lhpzml7boioLku6T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ml6nnp4vkvZznianpmYbnu63nhp/jgII8L3A+PHA+PGVtPjYyLjwvZW0+56uL56e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Wr5pyI5aSp77yM6Ziy5rK755eF6Jmr566h5aW95qO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WNgeS6lO+8jOaXqeiSnOWFpeWcn+OAgjwvcD48cD48ZW0+NjQuPC9lbT7kuIP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vvIzlhavmnIjmoqjvvIzkuZ3mnIjmn7/lrZDmnaXotbbpm4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N5a2Q5pil546J57Gz77yM5pS25a6M5b+r6ICV5Zy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Cpeato+mAouebm+iKseacn++8jOWOi+mdkuato+aYr+WlveeBq+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ITmmpHph4znmoTpm6jvvIzosLfku5Pph4znmoTns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E5pqR6bG86YCf6ZW/77yM566h55CG6KaB5Yqg5by677yM6aW15paZ6KaB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5a+55eF5pep6aKE6Ziy44CCPC9wPjxwPjxlbT42OS48L2VtPuWkhOiRl+WwseaK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enu++8jOWNgeW5tOWHhuacieS5neS4jeemu+OAgjwvcD48cD48ZW0+NzAuPC9lbT7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sqLps5npsbzpgJ/plb/vvIzlop7ppbXpmLLnl4Xojqvnlo/lv73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E5pqR5LiN6KeJ54Ot77yM5rC05p6c5YWN5oOz57uT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hOaakeaLlOm6u+aRmOiAgeeTnOOAgjwvcD48cD48ZW0+NzMuPC9lbT7lpITmmp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gJrmrbvogIHpvKDjgII8L3A+PHA+PGVtPjc0LjwvZW0+5LuK56eL5Y+25a2Q5L+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57un57ut6I635Liw5pS244CCPC9wPjxwPjxlbT43NS48L2VtPueri+eni+e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+8jOWkhOaakeaRmOaWsOajieOAgjwvcD48cD48ZW0+NzYuPC9lbT7oi6XopoHnjo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I3lh4blj7bmiZPmnrbjgII8L3A+PHA+PGVtPjc3LjwvZW0+5bGx5LiK6JCd5Y2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pex77yM5aSc5rWB6Zyy5rC06Zi05Yiw5qC544CCPC9wPjxwPjxlbT43OC48L2VtPuWk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OAgeWkhOaakei/n++8jOeri+eni+aZmuaakeato+W9k+aXt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TmmpHkuI3luKbogJnvvIzor6/kuobmnaXlubTlpI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buN5a6c5pGU77yM57uR56yk5bia6L+Y55So56mX5ZKM56e4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hOaakeS4jeWHuuWktO+8jOaYr+iwt+WWguS6hueJm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mnIjljYHkupTmnqPnuqLohZrvvIzlhavmnIjljYHkupTmiZPkuKrlh4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E4d3RiMnI3dW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OHd0YjJyN3V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07CCA1840F494367118937BA74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