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9F5CE869C7DD3C98FB8363B6BB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9F5CE869C7DD3C98FB8363B6BB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ib5Lia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WGjeacieacr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mAmui/h+aJgOWcqOekvuS8mueahOS4u+a1geS7t+WAvOiupOWQjO+8jOaJjei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iZtZGFzaDsmbWRhc2g75Lu75q2j6Z2ePC9wPjxwPjxlbT4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6KeJ5b6X5Y2B5YiG6YeN6KaB77yM5ZOq5oCV5Yeg5LmO5LiN5Y+v6I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qq5Yqb5Y676K+B5piO5a6D44CCJm1kYXNoOyZtZGFzaDvln4Ppmo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aWr+WFizwvcD48cD48ZW0+My48L2VtPuS6i+S4muaYr+aegeWbsOmavuea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huaYvOWknOWcsOWuoeaAne+8jOWGs+WumuS6huacgOWlveeahOaWueaz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VouWcsOWOu+WunuihjOWug++8jOe6teS9v+mAlOS4reaMq+aKmOaXoOaVs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jeaWreWcsOaKlei1hOOAgiZtZGFzaDsmbWRhc2g75Z2q5YaF5a+/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Ga55Sf5oSP5bqU5Z2a5oyB6L+Z5qC35LiA5Liq6KeC54K577yM5bCx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Yip5ram5LmL5ZCO55qE5Yip5ram77yM5qC4566X5oiQ5pys5LmL5YmN55qE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bm26aKG5oKf6K6p6ICM5LiN5piv5a2m5Lmg5bm26aKG5oKf6YCB77yM5ZW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5piv6K6p77yM6YCB5piv5oWI5ZaE44CCJm1kYXNoOyZtZGFzaDvl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3A+PHA+PGVtPjUuPC9lbT7miJHkuIDnm7TorqTkuLrvvIzkuI3nrqHmiJHpo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vvIzmiJHnmoTooajnjrDlv4XpobvkuI7olqrmsLTku7flgLznm7jlvZ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9vOW+l+aWrzwvcD48cD48ZW0+Ni48L2VtPui0ouWvjOaYr+eMq+eahOWwvu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Lh+W+gOebtOWJje+8jOi0ouWvjOWwseS8muaChOaChOi3n+WcqOWQjumd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b+X5LicPC9wPjxwPjxlbT43LjwvZW0+5oOz6LWi5Lik5LiJ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LWi5LiJ5bm05LqU5bm077yM5pyJ54K55pm65ZWG5bCx6KGM77yb6KaB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i77yM5rKh5pyJ5b635ZWG57ud5a+55LiN6KGM44CCJm1kYXNoOyZtZGFzaDvniZv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guPC9lbT7lnZrmjIHmmK/pgJrlkJHmiJDlip/nmoTln7rnn7P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fkuI3lvpflt7LkuI3opoHovbvoqIDmlL7lvIPjgIImbWRhc2g7Jm1kYXNoO+Wfg+m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ms5pav5YWLPC9wPjxwPjxlbT45LjwvZW0+57uZ6Ieq5bex5YWF5YiG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5qE5aWL5paX5LmL6Lev6Ium5LiN5aCq6Ki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moYmbWlkZG90O+mprOaWr+WFizwvcD48cD48ZW0+MTAuPC9lbT7lubTovbvkurrli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L7kvJrkuYvml7bvvIzkuI3opoHkuJzmjJHopb/mjJHvvIzku7vkvZXlt6XkvZ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vvIzpg73mnInliY3pgJTvvJvnibnliKvlnKjkvIHkuJrnlYzvvIzlj6ropoH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vvIzkuIDlubTlsLHlj6/ku6XlvpflhbbopoHpoobvvIzogIzkuInlubTmnIn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lsZXpm4TmiY3lpKfnlaXjgIImbWRhc2g7Jm1kYXNoO+eOi+awuOW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gZrnlJ/mhI/lupTlnZrmjIHov5nmoLfkuIDkuKrop4LngrnvvIzlsL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rflj5bliKnmtqbkuYvlkI7nmoTliKnmtqbvvIzmoLjnrpfmiJDmnKzkuYvliY3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LlrabkvJrorqnogIzkuI3mmK/lrabkvJrpgIHvvIzllYbkurrnmoTmnIDpq5jlooP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vvIzpgIHmmK/mhYjlloTjgIImbWRhc2g7Jm1kYXNoO+WGr+S7k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liJvkuJrogIXmsqHmnInopoHlj6rlv7XmsqHmnInlgZrvvIzlv4X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jgILlgJ/opoHmnInmsqHmnInmgJXmjonouKrotKXjgIHmi4XlvZPljovlipvnmoTo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pZ/mgIDjgIImbWRhc2g7Jm1kYXNoO+S4i+WFg+WdpDwvcD48cD48ZW0+MTMuPC9lbT7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p/nn6XkuIfkuovnqbrvvIzkvYbmgrLkuI3op4HkuZ3lt57lkIzjgILnjovluIjljJ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ml6XvvIzlrrbnpa3ml6Dlv5jlkYrkuYPnv4HjgIImbWRhc2g7Jm1kYXNoO+mZhu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miJDlip/vvIzkvaDopoHorqTkuLrmmK/kvaDnmo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kvaDlpLHotKXvvIzkvaDopoHorqTkuLrmmK/kvaDnmoTlipvph4/kuI3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oLfnmoTor53vvIzkvaDlsLHopoHkuI3mlq3mj5Dpq5joh6rlt7HnmoTmsLTlu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vuS4i+W5uOS5i+WKqTwvcD48cD48ZW0+MTUuPC9lbT7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JvkuJrljobnqIvvvIzmmK/kuI3mlq3lr7vmib7jgIHkuI3mlq3nuqDmraP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mbWRhc2g7Jm1kYXNoO+WQtOmUoeahkTwvcD48cD48ZW0+MTYuPC9lbT7lr7nkv6H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miafliJvpgKDlpYfov7njgILljoblj7LmmK/ov5nmoLflhpnlsLHnmoTvvIznq5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mmK/ov5nmoLfph43liJLnmoTvvIzkuJbnlYzmmK/ov5nmoLfmlLnlj5j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meWuj+aWjDwvcD48cD48ZW0+MTcuPC9lbT7kvZDlt53mjbfov5DnmoT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4mbWRhc2g7Jm1kYXNoO+aJgOiwkyZsZHF1bzvohJrlpKvnmoTnsr7npZ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JmxkcXVvO+S7gOS5iOS6i+aDhemDveS4jeeUqOm6u+eDpumhvuS4u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LiA5YiH6YO95Li66aG+5Li7JnJkcXVvO++8myZsZHF1bzvmnInpob7ku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Dlt53mjbfov5AmcmRxdW8777yM5aaC5bCG5q2k5qCH6K+t5YyW55qE6K+d57K+56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JmxkcXVvO+i/hemAn+OAgeehruWunuOAgeWuieWFqCZyZHF1bz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kOW3nea4hTwvcD48cD48ZW0+MTguPC9lbT7kvZzkvIHkuJropoHorrLnq5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njrDlnKjlhajkuJbnlYznmoTnjq/looPkuZ/mmK/kuIDkuKrnq57lkIj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lvpfmhI/kuI3lj6/lv5jlvaLvvIzlpLHmhI/kuI3lj6/kuKLlpLHkv6Hlv7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ugTwvcD48cD48ZW0+MTkuPC9lbT7ku7vkvZXml7blgJn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qLmnIDlpb3nmoTorqHliJLvvIzlsL3mnIDlpKfnmoTliqrlipvvvIzkvZz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jgIImbWRhc2g7Jm1kYXNoO+adjuaDszwvcD48cD48ZW0+MjAuPC9lbT7liJv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vvIzkuIDljYrpnaDov5DmsJTvvIzkuIDljYrpnaDoh6rlt7Hliqrli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el+e7jeiJrzwvcD48cD48ZW0+MjEuPC9lbT7liJvkuJrkuYvliJ3vv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Yzlt6Xlg4/moLfnmoTlvoXpgYfvvIzorr7lpIflj4jlt67vvIzkuZ/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mioDmnK/jgILlnKjov5nmoLfkuIDnp43ku4DkuYjnianotKjmnaHku7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mnaHku7bkuIvvvIzopoHorqnlpKflrrbkuIDotbfljrvmi7zlkb3lnLDlubL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6XliJvkuJrml7bnmoQmbGRxdW876KGA55ufJnJkcXVvO+eyvuelnuS9nOS4u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iQpeeahOWfuuehgOOAgiZtZGFzaDsmbWRhc2g756i755ub5ZKM5aSr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+S4muimgeaJvuacgOWQiOmAgueahOS6uu+8jOS4jeS4gOWumuimgeaJvua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+8gSZtZGFzaDsmbWRhc2g76ams5LqRPC9wPjxwPjxlbT4yMy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Oi+vuS4juaWh+WtpuaAnee7tOW5tuS4jeaYr+S4gOWbnuS6i++8jOWJjeiAheiDv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aIkOWwseeahOS8geS4muWutuabtOaciemtheWKm++8jOiAjOWQjuiAheWN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ciemtheWKm+eahOS8geS4muWutuWkseWOu+aIkOWw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u65by6PC9wPjxwPjxlbT4yNC48L2VtPuS4gOS4pOaZuuaFp+iDnOi/h+WNgeWQ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Ekeiii+WGs+WumuWPo+iii+OAgiZtZGFzaDsmbWRhc2g754mb5qC5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m+S4muWJje+8jOW+iOWkmuWbsOmavuS9oOmDveS4jeS8muaKiuWug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sOmavu+8jOW9k+Wug+eqgeeEtuaIkOS4uuS9oOeahOWbsOmavuaXtu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Jv+WPl+S4jeS6huWOi+WKm++8jOWwseaUvuS4i+S6hu+8jOi/meagt+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jeiDveaIkOWKn+OAgiZtZGFzaDsmbWRhc2g75Y+y546J5p+x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Ds+azleWmguS9lee7neWmme+8jOWPquS8muepuuaDs+iAjOS4jeS7mOiv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+8jOetieS6juayoeaDs+S4gOagt+OAguS4jeWBmuWHuuadpeiuqeS6uueep+ee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WOu+azqOaEj+S9oOeahOmrmOWmmeaDs+azleOAgiZtZGFzaDsmbWRhc2g7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JPC9wPjxwPjxlbT4yNy48L2VtPuS4h+enkeS5i+aJgOS7peiDvei1sOWIs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boOS4uuacieeos+WumueahOW/g+aAge+8jOS4gOatpeS4gOS4quiEmuWNs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kvuS8muS4iu+8jOacieW+iOWkmuS6i+aDheaYr+ayoeazlei2hei2i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Ds+WkmuW/q+WwseiDveWkmuW/q+OAgiZtZGFzaDsmbWRhc2g7546L55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keiupOS4uuWBmuS8geS4muimgeaciei/meS6m+e0oOi0q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4reWbveW4guWcuuS4iu+8jOmCo+WwseaYr++8muivl+S6uueahOaDs+WDj+WKm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eahOaVj+mUkOOAgeWTsuWtpuWutueahOWktOiEkeOAgeaImOeVpeWutueahOa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a6X5bqG5ZCOPC9wPjxwPjxlbT4yOS48L2VtPuWHuui6q+i0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Pr+mqhOWCsu+8m+WIm+S4muiJsOmavu+8jOS4jeWPr+WlouWNju+8m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S4jeWPr+WuiemAuOOAgiZtZGFzaDsmbWRhc2g76L2m6ICA5YWI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WFrOW5s+eahO+8jOWTquaAleWQg+S6huW+iOWkmuiL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S4i+WOu++8jOS4gOWumuS8muacieaUtuiOt++8jOWNs+S9v+acgOWQ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S5n+iOt+W+l+S6huWIq+S6uuS4jeWFt+Wkh+eahOe7j+WO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LqRPC9wPjxwPjxlbT4zMS48L2VtPuWvueaJgOacieWIm+S4mu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RiuivieiHquaIkeS4gOWPpeivne+8muS7juWIm+S4muW+l+esrO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WkqeimgeW6lOWvueeahOaYr+WbsOmavuWSjOWksei0pe+8jOiA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aIkeacgOWbsOmavueahOaXtuWAmei/mOayoeacieWIsO+8jOS9huacie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muWIsOOAgiZtZGFzaDsmbWRhc2g76ams5LqRPC9wPjxwPjxlbT4zM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S6i+aXoOaIkO+8jOWwseaYr+WboOS4uuS7luS7rOS9juS8sOS6hu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mhOiHquiPsuiWhO+8jOS7peiHs+S6jue8qeWwj+S6huiHquW3s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SQ5ouJ5b63Jm1pZGRvdDvluIzlsJTpob8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yo5Lq65Li677yM5Lmf5bCx5piv6K+077yM5Yqe5LqL5bCx6KaB5om+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om+5a+55Lq677yb5Lq65om+5b6X5aSa5LqG5Lmf5LiN6KGM77yM5bCR5LqG5Lm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LqL77yb5Yqe5LiN5LiA5qC355qE5LqL5om+5LiN5LiA5qC355qE5Lq6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byE5riF5qWa5LqG44CCJm1kYXNoOyZtZGFzaDvpmYjplYf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Liq55yf5q2j55qE5LyB5Lia5a6277yM5LiN6IO95Y+q6Z2g6IO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i65Lic5aWU6KW/5pKe77yM5Lmf5LiN5Y+v6IO95piv5Zyo5a2m6Zmi55qE6K++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Z5Ye65p2l55qE44CC5LuW5Yqh5b+F5Zyo5biC5Zy657uP5rWO55qE5aSn5r2u5Lit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rua5omT77yM5Zyo6aOO6Zuo55qE6ZSk54K85Lit6ZW/5aSn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YfnkbY8L3A+PHA+PGVtPjM1LjwvZW0+5aaC5p6c5oiR5Lus6IO95pu/5Yir5Lq6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2A5oOz77yM6YKj5LmI77yM5oiR5Lus55qE5LqL5Lia5omN6IO957mB6I2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7mB6I2j5LqG77yM5bCx5Lya57uZ5pu05aSa55qE5Lq65bim5p2l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InnlLDlv6Dpm4Q8L3A+PHA+PGVtPjM2LjwvZW0+5LqS6IGU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A5a6a5piv6Ieq5bex6YCg5oiQ55qE77yM6KaB5LiN5bCx5piv6ISR5a2Q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bCx5piv6ISR5a2Q5LiN54Ot77yM5aSq5Ya35LqG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pE8L3A+PHA+PGVtPjM3LjwvZW0+5L2g5LiN6IO9562J5Yir5Lq65Li65L2g6ZO65aW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Y676LWw77yM5Y6754qv6ZSZ77yM6ICM5ZCO77yM5Yib6YC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Jm1kYXNoOyZtZGFzaDvlj6TnpZbnibk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CG5bqU6aOe5ZCR5aSp5Zu977yM55yf5q2j55qE6K+X5Lq65pyJ6LSj5Lu7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77yM5oWO5oup6YKj5pyA5bSH6auY55qE54G15aKD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E8L3A+PHA+PGVtPjM5LjwvZW0+5Yib5LqL5Lia6ICF77yM6ZyA6KaB5pyJ5aSn5Yi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5qE6a2E5Yqb44CB6bq76YaJ5LiN5LqG5LuW44CCJm1kYXNoOyZtZGFza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J5rWB55qE54K55a2Q5Yqg5LiA5rWB55qE5omn6KGM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iA5rWB55qE54K55a2Q5Yqg5LiJ5rWB55qE5omn6KGM5Yqb5pu0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mraPkuYk8L3A+PHA+PGVtPjQxLjwvZW0+5LiN6IO9562J5Yir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W96Lev77yM6ICM5piv6Ieq5bex5Y676LWw77yM5Y676ZSZ6K+v77yM6ICM5ZCO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p2h6Ieq5bex55qE6Lev44CCJm1kYXNoOyZtZGFzaDvnvZfkvK/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6B5YW26Iub5Yi75Zyw6KaB5rGC6Ieq5bex5YGa5aW95q+P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S+6L+H5LiA5Lid5b6u5bCP55qE6ZSZ6K+v77yM5Yqb6Ie75a6M576O44CC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Y+N6aaI77yM54m55Yir5piv5p2l6Ieq5pyL5Y+L55qE6Ium5Y+j6Imv6Ki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n4PpmoYmbWlkZG90O+mprOaWr+WFizwvcD48cD48ZW0+NDM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msqHkvZPlipvvvIzkuI3lpb3or7Tlr7nmiYvogpjlrZDnoazvvIzkuI3lpb3or7T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5HvvIzkvaDlj6rpnIDlgZrlpb3ln7rmnKzlip/jgILlsLHnrpflr7nmiYvpmr7n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5blsI/liqjkvZzlpJrvvIzlsLHnrpfku5blmLTph4zkuI3lubLlh4DvvIzkva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Zrlpb3ln7rmnKzlip/jgIImbWRhc2g7Jm1kYXNoO+adjuWu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47kuovku4DkuYjkuovkuJrvvIzpg73og73miZPnoLTnjrDnirbvvIzlro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lsLHmmK/pgIDmraXvvIzoh6rku6XkuLrnjrDnirblt7Lnu4/lvojlpb3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o3nqoHnoLTvvJvkuI3msYLlj5HlsZXvvIzmmI7ml6XlsLHkvJrlpLHotKXvvIz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oLTlnY/njrDnirbvvIzlsJTlkI7miY3og73liJvlh7rmlrDnmoTlpKnln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dquWGheWvv+WkqzwvcD48cD48ZW0+NDUuPC9lbT7miYDosJPlpKrkuIv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npa3pmIXlj7LnlKnvvIzkvr/mmK/miorpmJvpmJPmiYDlgZrku4Xku4Xnm7jor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nnJ/lipvnmoTmr5TlipvvvIzljbTovbvlv73kuobmsJHmsJTnmoTog4zog4zmiJj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6XkuK3nmoTmnKzpkrHjgIImbWRhc2g7Jm1kYXNoO+mfqeaZqOWNj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lubbkuI3lnKjkuY7kvaDnmoToh6rlsIrvvIzlj6r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naXnmoTmiJDnu6nvvIznhLblkI7lho3ljrvlvLrosIPkvaDnmoTmhJ/lj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lOWwlCZtaWRkb3Q755uW6IyoPC9wPjxwPjxlbT40Ny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i0n+i0o+S7u+eahOiLpuWkhO+8jOaJjeiDveefpemBk+Wwvei0o+S7u+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5ZCv6LaFPC9wPjxwPjxlbT40OC48L2VtPuimge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e8uueCue+8jOS4jeaWreaUuei/m+aJjeiDveS4jeaWreaPkOWN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t5bm/5piMPC9wPjxwPjxlbT40OS48L2VtPuWvueWGs+WumueWkeW/t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Jp+WIm+WBmuaUtueOsOWPpOi/ueOAguWOhuWPsuaYr+S9leetieWGmeS+v+eah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5heWRmOaYr+S9leetiemHjeWIkueahO+8jOWkqeS4i+aYr+S9leetieeqnOaU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Z5a6P5paMPC9wPjxwPjxlbT41MC48L2VtPumYv+mHjOW3tOW3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WPkeeOsOWwj+mHkeWtkO+8jOWmguaenOS4jeaWreaNoei1t+adpe+8jOi6q+S4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ahOaXtuWAmeWwseS8mui1sOS4jeWKqO+8jOawuOi/nOWIsOS4jeS6humHkeefv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m+i/mOaYr+S4jeeuoeWwj+mHkeWtkOebtOWllOWxsemh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qRPC9wPjxwPjxlbT41MS48L2VtPumHjuibruekvuS8mu+8jOS9k+WKm+iDveWkn+e7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ouWKm+WSjOaZuuWKm++8m+i1hOacrOekvuS8mu+8jOi0ouWKm+iDveWkn+mbh+eUqO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ZuuWKm++8m+S/oeaBr+ekvuS8mu+8jOaZuuWKm+iDveWkn+aVtOWQiOi0ouWKm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OAgiZtZGFzaDsmbWRhc2g754mb5qC555SfPC9wPjxwPjxlbT41Mi48L2VtPui6q+S4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+8jOiLpeS4jeWFqOW/g+WFqOaEj+WcsOWOu+W5su+8jOWPiOacieiwgeadpeab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eCueS4gOWIh+WRou+8n+ebuOWPjeWcsO+8jOWBh+iLpeiBjOWRmOeci+ing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NluWKm++8jOS7luS7rOS5n+S8mueyvuelnuaKluaTnui1t+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Ot5bCR5piOPC9wPjxwPjxlbT41My48L2VtPuaXoOiuuuS9oOWBmuS7u+S9le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WunuWwseaYr+i/meWbm+S4quWtl++8muS9juS5sOmrmOWNluOAguaZuuiAhe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OAgumXrumimOaYr+WmguS9lemrmOWNlu+8n+i/memcgOimgeavj+S4qu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enjeaZuuaFp+WwseWPq+e7j+iQpe+8gSZtZGFzaDsmbWRhc2g76ZmI6b6Z5Ym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/g+W5s+aJjeiDveawlOWSjO+8jOawlOWSjOaJjeiDveS6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huuaJjeiDveWBmuS6i+OAguaIkeinieW+l+imgeW/g+W5s++8jOWwseaYr+aKi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+WItuWcqOS4gOS4quiHquaIkeiDveWkn+mpvumpreeahOmihuWfn+WG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av5LuRPC9wPjxwPjxlbT41NS48L2VtPuWwveeuoeavj+asoee9keWIsOmx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e9keecvO+8jOS9huimgeaDs+aNleWIsOmxvO+8jOWwseW/hemhu+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OW8oOe9keOAgiZtZGFzaDsmbWRhc2g75L2a5ZCNPC9wPjxwPjxlbT41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WFrOWPuOWwseWlveavlOeDmOeEmeibi+ezleOAguWujOe+jueahOmjn+aWmemFjea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DpOWHuuWPr+WPo+eahOibi+ezleOAgiZtZGFzaDsmbWRhc2g75Z+D6ZqG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q/lhYs8L3A+PHA+PGVtPjU3LjwvZW0+5peg6K665piv6LCB77yM5peg6K665piv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77yM6YO95LiN6IO96Zi75q2i5Lq65Lus6YCa6L+H5LuO5LqL5ZWG5Lia6ICM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ZjlhYvnu7TlsJQ8L3A+PHA+PGVtPjU4LjwvZW0+5Yib5Li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5paw44CB5Yqo5Yqb5ZKM5Yaz5b+D77yM6ZSA5ZSu5YWs5Y+45Lqn5ZOB5L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Jm1kYXNoOyZtZGFzaDvln4PpmoYmbWlkZG90O+mprOaWr+WF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nlvpfnnJ/nmoTmmK/kuI3nvLrpkrHvvIzmg7Pms5XkuZ/mu6HlpKnpg7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m73nvLrnmoTmmK/mnInkuIDkuKrmg7Pms5XvvIzlubbkuJTog73lpJ/mjIH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iorov5nkuKrmg7Pms5XkuI3mlq3lnZrmjIHlgZrkuIvljrv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prOS6k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cW82d3B0ZC5odG1sIj5odHRwczovL2R1YW5qdXppa3UuY29tL2R1YW5qdXppL3A5NHFv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9F5CE869C7DD3C98FB8363B6BB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