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D398F4C67E8B6921CF9A8C72B2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D398F4C67E8B6921CF9A8C72B2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iwgeiDveWDj+S7luS4gOagt++8jO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S4gOaXpeS4iemkkOeahOWFs+W/g+S/h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iLpua2qeeahOetieW+he+8jOiuqeaIkeasouWWnOWPiOWus+aAl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iOWkmuaXtuWAme+8jOS4jee7j+aEj+efpemBk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hqOmdouijheW+l+aXoOaJgOiwk++8jOeUqOW+rueskeWOu+aOqeml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avlOS7gOS5iOmDveeWvOOAgjwvcD48cD48ZW0+NC48L2VtPui/nuaIkeeah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WPr+S9oOWNtOi/nuaIkeeahOWQjeWtl+mDv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mcgOimgeS4uuS7u+S9leS6uuaUueWPmOiHquW3se+8jOacgO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jwvcD48cD48ZW0+Ni48L2VtPuS4jeimgeacn+acm+aJgOacieS6uumDv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oeW/heimgeWOu+aHguaJgOacieS6uu+8jOiBmuaVo+emu+WQi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jOaXoOmhu+S8pOaYpeaCsueni+OAgjwvcD48cD48ZW0+Ny48L2VtPuiDjO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eXm+iLpu+8jOWkueadguedgOeOsOWunueahOeDpuaBvO+8jOi/me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iAjOiogOaYr+aXoOS7u+S9leebiuWkh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IkeWTre+8jOWHreaBkOWQk+WwseiDveWkn++8jOiAjOS9oOWFtuWun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i1sOOAgjwvcD48cD48ZW0+OS48L2VtPuWmguaenOaIke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q+WIq+S6uuaLkOi1sOS6huaAjuS5iOWKnu+8nzwvcD48cD48ZW0+MTA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nKjmt7HlpJzph4zkuIDkuKrkurrmjonms6rvvIzov5jkuI3mlaL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o7Dpn7PjgII8L3A+PHA+PGVtPjExLjwvZW0+6L+Z5LiW5LiK5pyA57S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5y8552B552B55yL552A6Ieq5bex55qE5b+D56KO5LqG77yM6L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5oqK5a6D57KY6LW35p2l44CCPC9wPjxwPjxlbT4xMi48L2VtP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wgeeahOmjjui1t+S6kea2jO+8jOiwgeeahOWwmOWfg+iQveWumu+8jOWcqOWPsu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/h+aYr+iWhOiWhOWHoOihjOS5pu+8jOaKteS4jei/h+S4gOmmluivl+eah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pnZLmmKXljp/mnaXpgqPkuYjlrrnmmJPor7T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7Tlpb3vvIzml7bpl7Tor7TkuI3lpb3jgII8L3A+PHA+PGVtPjE0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qE5aSa6Jma5Lyq77yM5omN6IO96J6N5YWl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jea1k+WOmueahOa3seaDhe+8jOWGjeWdmuWumueahOW/g+aEj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S4jeS9j+aXtuWFiea7tOawtOepv+efs+OAguiwgeS5n+aXoOazlemYu+aMo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/h+Wig+i/ge+8jOWMheaLrOaIkeS7rOiHquW3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lpzmrKLkvaDvvIzlg4/ogIHmlYXkuovph4zms5vpu4TnmoTmoaXmrrX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Yrlk5HlpLHkuoblo7Dmga/jgII8L3A+PHA+PGVtPjE3LjwvZW0+5oiR5Lus6L+Y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77yM5Y205bey57uP6YGN5L2T6bOe5Lyk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9oOS4jeiBlOezu+S7lu+8jOS7lui/mei+iOWtkOmDveS4jeS8muiBlOez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7nmiJHvvIzmsqHmnInkuIDmrKHlv4Pliqjov4flkJ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ov5jmmK/miJHoh6rkvZzlpJrmg4XkuobllY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6eB5Lq654mp5ZOB77yM5oOz6LW35LqG5bCx5ou/5Ye65p2l5oqK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LqG5bCx5Lii5Yiw5peg5Lq655qE6KeS6JC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mXrueahOmXrumimO+8jOWmguaenOWvueaWueS4gOebtOWcqO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WwseaYr+WnlOWpieeahOWRiuivieS9oO+8jOecn+WunueahOWbnuetlO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kvaDkuI3lnKjnmoTml7bpl7TvvIzmiJHpg7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v7XjgII8L3A+PHA+PGVtPjIzLjwvZW0+54ix5oOF5piv5aWi6aWw5ZOB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iA6L6I5a2Q6YO96YGH5LiN5Yiw44CCPC9wPjxwPjxlbT4yNC48L2VtPuWBt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a2iOaBr+i/mOaYr+S8muW/g+mipO+8jOiZveeEtuS4ju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lpzmrKLnmoTkurrorqnkvaDlpLHmnJvlpJrkuo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sLHmsqHpgqPkuYjph43opoHkuobjgILku4rlpKnku5bog73pqpfkvaD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6fnu63liqrlipvjgII8L3A+PHA+PGVtPjI2LjwvZW0+5L2g5piv5YGH6KO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Y205Y+R546w5Lq65a625piv55yf55qE5LiN5Zyo5Lm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/meagt+aDs+S9oO+8jOW/teS9oO+8jOWNtOS5n+S4je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W/g+S4remDveacieS4gOW6p+Wfju+8jOS9j+edgOS4gOS4q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4quS6uui3r+i/h+S6humdkuaYpeS4gOmYteWtkO+8jOWNtOS8mu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Qgea1heS4gOi+iOWtkOOAguacieS6m+eIse+8jOWPquiDveatouS6juWUh+m9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ygeaciOOAgjwvcD48cD48ZW0+MjguPC9lbT7kuI3opoHlpKrkvp3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jbPkvb/mmK/kvaDnmoTlvbHlrZDvvIzkuZ/kvJrlnKjpu5Hmmpfml7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5LjwvZW0+5piv5ZCm546w5Zyo5L2g5LiN5oeC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5yL5LiN6KeB5oiR55y85Lit5Yy/6JeP55qE5L+h5oG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WtpuS8muS6huS4gOS4quS6uuWcqOmjjuS4reaJv+WPl++8j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iwgeeahOaJi++8jOS4lumXtOWPtea1i++8jOS6uuW/g+mavua1i++8jOiD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Jm++8jOWIq+WjsOW8oO+8jOS9oOa7oeiFueeahOWnlOWxiO+8jOWcqOWIq+S6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WlveeskeWSjOefq+aDheOAgjwvcD48cD48ZW0+MzEuPC9lbT7lpbP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rliIbmiYvnmoTnlLflj4vlkozlj6bkuIDkuKrlpbPkurrlnKjkuIDotbf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vvIzogIznlLfkurrkuI3kvJrvvIzor7TmmI7nlLfkurrmr5TlpbP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b6I5aSa5pe25YCZ5oiR5Lus5pS+5byD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q615oSf5oOF77yM5Yiw5LqG5pyA5ZCO77yM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5Sf44CCPC9wPjxwPjxlbT4zMy48L2VtPumCo+S6m+S9oOijheS9nOa7o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+8jOWFtuWunuWkp+mDqOWIhuWwseaYr+S9oOaXoOiDveS4uuWKm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nlLfkurrmnIDlpKfnmoTlpLHotKX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JfnrJHoh6rlt7HlpbPkurrnmoTmnLrkvJrorqnnu5nliKv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rKZ5ryP5oWi5oWi5Zyw5oqK5pyq5p2l5LiA54K554K56aOO6J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62J5Yiw5LqG6aOO54Ob5q6L5bm05LmL5pe277yM5Y+q5pyJ5ruh5o+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Gq5rSL55qE5riF5rC077yM55u06Iez5Zyo5omL5Lit5rWB5aSx5q6G5bC9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g5YWl5peg5bC955qE6buR5pqX44CCPC9wPjxwPjxlbT4zNi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juW4gueahOm7hOaYj++8jOWtpOeLrOiiq+aWnOmYs+abs+aIkOeMjueMjueah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aRh+WcqOWbm+WRqOeahOaaruS6kemHjOOAgui1sOWcqOihjOiJsuWMhuWMhu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+8jOW/veeEtuWPkeeOsOiHquW3seWkseWOu+S6huaWueWQ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vvIznm7jpgYfmgLvmmK/njJ3kuI3lj4rpmLL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oDlvoDmmK/ok4TosIvlt7LkuYXvvIznu4jlvZLkvJrmnInkuIDkupvkurrvvI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rrDlv4bph4zvvIzljbTmtojlpLHlnKjkvaDnmoTnlJ/mtL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2g5Zue5p2l77yM5aaC5p6c5oiR6L+Y5Zyo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L2G5oS/5oiR6L+Y5Zyo44CCPC9wPjxwPjxlbT4zOS48L2VtPueIseaDh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+8jOS4jeimgeWnlOWxiOWwhuWwse+8jOWPquimgemaj+aEj++8jOW9vOatp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kquWkp+WOi+WKm++8jOS5n+S4jeimgeebuOS/oeWujOe+jueahOeIs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PquimgeefpemBk++8jOS6uuaXoOWujOS6uu+8jO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jOS4gOenjee6r+actOeahOWPr+eIseWwsei2s+Wkn+S6hu+8jO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WunuWwseWPr+S7peS6huOAgjwvcD48cD48ZW0+NDAuPC9lbT7ml7bpl7Tlhr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jqjnp7vlsoHmnIjliY3ooYzvvIzljbTliaXnprvkuI3lh7rmurbohIL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QxLjwvZW0+5oC76K+05p2l5pel5pa56ZW/77yM5L2G5piv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KE5peg5aOw5oGv5Zyw6LWw5o6J5LqG77yM56a75oiR5Lus5pyA5Yi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aK5p2l6LaK6L+c44CCPC9wPjxwPjxlbT40Mi48L2VtPuaDs+emu+W8g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Ng+S4h+enjeeQhueUse+8m+aDs+mZquS8tOS9oOeahOS6uu+8jOaAjuS5iOi1t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sOOAgjwvcD48cD48ZW0+NDMuPC9lbT7lvojlpJrml7blgJnvvIzpgqPkup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nmoTkuovmg4XvvIzmnIDnu4jmlLnlj5jkuobmiJHku6zjgILmnInku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or53or7TkuI3or7TnkIbkuI3nkIbpg73ml6DmiYDosJPvvIzlm6DkuLr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nnIvovbvkuobjgII8L3A+PHA+PGVtPjQ0LjwvZW0+5YS/5aWz5oOF6ZW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77yM55yf55qE5b6I5b2x5ZON5oiR6KGM6LWw5rGf5rmW77yM6L+Y5piv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344CCPC9wPjxwPjxlbT40NS48L2VtPuS5n+iuuOS4gOS4quS6uu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mdmeS4gOeCue+8jOWTquaAleS4gOS4quS6uueUn+a0u++8jOepv+i2i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fjuW4gu+8jOi1sOi/h+S4gOadoeWPiOS4gOadoeihl+mBk++8jOS7sOac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S4gOeJh+Wkqeepuu+8jOingeivgeS4gOWcuuWPiOS4gOWcuuemu+WIq++8jOS6j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dpueEtueahOivtOOAgeaIkee7iOS6juS4jemCo+S5i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ovvvIzlj5HnlJ/kuoblsLHlj6rog73mjqXlj5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LHljrvkuoblsLHlj6rmnInmlL7miYvjgILmnInkupvot6/vv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vpflm57lpLTjgILkurrnlJ/lsLHmmK/ov5nmoLfml6DlpY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Sv5LqG5bCx5LyR5oGv77yM5b+D57Sv5LqG5bCx5reh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quaYr+mCo+WPpeaIkeeIseS9oO+8jOiuqeaIkeW/jeS4jeS9j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5tuS4jeWDj+Wug+S7rOivtOeahOmCo+S5iOmavuS7pe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XkuLrmiJHmmK/kvaDnmoTllK/kuIDjgILmsqHmg7PliL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bbkuK3kuYvkuIDjgII8L3A+PHA+PGVtPjUwLjwvZW0+6Z2S5pil5bCx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peg5omA5pyJ77yM5Y205LuN54S255u45L+h5oC75pyJ5LiA5aSp5LiW55W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44CCPC9wPjxwPjxlbT41MS48L2VtPuWvueeUn+WRveacgOS9s+ea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a0u+W+l+W+iOW/q+S5kOOAgjwvcD48cD48ZW0+NTIuPC9lbT7lh63moI/nnI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oXotbfmsLTmtarvvIzpgqPlubTlsJHnmoTlv4PkuovkuZ/lj5jlvpfmg4bmgIXvvI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h5Xlr4TljrvnmoTnuqLosYbkuI3nn6XliLDkuobkvZXml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oeC54ix5pez5Lq677yM6YO95Lya6YGH5Yiw5LiA5Liq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S25ZCO57uP5Y6G5LiA5Zy65pKV5b+D6KOC6IK65pez54ix5oOF77yM54S25ZC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CO5p2l5LiN5oeC54ix55qE5Lq65oWi5oWi5oeC5LqG44CC5oeC54ix5pe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YaN54ix5LqG44CCPC9wPjxwPjxlbT41NC48L2VtPuaIk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iDveW/mOiusO+8jOS9hua1geS4i+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NTUuPC9lbT7pmLTpnL7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lnKjpmLTlpKnpg73kvJrmkIHmtYXjgII8L3A+PHA+PGVtPjU2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L+Z5qC377yM5piO5piO5b6I5oOz5ZKM5p+Q5Liq5Lq66IGK5aSp77yM5Y2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I5p2l5om+5L2g77yM5ZGG5ZGG55qE55yL552A5LuW55qE5aS05YOP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1Ny48L2VtPum7mOm7mOWcsOihjOi1sOWcqOWIq+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uee8mO+8jOWtpOeLrOeahOWvu+aJvuedgOWxnuS6juiHquW3s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7jmr5Tkuo7lpLHljrvov4flkI7ov73mgpTojqvlj4rmg7P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nJ/mraPorqnkvaDnl5vlvpfmrbvljrvmtLvmnaXnmoTmmK/mmI7mmI7lvoj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nnLznnYHnnYHnmoTnnIvnnYDoh6rlt7HlpLHljrvvvIzkuJT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U5LjwvZW0+5LuA5LmI5Y+r5aSa5L2Z77yf5aSP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as5aSp55qE5YeJ5bit77yM6L+Y5pyJ562J5oiR5b+D5Ya35LmL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oOF44CCPC9wPjxwPjxlbT42MC48L2VtPuW5tuS4jeaYr+efq+aDhe+8jO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qgeeEtuWwseW+iOmavui/h+OAgjwvcD48cD48ZW0+NjEuPC9lbT7nmb7mr5LkuI3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lvoDlvoDkvJrooqvkuIDlj6XnroDljZXnmoTlronmhbDmiZPotKXvvJv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uI3lhaXnmoTkvKroo4XvvIzluLjluLjlnKjmh4LkvaDkurrnmoTpnaLliY3lvbvlupX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YyLjwvZW0+5bCx5piv56qB54S25LmL6Ze077yM6by75a2Q5Li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y25LiA5rm/77yM6KeJ5b6X6Ieq5oiR5aW95ri65bCP77yM5bCP5Yiw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44CCPC9wPjxwPjxlbT42My48L2VtPuaEv+S9oOi6q+eVlOacieS4g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wj+W/g+aKpOS9j+S9oOeahOWtqeWtkOawlO+8jOeIseedgOS9oO+8jOWDj+a3seW3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Fkummme+8jOmXu+S5i+WNs+mGieOAgjwvcD48cD48ZW0+NjQuPC9lbT7kuo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op6blj4rkvaDnmoTmiYvvvIzlrprmoLzlnKjlv4Pph4znmoTlnLDogIHlpKnoj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pnIfkuIDoiKzmmYPliqjjgILlgJjoi6XvvIzkvaDnnJ/mmK/lpKnovrnnkoDnk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vvIzpgqPmiJHkuIDlrprkvJrmmK/msrPnlZTml4HpgqPmo7XkuI3otbfnn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lm6DkuLrvvIzmiJHllpzmrKLkvaDvvIzmmK/lr4LpnZnnmoTjgILkuI3nrq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jmmK/kuI3nn6XpgZPmiJHnmoTlrZjlnKjvvIzmiJHlsLHplb/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lLHlkb3jgII8L3A+PHA+PGVtPjY1LjwvZW0+5oiR55So5bC95bm05bCR5pe2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4ix5L2g77yM5pyA5ZCO6L+Y5ou/5L2Z55Sf55qE6IuN6ICB5p2l5b+Y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uumXruaIke+8jOWkseWOu+acgOeIseeahOS6uu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vpeaAjuS5iOW9ouWuue+8jOaAjuS5iOivtOWRou+8jOWkp+amguaYr++8jOeci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eci+WTreOAgjwvcD48cD48ZW0+NjcuPC9lbT7miJHku6zml7bliLvpg73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LHljrvml7bpl7TvvIzlpLHljrvnlJ/lkb3vvIzlpLHljrvotKLlr4z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iJHku6zliqrlipvnmoTmg7Pljrvmi6XmnInmm7TlpJrnmoTnsr7lv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rmnInkuKTlj6rmiYvvvIzmiYDku6Xlv4XpobvlrabkvJrpgInmi6nvvIz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4LjwvZW0+5oC75piv5Zyo5b+Z56KM5Lit5b+Y6K6w77yM5b2T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m54S25Zue6aaW77yM5omN5Y+R546w77yM6Ieq5bex5Y6f5p2l5piv5Zyo5LiK5ry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P44CCPC9wPjxwPjxlbT42OS48L2VtPuaXoOS6i+W/g+S4jeepuu+8jOacie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Wkp+S6i+W/g+S4jeeVj++8jOWwj+S6i+W/g+S4jeaFo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ml7bku6PnmoTlubTovbvmsJTnm5vvvIzlsLHmmK/mhL/mhI/oirHotL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ljrvkuI3msYLku7vkvZXnu5PmnpzlnLDnrYnlvo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ryr5ri46IGK5aSp6K6w5b2V55qE5Yqf6IO977yM5q+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F5Lq677yM55yL6YCP5LqG5aSa5bCR5Lq644CCPC9wPjxwPjxlbT43Mi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mTreW/g+WIu+mqqO+8jOaYr+aIkeaXoOazleS4ouW8g+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luKbkuI3otbDmiJHnmoTlm57lv4bvvIzkuZ/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mm77nu4/lv4PliqjnmoTnl5Xov7nvvIzlv4Plpb3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5oOF6L+Z5Lic6KW/5YOP5p6B5LqG6LWM5Y2a77yM5Y2z5L2/5L2g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mf5Y+v6IO95o2i5p2l5LiA5peg5omA5py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WwseaYr+aIkeeahOa1t+inkuWSjOWkqea2r++8jOaIkeS4jeiDveWO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uaIkeS7rOatpOeUn+WFsei1tOWkqea2r+a1t+inku+8jOS4jeaYr+a4uOi1s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+8jOiAjOaYr+S6uumXtOebuOS8tOOAgjwvcD48cD48ZW0+Nz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j6rmnInku5blj6/ku6Xorr/pl67vvIzogIzmiJHmr4/lpKnnmoTorr/pl67ph4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c3LjwvZW0+5b2T5L2g5q+r5peg5L+d55WZ5Zyw5L+h5Lu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7uI5Y+q5Lya5pyJ6L+Z5Lik56eN57uT5p6c77yM5LiN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Cx5piv55Sf5ZG95Lit55qE5LiA5aCC6K++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quaYr+WPi+aDheeahOivne+8jOiDveWlveWlveWBmuaci+WPi+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WQp++8jOS4jeimgeWkqui0quW/g+S6huOAgueIseaDhei/meenjeS6i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+8jOimgeS5iOS4gOeUn++8jOimgeS5iOmZjOeUn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ml6nkuLrmiJHorr7lrprkuoblhY3mrbvph5HniYzvvIzmiJHljbTmtZHnhL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tKrlv4PkuI3otrPnmoTorqTkuLroh6rlt7Hku47mnKrooqvnnL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6h5oWV5L2g5Lus5LqS55u45Zac5qyi55qE54ix5oOF77yM6IC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6L+Z56eN5aW96L+Q44CCPC9wPjxwPjxlbT44MS48L2VtPuWwj+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+8jOS8muWTreOAgumVv+Wkp+S6hu+8jOWPl+WnlOWxiO+8jOaDs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dqZndpenF4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namZ3aXpxe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D398F4C67E8B6921CF9A8C72B2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