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2DD2F1866329A76F275B4433C6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DD2F1866329A76F275B4433C6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llK/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ev6YGl55+l6ams5Yqb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5LiN5rWL44CCPC9wPjxwPjxlbT4yLjwvZW0+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6YKj5qC377yM5Lul5Li65b285q2k5LiN5Y+v5pu/5Luj77yb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6YKj5qC355So5Yqb55qE54ix77yM55u0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44CCPC9wPjxwPjxlbT4zLjwvZW0+5L2g5Lul5ZCO6YGH5Yiw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KOF5pyJ5Yir5Lq655qE5Lq644CCPC9wPjxwPjxlbT40LjwvZW0+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g5oOv55qE77yM5Lmg5oOv5Y676Z2i5a+55omA5Lmg5oOv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6qB54S255aP6L+c5LqG5L2g77yM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oCO5LmI5LqG44CC5L2g5om+5LiN5Yiw5oiR5LqG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5piv5oiR5LiN54ix5L2g5LqG77yM5Lmf5LiN5piv5L2g6ZSZ6L+H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7uI5LqO5pyJ5LqG5YuH5rCU56a75byA77yM5L2G6K+35L2g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L5YmN77yM5oiR55yf55qE5pyJ5YK75YK755qE562J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Sx5Y676L+H5LqG77yM5omA5Lul5omN5oeC5b6X54+N5oOc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Sa5LqG77yM5omA5Lul5omN5peg5omA6LCT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aSa5Z2a5by677yM5oiR5Y+I5LiN5q+U5Yir5Lq65aSa5LiA5Liq5b+D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pu+6K+054ix5oiR5LiA6L6I5a2Q77yM5L2g5pu+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pyJ5L2g55yf5aW977yM5L2g5pu+6K+077yM5LiN5Lya56a75byA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77yM54ix5oiR5a2Q77yM5pyA5ZCO5ZGi77yf5L2g6L+Y5piv6LWw5LqG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Ww5LqG77yM54us6Ieq55WZ5oiR5LiA5Lq65Zyo5Zue5b+G6Ye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R5Lus5pu+57uP55qE576O5aW944CCPC9wPjxwPjxlbT45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G5ZCn77yM5oiR5pS+6L+H5L2g77yM5Lmf5pS+6L+H6Ieq5bex77yM5bCx5q2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C48L2VtPuWbnuW/hui1t+i/h+WOu++8jOWwse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Xm+eahOOAgue7meiHquW3seS4gOS4quWWmOaBr+eahOacuuS8mu+8jOS5n+ivl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ciei3r+WPr+mAgOOAgjwvcD48cD48ZW0+MTEuPC9lbT7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kuIrkuoblronpnZnvvIzljbTlj4jlvojmgJXlr4Llr57vvJv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iLHkuIrkuoboh6rkv6HvvIzljbTlj4jlvojmgJX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iN5b+N5b+D5oyl5omL77yM5Zug5Li65piv5ZGK5Yir77yb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o+h5omL77yM5Zug5Li66YKj5LiN55+l6YGT6KaB562J5Yiw5LuA5LmI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Ds+i1sOi/m+S9oOeahOS4lueVjOe7meS9o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S9huaIkeaXoOiuuuWmguS9leWKquWKm++8jOaIkeWNtOaAu+aXoOazlei3qO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+mXqOOAguaJgOS7peaIkei1sOS6huOAguW4jOacm+S9oOawuOi/n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lj6rmmK/mg7PotbfkvaDkuobvvIzkuI3mmK/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rKh5ZWl6K+d6K+05LqG77yM5L2g6KeJ5b6X5oCO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6Zeu5b+D5peg5oSn44CCPC9wPjxwPjxlbT4xNi48L2VtPuS9oOi1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mOeUn+S6huS4gOWcuuWkp+eXhe+8jOeWvOW+l+aIkeeXm+S4jeass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kb3ov5DvvIzmnInml7blgJnlg4/kuIDlj4zmsqHmnIn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o57liLDplJnnmoTlnLDmlrnmiY3mmI7nmb3vvIzljp/mnaX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m57ljrvjgII8L3A+PHA+PGVtPjE4LjwvZW0+5oiR5LiN6L+H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q+U5L2g5Y2R5b6u77yM5q+U5L2g5ri65bCP77yM6KKr5L2g6L27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6n5LiN6LW377yM6KKr5L2g5LiN54+N5oOc44CC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8gOWni+S7gOS5iOmDveayoeacie+8jOS5n+S4jeimgeacgOWQju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ku47ku4DkuYjml7blgJnlvIDlp4vvvIzmib/or7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KrlpLfmiYDmgJ3jgII8L3A+PHA+PGVtPjIxLjwvZW0+5LiN566h5pyA5ZCO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5oiR6YO95biM5pyb5L2g6L+H5b6X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r+aIkei/vei1tuS9oOeahOiEmuatpe+8jOaDheaYr+aIkeeVm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WmguaenOS9oOS4jeaKiuecn+aDheadpeS7mOWHuu+8jOaKiuaIkeeah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DveW9k+aIkOS4gOenjee6puadn++8jOmCo+m6u+eDpuS9oOW/q+W/q+aU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HquW3sei1sO+8gTwvcD48cD48ZW0+MjMuPC9lbT7miJHnjJzvvIzkvaD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niLHkuIrkvaDjgII8L3A+PHA+PGVtPjI0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a655piT5Y+X5aeU5bGI77yM6KKr5b+955Wl77yM5Y+X5Yiw5Lyk5a6z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7uP5Lmg5oOv5LqO5oeC5LqL5LqG44CCPC9wPjxwPjxlbT4yNS48L2VtPu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eul+S6hu+8jOern+eEtui/mOi/meS5iOesqO+8jOS/oeS7u+aIkeWW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aEj+aAnea0u+edgOWViu+8gTwvcD48cD48ZW0+MjYuPC9lbT7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poHotbDnmoTkurrnlZnkuI3kvY/vvIzoo4XnnaHnmoTkurrlj6vku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mhJ/liqjkuI3kuobjgII8L3A+PHA+PGVtPjI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Lul6Ie06YO95LiN55+l6YGT5Lul5ZCO55qE5pe25YWJ56uf54S2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6ZW/5b6X6Laz5aSf6K6p5oiR5b+Y6K6w5L2g77yM6Laz5aSf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5qyi5LiA5Liq5Lq677yM5bCx5YOP5b2T5Yid5Zac5qyi5L2g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S4gOi1t+WQg+mlre+8jOS9oOS8muWdkOaIkeWvuemd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OAgjwvcD48cD48ZW0+MjkuPC9lbT7nu5nmiJHngrnml7bpl7TvvIz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nmoTjgII8L3A+PHA+PGVtPjMwLjwvZW0+5pyJ5Lqb5Lq65bCx5piv5oSP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eq5bex6K+055qE6K+d5piv5pyJ5aSa5Lyk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XoOaEj++8jOiupOivhuS9oOaYr+WkqeaEj++8jOaDs+edg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ivtOWIhuaJi+ayoeacieaBtuaEj++8jOiHs+WwkeaIkeS7rOi/mO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7nkuI3otbfvvIzmiJHku47msqHniLHov4f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iLHov4fkvaDvvIzorqnkurrop4nlvpfoh6rlt7HnmoTku5jlh7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hJ/vvIzpg73ooqvmtarotLnkuobvvIzoh6rlt7HnmoTml7bpl7T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g73ooqvmtarotLnkuobjgILkvaDvvIzlj6rmmK/miJHnlJ/lkb3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lkozkuIDkuKrkuI3niLHoh6rlt7HnmoTkurrlnKjkuIDotbf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ov5nmoLfnmoTnu5PmnpzvvIzkvaDkvJrlv4Pnoo7ov5jmmK/kvKTlv4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D5Zyo5rOq5aaC5rOJ5raM5Zyw56y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m+eIseaDheaYjuaYjuefpemBk+ayoeacieW4jOacm+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edgOaDs+imgeS7jue7neacm+S4reeUn+WHuuW4jOac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6zlsLHov5nmoLfvvIzmt6HljJbkuIDmrrXmg4XjgILkvaDpgInmi6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pgInmi6nml7bpl7TjgII8L3A+PHA+PGVtPjM2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iA55Sf5b+D55a844CCPC9wPjxwPjxlbT4zNy48L2VtPuS7juS9o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kuW8gOWni++8jOaIkeeahOW5uOemj++8jOS+v+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aXkuI3lj4ror7Tlho3op4HvvIzkvaDlkJHlt6bvvIzmiJHlkJH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nLzkuIflubTvvIzlj6rmmK/pnZnpu5jlnLDlkIToh6rovazouqvvvIzlkq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5LjwvZW0+5b2T5a2k5Y2V5Y+Y5oiQ5Lmg5oOv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pyJ5Lq66Zmq5Ly077yM54Gr6ZSF5Y+v5Lul5LiA5Liq5Lq65ZCD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Liq5Lq655yL77yM5byA5b+D5ZKM5LiN5byA5b+D55qE5pel5bi45bC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+l6YGT5bCx5aW977yM5LiA5Liq5Lq65Ya35pqW6Ieq55+l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pyA6Imw6Zq+55qE5pe25YCZ77yM5bCx5LiN5YaN5oOz5Y675a+75om+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piv6LSf57Sv44CCPC9wPjxwPjxlbT40MC48L2VtPu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+8jOS+neaXp+WcqOa3seWknO+8jOWcqOaciOWFieeahOmakOWwhO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eEtua4heaZsOiHquWmgu+8jOS4iua8lOedgOS4gOS4quS4gOS4qu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1t+WIneeahOiqk+iogOWcqOe6ouWwmOeahOa3ueayoeS4reayoeac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+8jOe7k+WxgOWcqOWygeaciOeahOaKveaJk+S4i+ayoeacieS6hu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v7vnqbrmgJ3nu6rnmoTmg7PvvIzljbTmib7kuI3liLDkuIDku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or43mnaXpmJDph4rnmpLnjrDlnKjnmoTlv4Pmg4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piv5LuA5LmI77yf5omA5pyJ55qE5Lq66YO95Lul5Li65L2g5Lus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riF5qWa55+l6YGT5L2g5Lus55qE6Led56a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mgeeUn+S6jOiDjuWwseiuqeS7luiHquS4queUn+WOu++8jOWPjeato+S7l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uueaYk++8jOWwseS4jeimgeaKouS6huS7lueahOmj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6zlkozlpb3lkKfvvIzmiJHmg7PlkozkvaDmi4zlmLTlkLXmnr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sI/ohL7msJTvvIzmg7PkuLrkuobkvaDlk63pvLvlrZDvvIzmiJH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iM5pyb5L2g5bm456aP77yM5LiA5aaC54ix5oOF5Ye655Sf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dpeeahOaXtuWAmeaIkeavq+aXoOmYsuWkh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aIkeaOquaJi+S4jeWPiu+8jOaIkeS4jeS7i+aEj+S9oOWwsei/meS5i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i+aEj+eahOaYr+iHquW3se+8jOS4uuS9leS8muWmguatpOmikee5ge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DcuPC9lbT7kurrku6zluLjor7TvvIz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vvIzljbTlv5jkuobov5jmnInkuIDlj6XliJ3lv4PmmJPlvpfvvI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ojjgII8L3A+PHA+PGVtPjQ4LjwvZW0+57uY5LiA5Zy655Sf5q275aWR6ZiU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pWF5LqL5YaZ5LiL5LiA5Liq57uT5bG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6huS9oOa1geWwveS6huaJgOacieeahOazquawtO+8jOS9oOWPr+abv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/h+aIkeS4gOecvOOAgjwvcD48cD48ZW0+NTAuPC9lbT7miJH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jZLlnLDogIHvvIzmiJHkuI3nn6XpgZPku4DkuYjmmK/lpKnmtq/mtbf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ov5nlpJXpmLPkuIvkuI7kvaDpnZnpu5jnm7j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oeC5b6X5Z2a5oyB77yM5piv5aSq5LmF5rKh5ZCs5Yiw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mA5Lul6L+Z5LiA5qyh5oiR5Yaz5a6a6LWw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8mOWIhuaYr+eUqOadpeivtOaYju+8jOS9oOeqgeeEtuS4jeeIseaIk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MuPC9lbT7niLHov4fkuoblsLHkuI3opoHovbvoqIDor7T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KTov4fkuobmiY3nn6XpgZPniLHnmoToi6bmpZrvvIzkurrmsqHmnIn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vvIzopoHotbDov4fkvY7osLfmiY3kvJrnnIvliLDlhYnkuq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iR5Y+q5piv5Liq6ZmM55Sf5Lq66ICM5bey77yM5L2G5piv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M54ix5oOF5pyJ5pe25bCx5piv6YKj5LmI5peg5oOF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tuWunu+8jOecn+imgeiBlOezu+S9oO+8jO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mDveWPr+S7peivtOacje+8jOS9huaYr++8jOacieS6m+S4nOilv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+8jOaJgOS7peS4jeaJk+aJsO+8jOaYr+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g7PopoHkvY/ov5vkvaDlv4Pph4zvvIzmsqHmg7PliL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jLrvvIzov5jmnInlpb3lpJrpgrvlsYXjgII8L3A+PHA+PGVtPjU3LjwvZW0+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5qE5LiA5Liq5aW95pa55rOV77yM5bCx5piv5oqK5a6D5b2T5oiQ56yR6K+d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ZCs44CCPC9wPjxwPjxlbT41OC48L2VtPuWTreeahOaXtuWAmeayoeS6uu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dmuW8uu+8m+aAleeahOaXtuWAmeayoeS6uumZqu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+8m+eDpueahOaXtuWAmeayoeS6uumXru+8jOaIkeWtpuS8muS6huaJv+WP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gOS4quS6uuWcqOWkluaJk+aLvO+8jOaAu+S8muacieS4gOS6m+iuq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QhueUseOAgjwvcD48cD48ZW0+NTkuPC9lbT7kuLrku4DkuYjmgLvlnKj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orrDml7bvvIzljbTlho3mnaXmjoDotbfmiJHpgqPmvILmuL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+Z5LiW5LiK77yM6LWi55qE77yM5aSa5Y2K6L+Y5piv6Ja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aXtu+8jOWQjOagt+eahOS4gOS7tu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Ou+WuieaFsOWIq+S6uu+8jOWNtOWni+e7iOivtOacjeS4j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qPkupvkvKTlpKrnvo7vvIzkvb/miJHkuI3ogq/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vq7nrJHkuZ/pgqPkuYjnlrzvvIE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2g5Lya55eb6Ium77yM5oiR5a6B5oS/5pS+5byA5L2g55qE5omL77yM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K6p5L2g55a844CCPC9wPjxwPjxlbT42NC48L2VtPuS5n+iuuOaYr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WkquaXqeS6hu+8jOWmguaenOaIkeS7rOaZmueCueebuOmBh++8jOS5n+iuu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OAgjwvcD48cD48ZW0+NjUuPC9lbT7msqHmnInlkIjkuI3lkIjpgILlk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I7kuI3niLHvvIzopoHoh6rnlLHvvIznu5nlsLHmmK/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K+V6L+H5Zue6L+H5aS05Y6755yL5L2g6Lef5LiA5Liq5Lq6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LuO5LiA5byA5aeL5Yiw546w5Zyo44CC55yL552A55yL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yR552A5bCx5ZOt5LqG44CC5oiR5LiN6L+H5bCx5piv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U5L2g5Y2R5b6u77yM5q+U5L2g5ri65bCP77yM6KKr5L2g6L276KeG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77yM6KKr5L2g5LiN54+N5oOc44CCPC9wPjxwPjxlbT42Ny48L2VtPu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gOWumuW+iOWlve+8jOWlveWIsOi/numavui/h+mDveayo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ogZTns7vvvIzmmK/lm6DkuLrkvaDnmoTlhrfmt6H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iLDkvaDkuobvvJvkuI3kuLvliqjvvIzmmK/lm6DkuLrmoLnmnKzmiZP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miJHmnInkuIDkuIfnp43mg7Pop4HkvaDnmoTnkIbnlLHvvIzljbT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op4HkvaDnmoTouqvku73jgILkvaDov4fkvaDnmoTnlJ/mtLvlsLHlpb3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vY/lnKjmiJHlv4Pph4zlsLHlpb3jgILkuI3miZPmibDvvIzmmK/miJHniLH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rnlvI/jgII8L3A+PHA+PGVtPjY5LjwvZW0+5oiR55+l6YGT5L2g6L+Y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Jm954S25YiG5byA55qE55CG55Sx5oiR5Lus6YO95bey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IhuaJi+S6huWwseivpeiAgeatu+S4jeebuOW+gOadpe+8jOWxlemc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/temDveaYr+i0se+8m+S9oOi1sOWQp++8jOS4jeaJk+aJsOaYr+aIkeacgOWQ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EuPC9lbT7ku6XlkI7kvaDlnKjmiJHov5nph4zlsLH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kvJrorrDlvpfkvaDnmoTkuIDkuJ3kuIDmr6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qy54ix55qE5bCR5bm077yM5L2g57uZ5LqG5oiR55qE5rip5pqW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S5Ya355qE5Yas5aSp5Lii5LiL5oiR6JC96I2S6ICM6YC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WnOasoumbqO+8jOS9huaYr+S9oOWcqOS4i+mbqOeahOaXtuWAm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oOivtOS9oOWWnOasouWkqumYs++8jOS9huaYr+S9oOWcqOmYs+WFi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6suWcqOmYtOWHieeahOWcsOaWueOAguS9oOivtOS9oOWWnOasoumjju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umjjueahOaXtuWAmeS9oOWNtOWFs+S4iueql+aIt+OAgui/meWwseaYr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s+aAleS9oOivtOS9oOS5n+WWnOasouaIkeOAgjwvcD48cD48ZW0+NzQ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nmoTkuIDliLvvvIzmiJHmhL/lgZrkvaDnnLzph4znmoTkuIDmu7Tms6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k63lh7rmnaXnmoTml7blgJnvvIzorqnmiJHlnKjkvaDnmoTllIfovrn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Y+v5Lul54ix5LiA5Liq5Lq65Yiw5bCY5Z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q654ix5bCY5Z+D6YeM55qE5L2g44CC5Y2z5L2/5L2g5o6P5b+D5o6P6IK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5Yiw5p6B54K577yM5pyA57uI5Lmf5Y+q5piv5oSf5Yqo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+i/h+m7keWQjeWNleeahOS6uu+8jOWkp+Wkmui1sOi/h+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uuWcqOWlveWPi+WIl+ihqOmHjOeahHRh77yM5aSn6YO95bey57uP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WKm+mHj+ebuOeIse+8jOS5n+acieWKm+mHj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Wlve+8jOWQhOeUn+asouWWnOOAgjwvcD48cD48ZW0+Nzg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ov4fvvIzlv7Xlv7XkuI3lv5jlsLHor6XmlL7jgILkvYbmiJHkuZ/orrDlvpf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LHkuIDkuKrkurrkuI3mmK/kuIDlpKnkuKTlpKnnmoTkuo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5oiR5p2l5LiN5Y+K5Y+C5LiO77yM5L2g55qE5pyq5p2l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6O5Yeg5oqK6L+H5ZCn44CCPC9wPjxwPjxlbT44MC48L2VtPuS4jeeIseaYr+S4gO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IseaYr+S4gOeUn+ejqOmavuOAgjwvcD48cD48ZW0+ODEuPC9lbT7mi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ln47luILvvIzlsL3nrqHlpoLmraTvvIzmiJHov5jmmK/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bPms6jkvaDnmoTnlJ/mtLvvvIzku6Xot6/kurrnmoTouqvku73vvIzlpJr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pzmgJLlk4DkuZDlhajkuI3mmK/kuLrmiJ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mf54ix6YWS5LiO6aOO77yM6YWS5LiO6aOO6ZqP5aSE5Y+v5b6X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N5a+75LiN6I6344CCPC9wPjxwPjxlbT44My48L2VtPuS9oOefpemBk+WQl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WDj+eahOS6uu+8jOaIkemDveS8muWkmueci+WHoOecv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lnKjkuY7kvaDmr5TovoPlpJrvvIzkuZ/kuI3mhL/mhI/nu4/luL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nkvaDpl67lgJnvvIzmgJXmjaLmnaXnmoTlj6rmmK/kvaDnmoTmgKDmhaLlkoz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g1LjwvZW0+5oiR5a6B5oS/6Ieq5bex6aKg5rKb5rWB56a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g6Z2g77yM5Lmf5LiN5oS/5YuJ5by65L2g5Zyo5oiR6Lqr6L6577yM6L+H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i48L2VtPuaIkeeIseS9oO+8jOS4uuS6h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S4gOWIh++8jOWMheaLrOS9o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tLvvvIzkuI3opoHllp3phZLvvIzkuI3opoHppb/nnYDvvIzkuZ/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jgII8L3A+PHA+PGVtPjg4LjwvZW0+5ZCO5p2l5oiR5omN55+l6YGT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6LWw55qE5Lq677yM5ZCd5ZWs5b6X6L+e6K+05YaN6KeB6YO96KeJ5b6X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6ICM6YKj5Lqb5Zq3552A6KaB6LWw5Y205LiA5q2l5LiJ5Zue5aS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Oz5L2g6K+05LiA5Y+l55WZ5LiL5p2l5aW95ZCX44CC56qB54S2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YGT5Yir5piv5rKh5pyJ6YGT5Yir77yM55yf5q2j55qE5ZGK5Y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L6e6ICM5Yir44CCPC9wPjxwPjxlbT44OS48L2VtPuaIkeW4jOacm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W/g+eci+W+hei/meS4queUn+a0u++8jOi/meS4quS4lueVj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OsOWcqOWbsOWig+eahOW/g+aDhe+8jOi/mOS4gOS4quW8gOacl+eahOS9o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S7peWQjuiDveaJvuS4gOS4quavlOaIkeabtOWlveeahOeUt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iJHlvojllpzmrKLkvaDvvIzlj6/mmK/lpb3lg4/lj6r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objgII8L3A+PHA+PGVtPjkxLjwvZW0+5aSx5Y6755qE5Lq66YKj5LmI5aSa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6a75byA5pyA6Zq+6L+H44CCPC9wPjxwPjxlbT45Mi48L2VtPuaIkeimgei/m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MrOaOpeS4gOiMrOeahOW8gOOAgjwvcD48cD48ZW0+OTMuPC9lbT7mg7PlkKz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7vkvZXlrZfnnLzvvIzkvJrmuKnmmpbov5npopflv4Plv5jkuobnlrL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K6p5Lq65b+D5YeJ55qE5piv77yM5Zyo5oiR6L+Z6Ye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77yM5Zyo5L2g6YKj6YeM5oiR5Y+v5pyJ5Y+v5peg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eahOeIseaDheWPquacieefreefreS4pOW5tO+8jOS9huS9o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WkmuS4nOilv++8jOaIkemDveS8mueJoueJouiusOS9j++8jOS5n+eul+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bvue7j+eIsei/h+aIkeWQp++8gTwvcD48cD48ZW0+OTYuPC9lbT7nhafniY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mK/pgqPkuYjlubjnpo/jgII8L3A+PHA+PGVtPjk3LjwvZW0+5YW25a6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OF77yM5LuO5LiA5byA5aeL5bCx5bey57uP5paZ5Yiw5LqG57uT5bGA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Y6IW+57qg6JGb77yM5Y+q5LiN6L+H5piv5Li65LqG5ouW5bu2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5OC48L2VtPuaIkeW+iOaDs+efpemBk++8jOW9k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7kei/h+S9oOiAs+acte+8jOS9oOiEkea1t+S4reS8mumXqueOsO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vaDopoHooqvkurrnhafpob7lvpflpb3lpb3nmoT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3nmoTppa3lkozoj5zjgILkvaDopoHkuIDop4nnnaHkuIvljrvmsqHmnInmoqblsL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hpLmnaXjgILkvaDopoHlpKnlpKnmiYvpg73mmpbmmpbnmoTjgILkvaDopoHmiorpoo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tKfjgILkvaDopoHnqb/lubLlh4DnmoTnvormr5voopzlrZDjgILkvaDopoHooqv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pflpb3lpb3nmoTjgII8L3A+PHA+PGVtPjEwMC48L2VtPuS9oOimgeeFp+mhvuWlv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ktOWPke+8jOaMkeWJlOeahOiDg+WSjOeIsees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L+Z5qyh5Y+v6KaB5aW95aW954+N5oOc5LqG55+l6YGT5ZCX77yf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Cs6K+05L2g5pyJ5aWz5pyL5Y+L5LqG77yM5Zue5p2l5ZOt5LqG5aW95Lm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YeM55yf55qE5aW955a877yM5ZG15ZG177yM5oiR5piv5LiN5piv5b6I5YK7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K+055qE5oiR5bCx55y85rOq5aSa77yM5piv5ZCn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nInkuIDliKvvvIzmiJHlj6rmmK/ml6nor7Tkuoblh6DljY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7juatpOeDreeIseS4lueVjO+8jOaXoOacgOeIse+8jOaXo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0LjwvZW0+5q275rS756a75LiN5byA5LiA5Liq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bim57uZ5L2g55qE5aSx5pyb6L+Y5LiN5aSf5aSa77yM562J5aSx5pyb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eq54S25bCx5YeJ5LqG77yM576B57uK6Ieq54S25Lmf5bCx5pa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mgYvniLHkuK3vvIznlLfkurrmmK/lpbPkurrnmoTpkrHljIX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lLfkurrnmoTlvbHlrZDjgII8L3A+PHA+PGVtPjEwNi48L2VtPuWmguaen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i/mOiDveWBmuaci+WPi++8jOimgeS4jeS7juayoeeIsei/h++8jOimgeS4j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OAgjwvcD48cD48ZW0+MTA3LjwvZW0+6Lev5piv6Ieq5bex6YC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l5ZCO5Lya6LeM5YCS77yM5Lya5Y+X5Lyk77yM5Lmf6YO9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6Ieq5bex55aX5Lyk44CC5oiR5Lus6YO95piv6L+Z5qC377yM5a2m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guPC9lbT7pmLPlhYnlvojlpb3vvIzpo47lvojlpb3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ojlpb3vvIzmiJHmsqHmnInkvaDkuZ/lvojlpb3jgII8L3A+PHA+PGVtPjEw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avuS7peW/mOiusOeahOS7juWJje+8jOS5n+aYr+aIkeS4jeaDs+WbnuW/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MTEwLjwvZW0+5b+D56KO5LqG5LiA5Zyw77yM5Y2z5L2/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6YKj5Lmf5Zue5LiN5Yiw5Lul5YmN5rKh5pyJ6KOC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ov5nmmK/lnLrms6jlrprnu5PlsYDnmoTmuLjmiI/vvIzmsqHkur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KnppqjnmoTnu5PlsYDvvIzlvZPkvaDotormnaXotorov5znmoTnprv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JDmuJDlpLHljrvlubjnpo/nmoTmsKfmsJTvvIzml6LnhLbliIbmiYvlsL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5jorrDvvIzmiJHlj6rmg7PotbDlh7rov5nlnLrmgrLmg4XnmoToi6bmi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IseaYr+S4gOenjeWuv+WRveeahOaEn+inie+8jOS4jeeuo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WkmuWwkeasoe+8jOWPquimgeS9oOmBh+S4iuWug++8jOWwseS8muWGjeaso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+8gTwvcD48cD48ZW0+MTEzLjwvZW0+5YGa5L2g5pyA5Y6f5aeL55qE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655qE5aSN5Yi25ZOB6YO95p2l5b6X5aW9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nml7blgJnlsLHmmK/vvIzkuIDkuKrliY3kurrmoL3moJHlkI7kurrkuZ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j6/mmK/miJHmlZnkvaDlrabkvJrniLHvvIzkuI3mmK/lj6vkvaD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jgII8L3A+PHA+PGVtPjExNS48L2VtPueIseaDheaYr+aXoOW9oui1hOS6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W6lOS7mOW4kOasvu+8jOaDs+S7luaYr+aXpeiusOW4kO+8jOWQteaetuaYr+Wd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UmeeIseaYr+mrmOS8sOeahOWHgOWIqea2pu+8jOWIhuaJi+aYr+e7k+W4kOWIh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e0r+iuoeaKmOaXp++8jOivr+S8muaYr+mUmeivr+WIhuW9le+8j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S4u+adg+ebiu+8jOS6uuaDheaYr+a1geWKqOi1hOS6p++8jOe7j+WFuOivne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aNn+ebiuaxh+aAu++8jOe8mOWIhuaYr+S8muiuoeWHhu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a2k5Y2V5bm25LiN5Y+v5oCV77yM5oCV55qE5piv5LiA55u0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ov5nkuKrkuJbnlYzkuIrmnIDnl5voi6bnmoTnprvliKv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7kvaDku6zliIblvIDnmoTpgqPkuIDliLvlvIDlp4vvvIzkvaD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bDov5vku5bnmoTnlJ/mtLvvvIzku5bljbTlnKjkvaDnmoTnlJ/mtLvkuK3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xOC48L2VtPuaIkeWni+e7iOayoemCo+S5iOWkp+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heWuueS9oOeahOS4gOWIh++8jOWMheaLrOiDjOWPm+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6LeM5pKe5pKe55qE5q2k5Yi777yM5ZSk5LiN5Zue5rex54ix55qE5L2g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b+r77yM5b+r5LmQ55qE5pe25YWJ6Zq+5Lul55WZ5LiL5p2l77yM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456aP77yM5a6I552A5q2k5Yi755qE5pel5a2Q77yM6L+96YCQ5pyq5p2l55qE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Zyo5oiR5Lus5pyJ55Sf5LmL5bm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aWi5rGC55qE5aSq5aSa44CCPC9wPjxwPjxlbT4xMjAuPC9lbT7lloToia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lvpfplIvoipLjgII8L3A+PHA+PGVtPjEyMS48L2VtPuWls+eUn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cqOaEj++8jOWSjOmavuWPl++8jOWcqOeUt+eUn+ecvOmHjO+8jOmDveaYr+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GmeeahOWFq+S4quWtl++8jOiOq+WQjeWFtuWmme+8jOaXoOeQhuWPlu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yLjwvZW0+6K6p5pif5pif5YyW5Li65oiR55qE55y877yM5pW05aSc5Zyw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riF6aOO5YyW5Li65oiR55qE56yR77yM5oqa5bmz5L2g6am/5Yqo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76O5aW955qE5LqL54mp5YyW5Li65oiR55qE56Wd56aP77yM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MjMuPC9lbT7lj6/mgJXnmoTkuI3mmK/niLHplJ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laLlho3nlKjnnJ/lv4PniLHkurrjgII8L3A+PHA+PGVtPjEyNC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S4iu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LiN5piv5omA5pyJ55qE5LuY5Ye677yM6YO9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aKG5oKf77yM5LiN54ix5L2g55qE5Lq65oCO5LmI5Lya5oSP6K+G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2S5pil6YO95Zyo6Zmq5LuW5ZCD6Ium5qKm5bey6YCd77yM5b+D5bey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+q5piv5Zyo5Li656a75byA5YGa5YeG5aSH44CCPC9wPjxwPjxlbT4x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m57lv4bpgqPkuYjlpJrvvIzlj6/mmK/nnIvlrqLljbTlj6rlia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b3M2MmIuaHRtbCI+aHR0cHM6Ly9kdWFuanV6aWt1LmNvbS9kdWFuanV6aS9jcWMwN29z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DD2F1866329A76F275B4433C6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