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32988026B7B2050C0B582B3C03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32988026B7B2050C0B582B3C03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Sf5pel56Wd56aP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Zmui+l+i9rOmavuec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7gOS5iOaYryZsZHF1bzvmgJ3lv7UmcmRxdW8777yb5qKm6YaS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JmxkcXVvO+e8mCZyZHF1bzvvvIzmmK8mbGRxdW875rC45oGSJnJkcXVvO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m+avj+asoeWIhuaJi+aXtumikemikeWbnuWktOeahOWPjOecvO+8jOaJj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eahCZsZHF1bzvnnLfmgYsmcmRxdW8777yb54ix5L2g5LmL5oOF5rC4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5Sf5pel5b+r5LmQ77yBPC9wPjxwPjxlbT4yLjwvZW0+5aW95aWz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aW95oOF6LCK5riF5riF54i954i977yM5aW957yY5YiG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76O5Li95Y6L576k6Iqz77yM5ZaE6Imv5Lyg5Zub5pa577yM5rip5p+U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Z2S5pil5LiA55m+5bm077yBPC9wPjxwPjxlbT4zLjwvZW0+6YCB5py157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52A5L2g6KGo5b+D5oSP77yb6YCB5py157KJ546r55Gw77yM54ix55qE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LqO5b+D77yb6YCB5py16buR546r55Gw77yM5LiA55Sf5b+g6K+a5Y+q5a+55L2g44C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Sf5pel77yM5Y+q5oOz5ZKM5L2g6K+077ya5L2g5piv5oiR5b+D5Lit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5qE5ZSg5Y+o5piv5oiR6KGM5Yqo55qE5Z2Q5qC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5piv5Yia5Yia55+l5pmT77yM5L2g55qE5YWz5oCA5piv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Sf5ZG96YeM5LiN55+l55ay5YCm55qE54Wn6ICA77yM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6aP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B5aSp5aSp6YO95Zyo5L2g6Lqr6L6577yM5LiN55So6Ium6Ium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6YW46YW45Zyw5oGL5L2g77yM5Y+q6ZyA55Sc55Sc5Zyw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OF5oSP6L+Z5Lic6KW/77yM5LiA6KeB5aaC5pW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p2l5pel5pa56ZW/55qE6Zmq5Ly044CC5LiW55WM6YKj5LmI5aS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5yf5bm46L+Q44CC56Wd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aC5p6c5pyJ5p2l5LiW77yM5oiR5oS/5oSP5YGa5L2g55qE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Zyo5L2g54Wn6ZWc5a2Q55qE5pe25YCZ77yM5Y+v5Lul5oqK5L2g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7uZ5oiR77yB5Lqy54ix55qE77yM55Sf5pel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oqK5L2g5LuO5oiR55qE6K6w5b+G5Lit5oq55Y6777yM5Y205oC75piv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5Zyw5oOz6LW35L2g77ya5Zyo5qKm5Lit55qE5q+P5pe25q+P5Yi777yM5Zyo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YiG56eS56eS44CC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2V5o2J5Yeg5Y+q6JCk54Gr6Jmr5pS+6L+b5L2g5qKm55qE55S76Z2i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ouN5LiL5Yeg5byg56yR5b6X55S76Z2i5pS+6L+b5L2g5pe26Ze0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rCU5rCb77yM6JuL57OV77yM6Jyh54Ob77yM5Lqy54ix55qE5b+r5b+r5pS2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45LiL55Sf5pel55qE5b+D5oS/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sueIseeahOiAgeWphu+8jOiZveeEtuS9oOiKsemSseWkp+W6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p+Wkp+WSp+WSp+OAgeS4jeeIseiusuWNq+eUn++8jOaIkeaXtuiAjOS7u+aAp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eeIseiAjeWwj+iEvuawlOOAguS6uuaXoOWujOS6uu+8jOWSjOS9o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l+aFouaFouejqOWQiO+8jOiwouiwouS9oOeahOeQhuino+S4juWMheWuu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9oOeUn+aXpeW/q+S5kOOAguaDs+ivtO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EuPC9lbT7niLHkvaDvvIzov5nmmK/nnJ/nmoTvvIz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pKfogIzmmI7kuq7jgILniLHkvaDnmoTllIfvvIzmuKnmn5TogIzlj4jpppn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moTkuIDliIfvvIzmuLTmnJvmi6XmnInkvaDjgILnpZ3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yLjwvZW0+5oiR5oS/5oiQ5Li65pil5a2j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J54yu576O5Li977yb5oiR5biM5pyb5Y+Y5oiQ54KO5pel5LiL55qE5qCR6I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b6YCg6Zi05YeJ77yb5oiR5qKm5oOz5oiQ5Li656eL5aSp6YeM55qE5p6r5Y+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76O5pmv77yb5oiR5ri05pyb5oiQ5Li65a+S5Yas6YeM55qE5qOJ6KKE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44CC6ICB5amG77yM55Sf5pel5b+r5LmQ77yBPC9wPjxwPjxlbT4x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DheaEj+WcqOaMh+Wwlue8oOe7le+8jOeUnOeUnOeahOiusOW/huWcqOW/g+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jOeJh+eJh+eahOa1qua8q+WcqOaciOS4i+aMpea0ku+8jOe+jue+jueahOeIse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iua8lO+8jOecn+ecn+eahOiqk+iogOWcqOWkqeepuuWbnuiNoe+8m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4gOeUn+S4gOS4lu+8geelneS9oOeUn+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kubDkuIDnm5LmnIDlj6/lj6PnmoTom4vns5XvvIzmlL7lnKj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vvIzkuLrkvaDngrnkuIrkuozljYHlm5vonKHng5vvvIzorqnmiYDmnInnmoTniLH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h4Png6fmiJDkuIDkuKrlv4PlvaLvvIzkvaDorrjkvaDnmoTlv4PmhL/vvIzmiJ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Yror4nkvaDvvJrnlJ/ml6Xlv6vkuZDvvIzogIHlqYb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Wd5oiR55qE54ix5Lq655Sf5pel5b+r5LmQ77yM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Ieq5oiQ5Li65oOF5L6j5LmL5ZCO77yM5L2G5oiR5a+55L2g55qE54ix5Y205pu0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Zyo6L+Z54m55q6K55qE5pel5a2Q6YeM77yM5oiR5oOz5ZGK6K+J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5oiR55qE55Sf5ZG95Y+Y5b6X5a6M5pW044CC6ICB5amG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i/meS4queJueWIq+eahOaXpeWtkOmHjO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Ds+WvueS9oOivtO+8jOi/meaYr+aIkeS4gOebtOaDs+imgeWRiuivi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yZtZGFzaDsmbWRhc2g75oiR5pyJ5Lik5qyh55Sf5ZG977ya5LiA5qyh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qyh5piv6YGH6KeB5LqG5L2g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/h+S6huWNgeS6jOeCue+8jOelneiAgeWphu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lveeahOW/q+W/q+i1sOW8gO+8jOaFouaFouadpe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aIkeeIseS9oOOAgjwvcD48cD48ZW0+MTguPC9lbT7ljrvlubTov5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lvojlv6vkuZDvvIzlm6DkuLrpgqPlpKnmmK/kvaDnlJ/ml6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msqHmnInlkozkvaDlnKjlho3kuIDotbfvvIzku43luIzmnJvkvaDog73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vo7kuL3vvIHnlJ/ml6Xlv6vkuZDvvIE8L3A+PHA+PGVtPjE5LjwvZW0+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Lya5byA6Iqx77yb5pyJ5oOF77yM55Sf5ZG95bCx5Lya57ua54O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6yR6Z2l5rC46L+c5aaC6L+Z6bKc6Iqx6Iis55KA55Ko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eahOWHuuWOguaXpeacn+WIsOS6h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oOeWvu+8jOWJjeeoi+S8vOmUpu+8jOiiq+i/meS4quS4lueVj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jEuPC9lbT7kurLniLHnmoTvvIzov5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PnmoTkuIDlpKnvvIzluIzmnJvmiJHku6zog73msLjov5znlJ/mtLv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4DkuYjvvIzorqnmiJHku6zkuIDotbfmiYvnibXmiYvmuK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s5b6u5L+h5YaF5ZCr6a2F5Yqb576O5Li96K+x5oOR5Yq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rO86Z2S5pil5Yqb77yM6Ziz5YWJ5rWq5ryr5ZC45byV5Yqb77yM5aW96L+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qb77yM5bm96buY5pCe56yR5oSf5p+T5Yqb77yM5pS25Yiw55qE5Lq65b+F5bC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6LSi5rCU5aW956aP5rCU77yM54ix5oOF55Sc6Jyc44CC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oiR5Lya5oqK6L+Z5p2h5L+h5oGv5Y+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5yL5Yiw5Li65q2i77yBPC9wPjxwPjxlbT4yMy48L2VtPueUqOeliOaEv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uv+Wggu+8jOeUu+S4gOS4quWchuWciO+8jOWAn+edgOeUn+aXpeaVo+W8g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S4uuS9oOiuuOS4i+elneaEv++8m+aEv+S9oOWNuOS4i+aJgOacieeahOiL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i+nuaXp+i/juaWsOeahOe+juWlveW/g+aEv++8jOatpeWFpeWQieelp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5tO+8jOelneS9oOeUn+aXpeW/q+S5kOaXoOi+ue+8jOa4qemmqOeUnOicn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ogIHlqYblnKjkvaDnlJ/ml6XnmoTml7blgJnkuLrkvaD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nIDmoIfoh7TnmoTnjqvnkbDoirHvvIzmlL7lnKjkvaDmmpblkoznmoTmgI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nmoTmtarmvKvlpoLoirHnm5vlvIDvvIzlvIDmiJDkuIDkuKrlvKflva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nmoTlvanombnvvIzkvaDllpzniLHlpbnnmoTkuIPlvanvvIzmiJHllpzniL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h7TjgILogIHlqYbvvIznlJ/ml6Xlv6vkuZD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yJ5bm456aP55qE5ZGz6YGT77yM5pqW5pqW55qE77yM55Sc55Sc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6Ziz5YWJ6Iis54G/54OC55qE576O5aW977yM5L6d5YGO552A5L2g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U5ouf55qE6aqE5YKy77yM5omA5pyJ5b+r5LmQ6YO95pKS552A5qyi5YS/5p2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B5Lqy54ix55qE77yM55Sf5pel5b+r5LmQ77yB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S4jemHjeimge+8jOWygeWygeW5s+WuieaJjemHjeimge+8jOaVheS6i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avuiusu+8jOelneS9oOeUn+aXpeW/q+S5kO+8jOS4jeatoueUn+aX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OAgjwvcD48cD48ZW0+MjcuPC9lbT7otbDov4flpJrlsJHmmKXnp4v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lr7nnmoTml7bpl7TpgYfliLDkuoblr7nnmoTkvaDvvIHkurLniLHnmo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vvJrnu5PmnZ/lraTljZXnmoTmvILmtYHvvJvnu4jmraLngbXprYLnmoTmlpfm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7liLDnlJzonJznmoTlvZLlrr/vvIzku47mraTmiafnnYDnmoTnm7jlrojvvI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4LjwvZW0+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6JmU6K+a55qE56Wd56aP5bim57uZ5L2g5bm456aP5b+r5LmQ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LiW55WM5LuO5q2k5Zug5L2g6ICM57K+5b2p77yM5Zug5L2g6ICM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rip6aao55qE6Zeu5YCZ5ZKM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cieWPpeivne+8jOavj+W5tOmDv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soeeahO+8jOS9huaYqOWkqeivtOaXqeS6hueCue+8jOaYjuWkqeivtOWPi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S7iuWkqeivtOaJjeaYr+ato+eCue+8jOWboOS4uuS7iuWkq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muS6sueIseeahOeUn+aXpeW/q+S5kO+8gTwvcD48cD48ZW0+Mz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plb/vvIzmiJHnmoTniLHlsLHlg4/plb/pnZLmoJHkuIDmoLfjgILlnKjov5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kuYvml7bvvIzor7fmjqXlj5fmiJHmt7Hmt7HnmoTnpZ3npo/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b3mhL/mhI/nlZnlnKjkvaDnmoTnlJ/mtLvmiYnpobXvvIzlsIbkvaDnmoTmlr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kvY/jgII8L3A+PHA+PGVtPjMxLjwvZW0+56ys5LiA5Y+l6K+d77yM5pSv5pSv5ZSU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+r5LmQ77yM56ys5LiA5q2l6Lev77yM6LeM6LeM5pKe5pKe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6ys5LiA5Liq5a2X77yM5q2q5q2q5omt5omt55qE5piv5L2g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6LCi6LCi5L2g57uZ5LqG5oiR6YKj5LmI5aSa5Lq655Sf55qE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i48L2VtPuiAgeWphuWmguaenOS9oOaDs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+8jOS9oOmmluWFiOW/hemhu+S9v+iHquW3seWAvOW+l+eIse+8jO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aYn+acn++8jOiAjOaYr+awuOi/nO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iJHnmoTlkYblpLTlj6/niLHlpbPmnIvlj4v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nlJznlJznmoTom4vns5XvvIzpgIHkvaDnlJznlJznmoTnpZ3npo/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5Tmn5TnmoTng5vlhYnvvIzpgIHkvaDmt7Hmt7H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0LjwvZW0+6ICB5amG77yM5pyJ5b6I5aSa5b6I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44CC5pyJ5b6I5aSa5b6I5aSa55qE5peg5aWI5oOz6K+35L2g5p2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2G5pyA57uI5LiA5Y+l6K+d44CC5oOz5L2g55qE5oSf6KeJ55yf5aW9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zNS48L2VtPumAgeS9oOS4gOS4q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tu+8jOS9oOWdkOWlveaIkeadpeaOqOOAguaOqOS4gOS4i+S9oOWwseaKk+S9j+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i++8jOaOqOS4pOS4i+a4qeaalueahOmjjuaKiuS9oOmAgeWIsOasouS5kOiw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4i+m4n+WEv+S4uuS9oOeahOWUseW5s+WuieeahOatj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lpJrlubTlt7Hov4fvvIzmiJHmjpDmjIfkuIDnr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niLHkvaDlvojlpJrlubTvvIznlJ/ml6X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55Sf5rS755qE5ruL5ZGz77yM5oCd5b+15rWT5rWT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ZGz77yM5aSa5bCR55e05oOF5rOq77yM5aSa5bCR5LiW6Ze054ix77yM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44CC55yf54ix5b+D6YW455u45Ly077yM5Y+q5oS/5L2g55qE54ix5oG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rap5L2c6Zmq44CC56Wd5L2g5bm456aP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S7juS4jeaAgOeWkeS9oOeUn+WtmOeahOS7t+WA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boOS9oOiAjOWPmOW+l+e+juWlve+8jOaXoOiuuu+8jOi/meS4lueVj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Ajuagt++8jOW4jOacm+avj+W5tOeahOS7iuWkqeS9oOmDveW/q+S5kOmdnuW4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Z/orrjov5nkuIDmrKHlsLHmmK/pgqPml6nlt7Lms6j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kuI3nhLbmgI7mm77mnInlpoLmraTnmoTkvIHnm7zvvIznnJ/mg7PopoH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ng5nlnKjlv4PkuIrvvIzmiJDkuLrmiJHmg4XmhJ/nmoTpqbvotrPngr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Z3kvaDlubTlubTnlJ/ml6Xpg73ov5nmoLfnvo7lpb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A5L2N576O5Li96L+35Lq677yM6IGq5piO5aSn5pa577yM5oiQ54af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CN5Y+X6LWe5Y+555qE5aaZ5Lq65YS/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lneiAgeWphueUn+aXpeW/q+S5kO+8jOWTiOWTiO+8jOecn+W/g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ibi+ezleWlvei+m+iLpueahO+8jOS4jei/h+iAgeWphuWWnOasouWws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TpuOAgjwvcD48cD48ZW0+NDIuPC9lbT7nlKjogIHlqYbmiJHnmoT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4vns5XvvIznlKjmiJHnmoTnnJ/lv4PlgZronKHng5vvvIznlKjmiJH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lroPvvIzmmK/lkKblvojmuKnppqjlkaLvvIzlnKjmraTvvIzmg7Plr7nkva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YmbGRxdW8755Sf5pel5b+r5LmQJnJkcXVvO++8j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lJ/ml6Xlv6vkuZDvvIzmiJHnmoTniLHlprv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JHmiY3lj5HnjrDnlJ/mtLvnmoTkuZDotqPvvIzluIzmnJvkvaD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liIfvvIzmhJ/osKLkvaDnu5nkuojmiJHnmoTniLHmiprlkoz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ubPlh6HnmoTnlJ/mtLvnvo7lppnml6DnqbfjgII8L3A+PHA+PGVtPjQ0LjwvZW0+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M6LCi6LCi6ICB5amG6L+Z5LmI5aSa5bm05a+55a62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pyJ5LuA5LmI5bKB5pyI6Z2Z5aW977yM5Y+q5LiN6L+H5pyJ5Lq65Zyo5pu/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L+b44CCPC9wPjxwPjxlbT40NS48L2VtPuS7iuWkqeaYr+aIkemZquS9oOi/h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uKrnlJ/ml6XvvIzluIzmnJvku47pnZLmmKXliLDnmb3lpLTkuIDn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y54ix55qE77yM55Sf5pel5b+r5LmQ77yM5oS/5L2g5byA5b+D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LiA55Sf5pyJ5oiR44CCPC9wPjxwPjxlbT40Ny48L2VtPumFuOmGi+m6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mHjOacieaIkeS7rOe+juWRs+eahOeUn+a0u++8jOayueebkOmFsemGi+iMt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s+a3oeeahOecn+aDhe+8jOmUheeil+eTouebmOmHjOacieaIkeS7rOeugOWNl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ZpOWNtOS6huiZmuaXoOeahOa1qua8q++8jOaIkeS7rOaLpeacieS6hu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geiAgeWphu+8jOeUn+aXpeW/q+S5kO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Homb3nhLbmiJHkuI3lnKjkvaDouqvovrnvvIzkvYbmiJHnm7jkv6HkvaD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jgILku4rlubTmiJHkuZ/lm57kuI3ljrvkuobjgIHkvaDopoHosIXop6PmiJ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kI7npZ3kvaDnlJ/ml6Xlv6vkuZDjgII8L3A+PHA+PGVtPjQ5LjwvZW0+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iA6L6I5a2Q77yM5LiN5piv5L2g55qE5LiA6L6I5a2Q77yM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+q6KaB5oiR6L+Y5rS7552A77yM5bCx5Lya5LiA55u05Zac5qyi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77yM55Sf5pel5b+r5LmQ77yBPC9wPjxwPjxlbT41M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WcqOS9oOeahOeUn+aXpeWIsOadpeS5i+mZhe+8jOe7me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4qeaalueahOelneemj+eahOivneivre+8jOmAgee7meWwhuimg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aEv+S9oOW8gOW/g+W/q+S5kO+8jOW5uOemj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moTniLHkuLrkvaDlvIDlkK/vvIzlg4/nmb3oibLnmoTpl6rnlLX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pmYXvvJvmiJHnmoTniLHkuLrkvaDlpZTpqbDvvIzlg4/nuqLoibLnmoTooYDmtr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jgILkurLniLHnmoTvvIznlJ/ml6X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5Lit5ZKM5ZG95Lit5rOo5a6a55qE5L2g5pKe5Liq5ruh5oC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biM5pyb5oiR5Lus6IO95pC65omL6LWw5Yiw5pyA5ZCO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M5pyb6Lqr5peB5pyJ5L2g77yM5LiN5byA5b+D55qE5b+D5LqL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O5oiR5YiG5Lqr77yB5YWx5ZCM6LWw6L+H5Lul5ZCO55qE5bKB5pyI77yB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M5Lqy54ix55qE77yM55Sf5pel5b+r5LmQ5Z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i/meS4gOasoeWwseaYr+mCo+aXqeW3suazqOWumueahOWJje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abvuacieWmguatpOeahOS8geebvO+8jOecn+aDs+imgeWwhuS9oOeahOWQjeWt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S4iu+8jOaIkOS4uuaIkeaDheaEn+eahOmpu+i2s+eCu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ogIHlqYbvvIznlJ/ml6Xlv6vkuZD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zlv4Pmg7PkuovmiJDjgIL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kuLrkvaDlh4blpIfkuIDmoYzlpKfppJDvvIzkuLrkvaDlh4b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nianvvIzkuLrkvaDpgIHkuIrmnIDnnJ/or5rnmoTnpZ3npo/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rKh5pyJ5LqU5b2p55qE6bKc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M5rKh5pyJ6LS16YeN55qE56S854mp77yM5rKh5pyJ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5pyJ6L276L27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lneS9oOeUn+aXpeW/q+S5kO+8jOS9oOeahOWWhOiJr+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abtOWKoOe+juWlve+8jOaEv+i/meWujOWFqOWxnuS6ju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S9oOW/q+S5kO+8jOaEv+acquadpeeahOaXpeWtkOmUpuS4iua3u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o7ljYPkuIfkurrkuYvkuK3vvIzpgYfop4HkvaDmiYD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o7ljYPkuIflubTkuYvkuK3vvIzml7bpl7TnmoTml6Dmtq/ojZLph47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kuIDmraXvvIzkuZ/msqHmnInmmZrkuIDmraXvvIzmg5/mnInovbvovbvlnLD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lqYbnlJ/ml6Xlv6vkuZDvvIE8L3A+PHA+PGVtPjU4LjwvZW0+5om/6K+6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+D5LiN5Zyo77yM5Y2z5L2/5om/6K+65aSp6I2S5Zyw6ICB77yM5oOF5Lm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YaN5aSa55qE6KqT6KiA5Lmf5q+U5LiN5LiK55yf5b+D55qE5a+55b6F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bCx5Lya5L2T5Lya5Yiw54ix55qE55yf6LCb44CC5oS/5L2g5bm4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b6F77yB6ICB5amG77yM55Sf5pel5b+r5LmQ77yB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WcqOi/meeJueWIq+eahOaXpeWtkO+8jOaIkeWPquiDveeUqOW/g+WOu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s+S9oOOAgeeIseS9oOOAguWPquaDs+WRiuivieS9oO+8muawuOi/n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avj+W5tOeahOS7iuWkqemDveiDvei/h+S4gOS4qu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AuPC9lbT7lubTluqbmnIDng63pl6jnmoTor53popjmmK/plIv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IDmtYHooYznmoTlsI/or7TmmK/nqb/otorkvZPvvIzmnIDmtYHooYznmoT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mK/lrqvvvIzpgqPkuYjmiJHlkozkvaDkuYvpl7TmnIDmtYHooYznmoTkuIDlj6Xor5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nn6XpgZPlkJfvvIzpgqPlsLHmmK/miJHniLHkvaDllYrvvIH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xLjwvZW0+5rKh5pyJ6Iqx55qE6Iqs6Iq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55qE55Sc6aaZ77yb5rKh5pyJ54Ob55qE5piO5Lqu77yM5rKh5pyJ5q2M55qE5Zi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b+D6aaZ5LiA55Oj77yM5YWz5oCA5LiA5Lu977yM5Li66ICB5amG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6Wd56aP77ya55Sf5pel5oSJ5b+r77yBPC9wPjxwPjxlbT42Mi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jOW4jOacm+S9oOavj+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6i+S4mumhuuWIqe+8jOW9k+eEtueIseaDheS5n+imgemhuuWIqe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KrpmLPlm6DkuLrkvaDogIzmm7TliqDmuKnmmpb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Izmm7TliqDnmo7mtIHvvIzmmJ/mmJ/lm6DkuLrkvaDogIzmm7Tlm57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m6DkuLrkvaDogIzmm7TliqDnvo7lpb3vvIzku4rlpKnlm6DkuLrkvaD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nmhI/kuYnvvIznpZ3npo/kvaDvvIznlJ/ml6Xlv6vkuZD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qK5b+D5Lqk57uZ6JOd5aSp77yM55yL6KeB55qE5piv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b5oqK54ix5Lqk57uZ5rC46L+c77yM5b6X5Yiw55qE5piv5peg6ZmQ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2g55qE55Sf5pel5Yiw5LqG77yM5oqK56Wd56aP5Lqk57uZ5oiR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5aaC5oSP77yB6YCB57uZ5L2g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cqOaIkei6q+i+ueS5n+Wlve+8jOWcqOWkqei+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4lueVjOeahOinkuiQveacieS4gOS4quS9oO+8jOinieW+l+aVtO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4qeaflOWuieWumuS6huOAgueln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JzonJznmoTniLHmg4Xph4zvvIznlZnkuIvkuob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lubjnpo/nmoTnlJ/mtLvph4zvvIzms6jlhaXkuoblubPlh6HnmoTngrnmu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ph4zvvIzorrDlvZXkuobmg4XmhJ/nmoTmsYfpm4b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miY3nvo7kuL3vvIznpZ3ogIHlqYblpKfkur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iA6aaW55C155C25puy77yM576O5Yiw6a2C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peL5b6L5Li65L2g5ZSx5b+r5LmQ55qE55Sf5pel56Wd56aP5puy77yb56uZ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eM77yM6aOY5Zyo5bm456aP6YeM77yM5oiR55So5pm05pyX5Li65L2g54K56Jyh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5Sc6Jyc77yM56Wd5L2g55Sf5pel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S4iuacgOW5uOemj+eahOWls+S6uu+8jOacieS4gOS4quiLseS/i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a1geWAnOWCpeeahOW5vem7mOmjjui2o+eahOW5tuS4lOWNgeWIhueIs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uiOedgOWvueS9oOS4gOeUn+S4gOS4lueahOaJv+ivuuWSjOavj+S4gO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gOi1t+i1sOi/h++8jOawuOi/nOeIseS9oO+8jO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lv6vkuZDmmK/nvJPmhaLnmoTml7blhYnvvIzpl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hJ/lj5fkvaDovbvmn5TnmoTlkbzlkLjvvIzliqrlipvnmoTmiornlJzonJzniaLor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nvJPmhaLnmoTml7blhYnvvIzpnZnkuIvlv4Pnu5nkvaDpu5jpu5jnmoTmgJz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miorkuIDnlJ/nibXns7vvvIHogIHlqY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y54ix55qE77yM5biM5pyb5oiR6IO96Zmq552A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o6J5YWJ77yM6L+Y5Y+v5Lul5Zyo5L2g5oCA6YeM5ZKM5L2g5LiA6LW3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L+w5oiR5Lus55qE54ix5oOF5pWF5LqL44CCPC9wPjxwPjxlbT43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lueVjOS8muW0qeWhjOWNiui+ue+8m+acieS6huS9oO+8jOS4lueVjOS8mu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m+mBh+WIsOS9oOS5i+WJje+8jOS4lueVjOaYr+S4gOeJh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4gOS4quS5kOWbre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mhL/kvaDnmoTnlJ/ml6XlhYXmu6H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ku4rlpKnnmoTlm57lv4bmuKnppqjvvIzmhL/kvaDmiYDmnIn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hL/kvaDov5nkuIDlubTnp7Dlv4PlpoLmhI/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6YeM5pyJ5aSq5aSa5oCd5b+177yM6L+Z5Liq5pel5a2Q6Ye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L+Z5Liq5pel5a2Q6YeM5oOz6LW35L2g55qE56yR6IS477yM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G6LW35oiR5Lus55qE5LuO5YmN44CC5LiN6K665L2V5pe277yM6YO95Y+q5oOz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55Sf5pel5b+r5LmQ44CCPC9wPjxwPjxlbT43NC48L2VtPuiAgeWp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S9oOeahOeUn+WRveWwseaYr+aIkeeahOeUn+WR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wseaYr+aIkeeahOW/q+S5kOOAgui9rOi6q+WbnuecuO+8jOiZveeEt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S9huS9oOWNtOe7meS6huaIkeS4gOWJr+WuveWOmueahOiCqeiGg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a1qua8q+eahOeOq+eRsO+8jOS9huS9oOWNtOe7meS6huaIkeebuO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k+iogO+8jOiZveeEtuayoeaciemHjemHkeixquWuhe+8jOS9huS9o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4qeaaluW5uOemj+eahOWutuOAgjwvcD48cD48ZW0+NzU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tbDlvpflpKrlgKbvvIzlj6ropoHkuIDovazouqvvvIzmiJHlsL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kuI3nrqHnprvlpJrov5zvvIzkuI3nrqHlpJrlsJHlubTvvIH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uLrnuYHmmJ/ngrnngrnvvIzpl6rlnKjkvaDnlJ/lkb3nmoTmr4/kuIDlpK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2LjwvZW0+5Lqy54ix55qE6ICB5amG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yL5Yiw5L2g55qE56yR5a6577yM5LiN6KaB5YaN6IOM6LSf5aSq5aSn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iM5pyb6IO95aSf6Zmq5L2g5Yiw54mZ6b2/5o6J5YWJ77yM5LiN566h5YmN6Z2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6Zuo77yM5oiR5Lus6YO96IO95Zyo5LiA6LW344CC6ICB5am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Ny48L2VtPuS6sueIseeahOiAgeWph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eci+WIsOS9oOeahOeskeWuue+8jOS4jeimgeiDjOi0n+WkquWkp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4jOacm+iDveWkn+mZquS9oOWIsOeJmem9v+aOieWFie+8jOS4jeeuoeWJjemdo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+8jOaIkeS7rOmDveiDveWcqOS4gOi1t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nIvku4rml6XnmoToibPpmLPvvIzpgqPmmK/miJHkuLrkvaDngrn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JvmnJvlsI/puJ/nmoTpo57nv5TvvIzpgqPmmK/miJHkuLrkvaDnpZ3npo/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miqzlpLTlsIbok53lpKnku7DmnJvvvIzorrjkuIvnlJ/ml6XnmoTmhL/mnJ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kvLTnnYDlkInnpaXvvIznu73mlL7lubjnpo/nmoTngbXlhYn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LuK5aSc5pif5YWJ54K554K577yb5a6b6Iul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M55y877yb5LuK5aSc5pyI5YS/5ZyG5ZyG77yb5Lu/5L2b5L2g576O5Li95a65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6Ziz5YWJ54G/54OC5YWJ6IqS77yb5L2g5piv5oiR5b+D5Lit5rC45oGS5paw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d5Lid5rip5p+U77yb5Yed6KeG5L2g5Y+M55y45Y+R546w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44CC56Wd5L2g55Sf5pel5b+r5LmQ77yBPC9wPjxwPjxlbT44MC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WIsOeOsOWcqOeahOWFqOmDqOaEj+S5ie+8jOaYr+S4uuS6huatpOWIu+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eIseS9oO+8jOaIkeS8muWcqOS9oOi6q+WQjuawuOi/nOWuiOaKpO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+8jOeUn+aXpeW/q+S5kO+8gTwvcD48cD48ZW0+ODEuPC9lbT7kuZ/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mK/pgqPml6nlt7Lms6jlrprnmoTliY3nvJjvvIzkuI3nhLbmgI7mm77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IHnm7zvvIznnJ/mg7PopoHlsIbkvaDnmoTlkI3lrZfng5nlnKjlv4P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4XmhJ/nmoTpqbvotrPngrnvvIzkurLniLHnmo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yw55CD5LiK5Lik5Liq5Lq66IO955u46YGH5LiN5a655pi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5oiR55qE54ix5oOF77yM5oiR5omN5a6J5b+D44CC5LiA55u05oOz5YG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L2g5b+D5Lit5Z+L5LiL5oiR55qE5ZCN5a2Q77ya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whuadpeeahOafkOS4gOWkqe+8jOaIkeS7r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i/meS4gOWkqeOAguS9huWwhuadpeeahOavj+S4gOWkqe+8jOaIkemDv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WboOS4uu+8jOaIkeeIseS9oO+8geeln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Jt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cS5odG1sIj5odHRwczovL2R1YW5qdXppa3UuY29tL2R1YW5qdXppL2dybThnMWs0c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32988026B7B2050C0B582B3C03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