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2632173411B9E6F5F8028E64E7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2632173411B9E6F5F8028E64E7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w5ama6LS66K+t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aVrOWmguWuvu+8jOebuOS6s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lneemj+e+jua7oe+8jOaWsOWpmueHleW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S/qeeUqOeIseWOu+e7vuedgOWvueaWue+8jOW9vOatpOS6kue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WSjOWFs+aAgO+8jOWFseWQjOWIhuS6q+S7iuWQjueahOiLpuS4j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pmuW/q+S5kO+8jOaXqeeUn+i0teWtkO+8ge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uW5tOWlveWQiO+8geaWsOWpmuaEieW/q++8jOeUnOeUnOicnOicnO+8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aBqeeIseeIseWIsOawuOi/nO+8gTwvcD48cD48ZW0+NS48L2VtPuaBreWWnO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iueUn+WUr+S4gOeBtemtguS5i+S8tOS+o++8jOWcqOW+gOWQjueahOW5veW5v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aEv+S9oOS/qeebuOS6suebuOeIse+8jOWQjOW/g+WQjOW+t++8jOWfueiC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acte+8jOelneaWsOWpmuaEieW/q++8gTwvcD48cD48ZW0+Ni48L2VtP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+8geeln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eWkq+Wmu+aBqeaBqeeIse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y48L2VtPuieveaWr+ihjeW6hu+8jOebuOS6su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S9oOelneemj++8jOS4uuS9oOasoueske+8jOWboOS4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+8jOeZvuW5tOWlveWQiO+8geeZveWktOWIsOiAg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S4qua1qua8q+eahOWto+iKgu+8jOaWsOmDjuaWsOWomOaLpeaci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AoeS6uueahOeIseS5i+eUnOaipu+8m+i/meaYr+S4gOS4qumGieS6u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aWsOWomOW8gOWni+S4gOS4quW5uOemj+eDreeDiOeahOeIseS5i+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vKDmoYzlrZDlm5vkuKrop5LvvIzku4rmmZrmlrDlqJjp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jgILnrYnkvJrmiJHku6zpg73otbDkuobvvIznnIvkvaDkv6nkuKrllbfkuKr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6Wd56aP5ZKM5oOm6K6w77yM5q2k5Yi7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Kj57qi6Imy55qE5Y+M5Zac77yb5oiR55qE56Wd56aP5ZKM54m15oy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L2g6KGo6L6+77yM5aaC6YKj5rSB55m955qE5ama57qx77yb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xMi48L2VtPuS4gOeUn+W5uOemj+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ku4rlpKnvvIzmiJHluKbnnYDllpzkuZDjgIH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ku6PooajmlZnkvJrlkJHkvaDku6zoh7Tku6Xoobflv4PlnLD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zkuYvlkIjmsLjmgZLmg4XvvIzmg4XmipXmhI/lkIjniLHkuI3mga/vvJvmhL/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oTniLHmr5Tpq5jlpKnmm7Tpq5jmm7Tplb/vvIzkvaDku6znmoTmg4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m7Tmt7Hmm7Tlub/vvIE8L3A+PHA+PGVtPjE0LjwvZW0+56Wl5LqR57uV5bGL5rCU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ac5rCU55uI6Zeo5Yiw5bqt5YmN77yM57qi5aaG5bim57u+5ZCM5b+D57uT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57yU6Imv57yY77yM54Gr5qCR6ZO26Iqx5LiN5aSc5aSp77yM5pil5b2S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W54eV44CC56Wd55m+5bm05aW95ZCI77yBPC9wPjxwPjxlbT4xNS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WlveavlOeOq+eRsOe6oumFku+8jOaWsOmDjuWwseaYr+mCo+mFkuadr+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jOiAheaFouaFouWTge+8n+aBreWWnOS9oO+8gemFkuS4juadr+S7juatp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geelneemj+S9oO+8gemFkuS4juadr+aBqeaBqeeIseeIse+8gemCo+iejeWQi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BreWWnOS9oO+8gTwvcD48cD48ZW0+MTYuPC9lbT7ntKfmipPkvY/mnIjkuIv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lv6vmjY7kuIrluoTph43nmoTpl67lgJnjgILogYblkKznnYDkuqTmna/nmoTnvo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ku6zlubjnpo/msLjkuYXjgII8L3A+PHA+PGVtPjE3LjwvZW0+5ae7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5m96aaW5oiQ57qm44CCPC9wPjxwPjxlbT4xOC48L2VtPuaBqeeIseacieWK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QjOOAgjwvcD48cD48ZW0+MTkuPC9lbT7nm7jniLHlubjnpo/msLj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jgILmhL/kvaDkv6nmg4Xmr5Tmtbfmt7HvvIE8L3A+PHA+PGVtPjI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yY5YiG5LuK5pel54m15omL77yM55m+5bm055qE56WI5oS/5q2k5Yi7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omv5p2l55qE57qi57q/5bCG5Lik6aKX5b+D5ou05L2P77yM5b6X5Yiw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x6KG355qE56Wd56aP77ya56Wd5L2g5Lus5Zyo6L+Z6Imv6L6w576O5pmv5Lit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LuK55Sf5YWx55u45Ly077yBPC9wPjxwPjxlbT4yMS48L2VtPuWcqO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mHjO+8jOmAgeS4iuS4gOS7veelneemj++8muW8oOeBr+e7k+W9q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he+8jOm4v+mbgeWPjOmjnum9kOavlOe/vO+8jOiKseW5tOWFsee7k+i/nueQhuae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OsuW8gOW5tuiSguaXtuOAguadpeW5tOWWnOeskeW+l+i0teWtkO+8jO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W5tOacn+OAgjwvcD48cD48ZW0+MjIuPC9lbT7lnKjov5nmmKXmmqfoirHlvIDjgI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JDoibPnmoTml6XlrZDph4zvvIzkvaDkv6nmsLjnu5PlkIzlpb3vvIzmraPmiYDosJ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jgIHlnLDnlJ/kuIDlj4zvvIE8L3A+PHA+PGVtPjIzLjwvZW0+57yY5Yi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K6p5Lik5Liq5Lq655Sf55qE6L2o6L+55Lqk6ZSZ77yM57yW57uH5Ye654Kr6ICA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ix55qE6Iqx57q577yB6KG35b+D55qE56Wd56aP5L2g5Lus77ya55u45LqS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rC457uT77yBPC9wPjxwPjxlbT4yNC48L2VtPuaWsOWpm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npZ3kvaDku6zlpoLph5Hpo47njonpnLL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rrpl7Tml6DmlbDvvIHmhL/kvaDku6zkuKTmg4Xplb/plb/lj4jkuYXkuYX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niLHpg73mnInvvIE8L3A+PHA+PGVtPjI2LjwvZW0+5ama56S86Jm95Y+q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LiA6L6I5a2Q77yb5rSe5oi/5pil5oSP5bi45Zyo77yM5Zu05Z+O6aOO5pm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oWi5oWi5Y+Y6ICB55qE77yM5piv5b285q2k55qE5a656aKc77yb5rC46L+c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5u45LqS55qE55yf5oOF44CC56Wd5paw5ama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i+eIseS4ieW5tOW+l+ato+aenO+8jOS7iuaXpei1sOi/m+m4s+m4r+W4k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W+l+ato+aenO+8jOe+jua7oeWnu+e8mOS4gOe6v+eJteOAgu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aipu+8jOiAs+msk+WOruejqOe7iOaIkOecn+OAguS9huaEv+W5tuiSguiOsu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Uvu+8jOWQjOW/g+aNouW+l+eUn+a0u+e+juWmgueUu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lsLHlg4/kuIDku7bnj43otLXnmoTnk7flmajvvIzmmbbojrnpgI/kuq7lj4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mJPnoo7jgILov5nlsLHpnIDopoHkuKTkuKrkurrnsr7lv4Pnu7TmiqTvvIzml7bml7b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vvIzmiY3og73ml6XkuYXlvKXmlrDvvIzml7bliLvmlaPlj5HnnYDov7fkurrnmo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uf57uT6Imv57yY77yM5Lm+5Z2k5a6a5a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s+WuieaXoOaBme+8jOWQieW6huacieS9m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mib7liLDlhbHluqbkuIDnlJ/nmoTngbXprYLkvLTkvqP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kuIDnlJ/lubjnpo/vvIHkvLjlh7rniLHnmoTmiYvvvIzmjqXlvoD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lubjnpo/nu73mlL7ngb/ng4LnmoToirHmnLXvvIzov47lkJ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jgII8L3A+PHA+PGVtPjMyLjwvZW0+5LuK5aSp55qE6aOO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qyi5LmQ77yM5LuK5aSp55qE5aSp5byl5ryr552A5bm456aP5LiO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2g5Lus55qE5Y+M5omL77yM5o6l5L2P5a+55L2g5Lus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96aaW5YGV6ICB5paw5ama5aSn5Zac44CCPC9wPjxwPjxlbT4zMy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6suebuOeIse+8jOebuOaVrOWmguWuvu+8jOS4gOeZvuW5tOS4jeWKqOaR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nu4/po47pm6jplb/kuI3miJDlpKfmoJHvvIzkuI3lj5f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mr7ku6XmiJDpkqLjgILkuI3nu5PlqZrnlJ/lrZDkuqvlj5fkuI3liLDlpKnkvKbkuY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hYnmo43kuI3nn6XpgZPni6zouqvnmoToi6bmgbzjgILmhL/kvaDml6n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hbHliJvnvo7lpb3lrrblm63vvIE8L3A+PHA+PGVtPjM1LjwvZW0+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44CCPC9wPjxwPjxlbT4zNi48L2VtPumbgOS4iuaeneWktO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HlemjnuW/g+aAgOS8iuS6uuadpeOAgumjjumjjumbqOmbqOWQjOi1sOi/h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WFseeZvemmluOAguiKseWlveaciOWchuaXpemVv+S5he+8jOebuOa/oeS7peay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uiOOAguaWsOWpmuW/q+S5kOebtOWIsOiAge+8gTwvcD48cD48ZW0+MzcuPC9lbT7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lqZrlq4HvvIznmoblpKfmrKLllpzkuIDlrrbvvIzpgZPotLrnpZ3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nh5XlsJTvvIzlubjnpo/kurrlt7LmiJDlrrbvvIHvvIHmga3llpzmga3ll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O5b+D54ix5LmL5Lq65Zac57uT6L+e55C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m456aP55qE5LiA5Lu25LqL5oOF77yM54+N5oOc5b285q2k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6L+Z5LiA5q6157yY5Lu977yM5pC65omL5bm26L+b77yM5YWx5bqm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kOWnkO+8jOecn+W/g+eahOaBreWWnOS9oOaJvuWIsO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S+o++8jOaIkeebuOS/oeS9oOWBmuWHuuS6huacgOato+ehrueahOWGs+Wum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nkOWkq+S7iuWQjueahOavj+S4gOWkqemDveWDj+S7iuWkqeS4gOagt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mu6HpmaLmmKXlhYnvvIzluobkupHot4P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mv57yY5aSZ57yU77yM5Lik5oOF55u45o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7rOeahOeIseaDheS5i+eBq+awuOi/nOeHg+eDp++8jOWwseWmgu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WkqumYs++8jOi2iuadpei2iuaXuu+8jOWnkOWnkO+8jOaWsOWpm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bjnpo/mmK/ku4DkuYjvvJ/lubjnpo/vvIzmmK/po5jmi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HlnKjpo47kuK3oiJ7ouYjvvIHlubjnpo/vvIzmmK/ngb/ng4Lllpzmgqb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lgZznlZnvvIHlubjnpo/vvIzmmK/miaflrZDkuYvmiYvvvIzkuI7lrZDlgZ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Lku4rlpKnvvIzku5bnmoTmiYvnibXotbfkuob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mmK/nmb3lj5Hoi43oi43nmoTkvaDku6zlvbzmraTnm7jmkLrotbD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e755+l5bCP5qW85LuK5pel5pil6aOO5Zac77yM5pWF5Y+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paw5Lq66YOO77yB5oS/5ZCb5bm456aP576O5ruh6ZW/6ZW/5LmF77yM5aaC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5rC05rC45LiN56ut77yBPC9wPjxwPjxlbT40NS48L2VtPuWcqOS9oOS7rOWkp+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elneaEv++8muS9oOS7rOeahOeIseaDheWDj+i+o+akkumFse+8jOeBq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aXoOavlOmmme+8m+S9oOS7rOeahOWpmuWnu+WDj+aOkumqqOaxpO+8jOa1k+mDg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W/g+iCoOOAgue7k+WpmuWkp+WWnO+8jOaXqeeUn+i0teWt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niLHmg4XnmoTnu5PlkIjmmK/kuIDliIfnu5PlkIjkuK3mnI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kvaDku6zvvIHmhL/niLHmtIvmuqLlnKjkvaDnlJzonJz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6XlkI7nmoTmr4/kuIDkuKrml6XlrZDvvIzpg73osaHku4rml6Xov5noiK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Q3LjwvZW0+5paw5ama5b+r5LmQ77yM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reaciOeahOmYs+WFiea4qeaflOeahOaVo+WPkeWHu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WsOWomOW5uOemj+WcqOiEuOS4iuaxpOa8vu+8jOW4heawlOeahOaWsOmD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lnumHh+mjnuaJrO+8jOelneaWsOWpmueahOWTpeS7rOWnkOWmueS7rO+8m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W/g+W/g+ebuOWNsO+8gTwvcD48cD48ZW0+NDkuPC9lbT7mhJ/osKLogIHlpK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aDku6znm7jpgYfvvIznu4/ljobogIPpqozmnIDnu4jotbDliLDkuIDotb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nlJzonJzlu7bnu63vvIzmsLjnlJ/msLjkuJbnibXmiYvnmb3lpLT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7jlgY7nm7jkvp3vvIznpZ3mlrDlqZr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+D5b6A5LiA5aSE5oOz77yM5Zyo5LuK5ZCO55qE5bKB5pyI6YeM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6Oo5ZCI5bu66K6+57u05oqk5a6M5ZaE5L2g5Lus55qE5ama5a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S9oOS7rOeahOeIseaDhe+8jOavlOe+jua0kuabtOe+juOAguavlOiG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KoOmmqOmmmeOAguavlOicguaIv+S4i+a7tOeahOicnOabtOeUnOOAguS4lOavlOae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PjeWuneabtOWKoOWunei0teOAgjwvcD48cD48ZW0+NTIuPC9lbT7lubbokoL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ZDlubjnpo/jgII8L3A+PHA+PGVtPjUzLjwvZW0+5aSp5L2c5LmL5ZCI77yM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44CCPC9wPjxwPjxlbT41NC48L2VtPuS4gOS7veeIseaDhe+8jOS4pOmil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WpmuWnu+OAguW4jOacm+S9oOS7rOW+gOWQjuS9meeUn+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WSjOWSjOe+jue+ju+8jOW5uOW5uOemj+emj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npZ3kvaDnlJzonJzonJzvvJrniLHmg4XnlJzonJzvvIznm7jlgY7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nlJzonJzvvIzlv6vkuZDpmo/ooYzvvJvnlJ/mtLvnlJzonJzvvIznm7jkupL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lrrbluq3nlJzonJzvvIzkuI3nprvkuI3lvIPvvJvlsoHmnIjnlJzonJzvvIznmb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I8L3A+PHA+PGVtPjU2LjwvZW0+5Li65L2g56Wd56aP77yM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uK5aSp77yM5oiR55qE5YaF5b+D5Lmf6Lef5L2g5LiA5qC355qE5qyi6I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L2g5Lus77yM55m+5bm05aW95ZCI44CC55m95aS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1t+aer+efs+eDguWQjOW/g+awuOe7k++8jOWcsOmYlOWkqemrm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mjnuOAgjwvcD48cD48ZW0+NTguPC9lbT7mnaXmmZrkuobvvIzlrqLmsJTnmoTor5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pJror7TkuobvvJvmirHmrYnnmoTor43miJHlsLHkuI3orrLkuobvvJvlj6r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kvJ/lpKfnmoTnpZ3npo/luKbnu5nkvaDlsLHooYzkuob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ubjnpo/vvIzotLXlrZDmu6Hmo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uaDE5em1iMj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bmgxOXptY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2632173411B9E6F5F8028E64E7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