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3:1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8CB455714687E346C0B7213BCAEA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8CB455714687E346C0B7213BCAEA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5S35pyL5Y+L55qE5paw5bm056Wd56a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WsOW5tOW/q+S5kO+8ge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eJteS6huS9oOeahOaJi++8jOaJgOS7peaIkeimgeaKk+S9j+S9oOeahOaJi+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5uOemj+e7meS9oOW/q+S5kOebuOS8tOawuOi/nO+8geaIkeeIseS9oO+8geWcqO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eahOeUu+Wxj+S4iuWinua3u+S6huiuuOWkmue+juWlveeahOaAgOW/te+8jOS8vOmU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h++8geivt+aOpeWPl+aIkea3sea3seeahOelneaEv++8jOaEv+aJgOacieeahOasouS5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uS8tOedgOS9oOebtOWIsOawuOi/nOOAgjwvcD48cD48ZW0+Mi48L2VtPuebvOi/h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aWsOW5tO+8jOaWsOeahOS4gOW5tOadpeWIsO+8jOW/g+aDheagvOWkluWlveOAgu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sOeahOWwj+Wwj+aEv+acm++8jOacn+W+heWug+iDveWkn+mVv+aIkOWPguWkqeWkp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S4uuS9oO+8jOaIkeaEv+WKquWKm+iQpemAoOS4gOS4q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S4gOS4luS4jeWIhuemu++8jOaIkeaKiuaWsOW5tOeahOelneemj+WSj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mAmumAgee7meS9oO+8gTwvcD48cD48ZW0+NC48L2VtPuaYpeiBlOaYpea9ruaJrOaY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ereeCruWjsOWjsOmZpOaXp+awlO+8jOm4oeW5tOaYpeiKguWFseasouiBmu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neemj+mAgee7meS9oOOAguelnem4oeW5tOaYpeiKguW/q+S5kOOAgem4oeW5tOWQiee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i/kOesvOe9qeOAgeWQiOWutuWbouWchuOAgjwvcD48cD48ZW0+NS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elneWlveS6i+aOpeS6jOi/nuS4ie+8jOW/g+aDheWbm+Wto+WmguaYp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lOminOWFreiJsu+8jOS4g+W9qee8pOe6t++8jOWBtuWwlOWFq+eCueWwj+i0ou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Km+WIsOS5nemchOS6keWklu+8geivt+aOpeWPl+aIkeWNgeWFqOWNgee+jueah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FjeW5tOaYpeiKguW/q+S5kO+8gTwvcD48cD48ZW0+Ni48L2VtPuaWsOW5t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6lOWNg+S4h++8muWNg+S4h+imgeW/q+S5kO+8geWNg+S4h+imgeWBpeW6t++8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imgeW5s+Wuie+8geWNg+S4h+imgeefpei2s++8geWNg+S4h+S4jeimgeW/mOius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S7iuWknOaIkeS7rOebuOWkhOS4pOWcsO+8jOeOieewqumT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lOS4jeaWreWNv+WNv+S5i+aDhe+8jOS4pOWcsOS5i+mBpemYu+S4jeS6humDjuaDheWm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S/qeS6puacieW/g+eBteebuOe6pueahOm5iuahpe+8geS6sueIseeah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OC48L2VtPuaYpeaEj+aaluS6uumXtO+8jOmHh+S4gOad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iKse+8jOaSt+S4gOmil+W/q+S5kOeahOaenO+8jOmAgeWIsOS9oOeahOmXq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Un+a0u+W/q+S5kO+8jOW5uOemj+e+jua7oe+8m+aYpeiKguWIsOecvOWJj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wgea4qemmqOeahOS/oe+8jOWPkeS4gOadoeWQieelpeeahOelneemj++8jOiQpue7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As+i+ue+8jOaEv+S9oOS6i+S6i+WmguaEj++8jOWlvei/kOebuOS8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mguaenOaIkeaYr+S9nOWutu+8jOaIkeimgeeUqOacgOe+jueahOivr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WHuuaIkeeahOaAneW/te+8jOWmguaenOaIkeaYr+atjOaJi++8jOaIkeimgeeUq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rOeahOWjsOmfs++8jOWUseWHuuaIkeWvueS9oOeahOelneemj++8jO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otbDkuI3lroznmoTot6/vvIzmnInkvaDnibXmiYv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vvIzlubPmt6HnmoTlsoHmnIjkuK3vvIzmnInkvaDlrojlgJnlsLHlvojnlJzonJ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miJHniLHkvaDvvIzmlrDlubTlv6vkuZDvvIE8L3A+PHA+PGVtPjExLjwvZW0+5qyi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t6L6e5pen5bKB77yM6b6Z6IW+6JmO6LeD6Ze55paw5pil77yM5oGt6LS65paw5Za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paw5rCU6LGh77yM5paw6auY54K577yM5paw5biM5pyb77yB5oS/5L2g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Z6aOe6IW+77yM6b6Z6Zeo6LeD77yM6b6Z5ZGI56Wl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Ou+S4gOW5tOi1sOi/h+eahOiEmuatpe+8jOeVmeS4i+eahOaYr+iJsOi+m+WSjOaU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Lpu+8jOacquadpeS4gOW5tOmHjOWxleacm+eahOi3r++8jOS9oOaIkeS7jemcg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tOmrmOeahOeQhuaDs+e7p+e7reS7mOWHuuOAguS7jueOsOWcqOWBmui1t+i/iOWHuu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jOWdmuWumu+8jOelneaWsOeahOS4gOW5tOmHjOacieabtOWkp+eahOi/m+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b3kuYXmsqHmnInlkKzliLDkvaDnmoTlo7Dpn7PvvIzlpb3kuY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kKzmiJHosIjlv4PvvIzlnKjpm6roirHpo57oiJ7nmoTml6XlrZDph4zvvIz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kvaDvvIznpZ3mlrDlubTlv6vkuZDjgII8L3A+PHA+PGVtPjE0LjwvZW0+5pe25YWJ6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S77yM5oiR5Lus5Lul5LiN5YaN5piv6YKj5Liq5bm856ia5aSp55yf55qE5a2p57q4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ul6ZW/5aSn77yM5paw55qE5LiA5bm077yM5paw55qE5byA5aeL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b+r5LmQ5ZCn77yBPC9wPjxwPjxlbT4xNS48L2VtPuS7iuWkqeaWsOW5tO+8jOaI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eIseS4jeeIseaIke+8n+aIkeaipuS9oOmCo+S5iOWkmu+8jOaDs+S9oOmCo+S5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QjeWtl+a4l+mAj+aIkeihgOa2su+8jOS7iuWkqeivt+S9oOWBmuS4quihqOWG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eIseaIke+8jOimgeeIseaIke+8jOS9oOWIq+aXoOmAieaLqe+8jOeIseaIkeS9o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/q+S5kO+8gTwvcD48cD48ZW0+MTYuPC9lbT7nnJ/lv4PnmoTlkbXmiqTkvZzpma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v4PnmoTmg4XmhI/ov73pmo/vvIzmlrDnmoTkuIDlubTmnInkvaDvvIzlpKnlpKn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6XlrZDvvIE8L3A+PHA+PGVtPjE3LjwvZW0+6K6p5oiR5ZC75ZC75L2g55qE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u46L+e5LiN5YiG5omL77yM5oS/5oiR5Lus55qE54ix5oOF5rC46L+c5aiH6Imz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44CC5paw5bm05b+r5LmQ77yBPC9wPjxwPjxlbT4xOC48L2VtPumAgeS9oOmYs+WFi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KiueWsuaDq+iSuOWPke+8m+mAgeS9oOe7humbqO+8jOabv+S9oOaKiuWKs+e0r+WG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mAgeS9oOa1geaYn++8jOabv+S9oOW4puWOu+Wlveaipu+8m+mAgeS9oOW9qemcn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aNjuS4quivne+8muaYpeiKgueahOaXpeWtkOmHjOS4gOWIh+mhuuW/g+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IDlv4PkuIDmhI/niLHnnYDkvaDvvIzmsLjkuI3nprvlvIPkvLT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bjnpo/nlJzonJzmi6XmnInkvaDvvIznnJ/lv4Plrp7mhI/lkbXmiqTkvaD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DogIHmiJHmhL/mhI/vvIzlj6Xlj6XnnJ/oqIDooajlv4PmhI/jgIL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b+r6L+H5bm05LqG77yM5Lmw6L6G5aWU6amw6YC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S177yb6K+35L2g5Ye65Zu95peF5ri477yM5rWq6LS577yb57qm5L2g5aSn5ZCD5LiA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6IOD77yb6YCB5L2g5LiA5p6d546r55Gw77yM6K+v5Lya77yb57uZ5L2g5LiA5Liq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77yM5LiN5a+577yB5Y+q5aW955+t5L+h56Wd5L2g5paw5bm05b+r5LmQ5pyA5a6e5oO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Ds+i1t+S9oOWwseS8muW/g+aalu+8jOW/teedgOS9oOa9u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gei/nu+8jOS6sueIseeahO+8jOaWsOW5tOW/q+S5k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KrliY3vvIzotbbkuKrml6nvvIzlhYjmnaXpgZPlo7DmmKXoioLlpb3vvJvmkp7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lpb3kuovvvIzpgZPkuKrlkInnpaXlkozlpoLmhI/jgILnpZ3kvaDmlrDlubT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sJTosaHvvIzmmKXlpKnmi6XmnInmmKXnmoTluIzmnJvvvIzlubjov5DkuYvmmJ/nhaf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nlJ/mtLvlv6vkuZDlj4jnvo7lppnvvIE8L3A+PHA+PGVtPjIzLjwvZW0+5aaC5p6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oiR5oS/6Ieq5bex5piv5L2g5pyA5L+h6LWW55qE5riv5rm+77yM6aOO6Zuo6aOY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2J552A5L2g6Z2g5bK477yb5aaC5p6c5Y+v5Lul77yM5oiR5oS/5piv5L2g5pyA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57q/77yM5a2k54us5a+C5a+e5pe2562J552A5L2g5pyf55u877yM54ix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2J552A5L2g77yB5Lqy54ix55qE77yM5paw5bm05b+r5LmQ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lvei6q+S9k+WBpeW6t++8jOS4h+S6i+WmguaEj++8jOWQiOWutu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+jua7oe+8jOS6i+S4muacieaIkO+8jOePoOeOiea7oeWggu+8jOWkmuWvv+Wk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0ouWkp+awlOeyl++8jOaUu+aXoOS4jeWFi++8jOaImOaXoOS4jeiD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v4fljrvnmoTlsoHmnIjvvIzmiJHku6zmkLrmiYvlkIzooYzvvIz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mrKLmmK/mnIDlrp3otLXnmoTorrDlv4bvvIznlJ/mtLvmsqHmnInlpLHotKX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jgILml6DorrroibDpmr7ov5jmmK/pobrliKnvvIznkIbmg7PlgLzlvpfliqrlipv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nlKjkuIDnlJ/ljrvlrojlgJnjgILnpZ3njKrlubTmlLbojrfnsr7lva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qO5Y2D5LiH5bm05LmL5Lit77yM5LqO5Y2D5LiH5Lq65LmL5Lit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peg5rav55qE6I2S6YeO5Lit77yM5rKh5pyJ5pep5LiA5q2l77yM5Lmf5rKh5pyJ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77yM5Yia5aW96YGH5LiK5LqG5L2g44CC5pil6IqC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peWkqeeKueWmguS4gOaKiumSpeWMme+8jOW8gOWQr+S6huaJgOacieaXp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W/teOAguelneemj+eahOS6keacte+8jOato+e7hue7huivtOi1t+aIkeS7rOeahO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6sueIseeahO+8jOelneS9oOaWsOW5tOWmguaEj++8g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pbnmoTpmLPlhYnnhafogIDkvaDvvIzmn5Tmn5TnmoTmuIXpo47miprmkbjkvaDvvIz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nmoTnu4bpm6jlkbzllKTkvaDvvIzpnZnpnZnnmoTlpJzph4zlnKjmg7PkvaDjgIL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IzpgIHkvaDlkInnpaXlpoLmhI/vvIzmhL/kvaDnrJHlj6PluLjlvIDvvIzpl7L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g7Pmg7PmiJHvvIE8L3A+PHA+PGVtPjI5LjwvZW0+5Y+q5pyJ6Zuq5Zyw5LiK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L6b55qE6Laz6L+577yM5omN5Lya5oeC5b6X5rS755qE54+N6LS177yM5rS755qE54KZ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paw55qE5LiA5bm05Lit5L2g55qE55Sf5rS7576O5ruh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9oOaIkeebuOaLpeWAvuWQrOaWsOW5tOeahOmSn+WjsOeKueWmguW5tOi9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OWQuO+8jOewh+aLpeedgOaIkeS7rOWFseWQjOeahOaipu+8jOa7oeW/g+eahOeIseaE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ecn+aMmueahOelneemj++8muaWsOW5tOW/q+S5kO+8gT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raTlr4Llv6fkvKTnmoTml7blgJnvvIzkvaDpu5jpu5jlnLDnu5nmiJHmhbDol4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kvb/miJHmhJ/liqjjgILmiJHlsIbmiorov5nkuIDliIfop4bkuLrmnIDlj6/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ojotaDjgIHmnIDlrp3otLXnmoTotKLlr4zvvIzmiJHlsIbnlKjkvZnnlJ/mnaX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MyLjwvZW0+5Lqy5a+G55qE54ix5Lq677yM5L2g5bmz5a6J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S/5oqK5oiR5oCd5b+16YGl55u45a+E77yM5ZGK6K+J5L2g77yM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44CCPC9wPjxwPjxlbT4zMy48L2VtPuePjeaDnOS4juS9oOi1sOi/h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cqOS5juWSjOS9oOWFseW6pueahOavj+S4gOW5tO+8jOaWsOW5tOW/q+S5kO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/q+S5kO+8geaIkeeIseS9oO+8gTwvcD48cD48ZW0+MzQuPC9lbT7kvaDnmoTng6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mpbkuobmiJHlhrDlhrvnmoTlv4PvvJvkvaDnmoTlhbPmgIDvvIzmv4Dotbfkuo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kuYvmg4XjgILmlrDlubTkvIrlp4vvvIzmhL/miJHku6zpgI/ov4fniLHmuZbnmoT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sLTpm77vvIzkuIDotbfmhqfmhqznvo7lpb3nmoTmnKrmnaX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bm055qE6L+Z5Liq5pe25YCZ77yM56Wd56aP5bCx5Lya6LGh5rW35rSL5raM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oiR55qE56Wd56aP6LGh5LiA5Y+26L276Iif77yM6L295L2g5LmY6aOO56C0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6L6+5oiQ5Yqf55qE5b285bK477yB5paw5bm05b+r5LmQ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h+eJqeacieeUn+aEj++8jOaYpeadpeWPkeWHoOaeneOAguaeneaenemDveaYr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+8jOaeneaenemDveW4puWPkei0ouaEj++8jOaeneaenemDveelneS9oOmhuuWIq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Pke+8jOeUn+acuuWLg+WLg+aEj+awlOmjjuWPke+8jOaEv+S9oOW/g+aDheS5k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zcuPC9lbT7mgJ3lv7XmmK/kuIDlraPnmoToirHpppnvvIzmvK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sLfvvIznrLznvankvaDmiJHvvIzogIznpZ3npo/mmK/ml6DovrnnmoTlhbPms6jvvIzm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nLznnZvvvIznm7TliLDlv4PlupXjgILmhL/oioLml6XnmoTmhInlv6vkvLTkvaD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ZKf5aOw5ZON5LqG77yM5paw5bm05pyd5oiR6LWw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5Y206aOe5ZCR5L2g55qE6Lqr5peB44CC5LiN5rGC5ZCM5q2l6LW3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b+D5YS/5ZCI552A5LiA5Liq6IqC5ouN6Lez5Yqo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aEgeWGsOmbquaXoOe7neacn++8jOiKseiNieaXoOWliOmaj+mjjuWOu++8jOS9memf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mmeS7iueKueWcqO+8jOebvOW+l+aYpeadpeiKs+iNiee7v++8jOW5veejrOeOiemdouS5m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pO+8jOiJr+i+sOe+juaZr+a3u+aDhei2o+OAgueIseS9oO+8jOWwsee7meS9oO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icnO+8jOaDiumGkuWcqOe+juS4veeahOiusOW/humHjO+8g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nbTonbbmr5Tnv7zotbfoiJ7vvIzpuLPpuK/miI/msLTlj4z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oioLkuYvpmYXpgZPlo7DvvIzniLHkvaDml6DoqIDvvIzlhoXlv4Pmt7HniLHkuI3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oioLlhbHluqbniLHmsrPjgII8L3A+PHA+PGVtPjQxLjwvZW0+57yY5YiG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K5L2g77yM5oSf6KeJ77yM6K6p5oiR5Zac5qyi5L2g77yM5oCd5b+177yM6K6p5oiR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2g77yM5b+D55eb77yM6K6p5oiR5oOz6LW35L2g77yM5pe26Ze077yM6K6p5oiR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+D5Lit5LiA5YiH6YO95piv5L2g77yM5Y+q5piv77yM6Lqr6L6557y65bCR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4lueVjOS4gOeJh+iMq+iMq+eZvembqu+8jOW/g+S4r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k+a1k+ecn+aDhe+8jOeZvembquijhemlsOS4lueVjOeahOe+juS4ve+8jOecn+aDheS4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8oOmAkumXruWAme+8jOi+nuaXp+i/juaWsOaXtu+8jOmAgeS4iuS4gOWPp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lneS9oOS6i+S6i+WmguaEj+OAgjwvcD48cD48ZW0+NDMuPC9lbT7pgaXov5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mjKHkuI3kvY/miJHmt7Hmt7HnmoTmgJ3lv7XjgILlsJjkuJbnmoTpmLvpmp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kuI3mlq3miJHku6zlh6DkuJbnmoTmg4XnvJjjgILmnIjogIHnmoTnuqLnur/vvIzns7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mmpbmmpbnmoTlv4PnlLDjgILmraTnvJjkuI3mlq3vvIzmraTmg4Xpmr7lh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LHmt7HliIfvvIzkvaDlpoLmiJHmhL/vvJ88L3A+PHA+PGVtPjQ0LjwvZW0+6JCn55Gf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5S76aOO5pmv77yM5a+S5rCU6ZSB55yJ5Lq65Ly25LuD77yM5L6d56iA5L2z5Lq65q2l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V77yM5ZSk5p2l6bi+5Yek5qCW5qKn5qGQ77yM6YOO5ZCb5aSc55u85LyK5YWl5qK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iY5a2Q5Y+v55+l5oOF44CC54ix5L2g77yM5oC75Zac5qyi5Zyo5a+C6Z2Z5p+U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Sc6YeM77yM5oOs5oSP5Zyw5oOz5L2g77yB5paw5bm0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v+eUnOicnOS8tOS9oOi1sOi/h+avj+S4gOWkqe+8jOaEv+a4qemmqOmaj+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avj+S4gOaXtu+8jOaEv+W5s+WuieWQjOS9oOi1sOi/h+avj+S4gOWIhu+8jOaEv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S9oOW6pui/h+avj+S4gOenku+8geaEv+S9oOWcqOaWsOW5tOmHjOWkqeWkqeaci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jwvcD48cD48ZW0+NDYuPC9lbT7kuIDkuKrotbfngrnvvIzkuIDnp43mnJ/nm7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j6zllKTvvJvkuIDmrKHlv5jorrDvvIzkuIDnp43mlrDnlJ/vvIzku47lpL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kuKrmnLrpgYfvvIzkuIDnp43miormj6HvvIzlpb3lpb3nj43mg5zvvJvkuIDkuK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IDnp43npZ3npo/vvIznpZ3kvaDmlrDlubTlv6vkuZ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5aSN5LiA5bm077yM5pel5aSN5LiA5pel77yM5b+D5oOF5aW95L6/5piv5L2g55q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44CC5Y+I6KaB6L+H5bm05LqG77yM56Wd5L2g5byA5b+D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r+S9oOmZquedgOaIke+8jOWcqOS6uueUn+eahOWkqeepuuiHqueUsee/see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9oOS8tOedgOaIke+8jOWcqOS6uueUn+eahOa1t+a0i+iHquS/oei/nOiIqu+8m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j+edgOaIke+8jOWcqOS6uueUn+eahOWygeaciOiHquWcqOWllOW/meOAguelneS9oO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wuOi/nOWBpeW6t+OAgjwvcD48cD48ZW0+NDkuPC9lbT7npZ3npo/mmK/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mhI/vvIzkuI3mmK/ljYPoqIDkuIfor63nmoTooajnmb3jgILkuIDpppblv4Pmm7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soHlsoHlubPlronvvIzkuovkuovlpoLmhI/vvIE8L3A+PHA+PGVtPjUw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+D55qE5ZG85ZSk77yM56a75LiN5byA5rex5rex55qE54ix5oGL77yb5b+D5LiO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YCa77yM56a75LiN5byA5rC45LmF55qE5oCd5b+144CC55Sf5ZG95Lit55q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pyJ5L2g55qE6Zmq5Ly077yM55u05Yiw5rW35p6v55+z54OC77yM5LuN5LiN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b+r5LmQ77yBPC9wPjxwPjxlbT41MS48L2VtPua7oeWkqeaYn+S6keS4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aXoOi+ueeahOiQveWvnuOAguS5n+iuuOa1geaYn+iDveS9k+S8muOAguaIke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mjmOmbquiKseeahOaXpeWtkO+8jOS9oOeahOW/g+W4puadpeS6huS4gOWxoeiKrOiK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r7nkvaDnmoTmgJ3lv7Xlg4/oooXoooXnmoTovbvng5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poLnvJXvvIzlr7nkvaDnmoTnpZ3npo/lpoLmvbrmvbrnmoTmtYHmsLTkvLTpmo/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vvIznpZ3mlrDlubTlpKflkInvvIE8L3A+PHA+PGVtPjUzLjwvZW0+5Lq655Sf5Ly8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LiN6YCP77yM5qKm5Lit5Yeg5bqm5aSV6Ziz57qi44CC5Lyk5b+D5aSx6JC95pu+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M6LW36KGM5ZuK5Y675a+75qKm44CC5Lq655Sf5Ly85oiP55yL5LiN5oeC77yM5oC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Lit5YGa5oOF56eN44CC5oqb5byA54Om5b+n56yR5riF6aOO77yM5paw5bm055u8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44CCPC9wPjxwPjxlbT41NC48L2VtPuWmguaenOacieadpeS4lu+8jOWwse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muS4gOWvueWwj+Wwj+eahOiAgem8oOWQp+OAguesqOesqOeahOebuOeIse+8jOWRhuWR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aXpeWtkO+8jOaLmeaLmeeahOS+neWBju+8jOWCu+WCu+eahOS4gOi1t+OAguWNs+S+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uWwgeWxse+8jOi/mOWPr+S7peeqneWcqOaaluaalueahOiNieWghue0p+e0p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g7PnnYDkvaDvvIzluK7miJHluKbotbDkuobnlJ/mtLvnmoTm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7XnnYDkvaDvvIznu5nkuobmiJHmmI7lqprnmoTpmLPlhYnvvJvmgYvnnYDkvaD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uq/nsrnnmoTluIzmnJvvvJvmirHnnYDkvaDvvIzlkYror4nmiJHniLHmsLjnm7jk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JvniLHnnYDkvaDvvIzmiorlubjnpo/lrprmoLzlnKjkurrnlJ/ot6/kuI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b+D6YeM6KOF5ruh5LqG5oCd5b+177yM55y8552b6YeM5pS26Je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L77yM5omL5py66YeM5oyk5ruh5LqG56Wd56aP77yM6YWS5p2v6YeM55ub5ruh5LqG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77yM54Of6Iqx6YeM6JeP5ruh5LqG5Zac5bqG77yM54Gv56y86YeM54K55ruh5LqG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pil5L2z6IqC5Yiw5p2l5LmL6ZmF77yM56Wd5L2g54y05bm05aSn5ZCJ77yB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77yBPC9wPjxwPjxlbT41Ny48L2VtPuWcqOaIkeeahOeIseaDhemBk+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aAneW/teacieWkmueXm+iLpu+8jOaAneW/teacieWkmuaCsuS8pO+8m+WPr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u+aMoeS4jeS9j+aIkeWTqumil+eIseS9oOeahOW/g++8jOaDs+S9oOeahOS6uu+8m+W/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S7rOabvue7j+eIsei/h++8jOaDs+i/h++8jOW/tei/h++8m+S6sueIseeahO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lveWQl++8n+elneemj+S9oOaYpeiKguW/q+S5kO+8gT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v4flpJrnmoTljY7kuL3vvIzlj6rmnInkuIDlj6XmiJHllpzmrKLkvaDvvIzljbT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bzmraTnibXmjILkuo7lv4PjgILnpZ3kvaDmlrDlubTlv6vkuZD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aSp5oiR5Lus6YO95Lya5Y+Y6ICB77yM5Zue5b+G5Lmf5Lya6ZqP552A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yo6aOO5Lit6Zeq6ICA77yb6K6p5oiR54+N6JeP6L+Z5Lu96K6w5b+G77yM6Iez5bC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b5oOz6LW35L2g5bCx5Lya5b6u56yR77yB5paw5bm05oiR5Lus6YO96KaB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Om77yBPC9wPjxwPjxlbT42MC48L2VtPuWQrOS4gOenjeWjsOWTje+8jOaYr+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iQvemcsuawtO+8m+i1j+S4gOW5heWbvueUu++8jOaYr+acl+aciOijheeCueaYn+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i+S4gOenjeawlOWRs++8jOaYr+W5veWFsOWFhea7oeaXt+iwt++8m+eIs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juaZqOabpuS4gOebtOWIsOaXpeaaruOAguWuneeJqe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lrDlubTlv6vkuZDvvIzljbPkvr/miJHkuI3og73lnKjlvZP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kuIDlj6XmlrDlubTlv6vkuZDjgII8L3A+PHA+PGVtPjYyLjwvZW0+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S/5oKo5oqx552A5bmz5a6J77yM5oul552A5YGl5bq377yM5o+j552A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52A5b+r5LmQ77yM5pCC552A5rip6aao77yM5bim552A55Sc6Jyc77yM5bim552A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9552A5ZCJ56Wl77yM6L+I5YWl5paw5bm077yM5b+r5LmQ5bqm6L+H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nOWNicDA1c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ZzljYnAwNXI2N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8CB455714687E346C0B7213BCAEA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