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8E5397D9DC5A136D70F76168E5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8E5397D9DC5A136D70F76168E5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B5bGP5pWw5a2X5a+G56CB5Lyk5oSf5YW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U4OTA1OO+8iOaIkeS4jeWBm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iTwvcD48cD48ZW0+Mi48L2VtPjU0Nu+8iOaIkei+k+S6hu+8i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0ODM577yI5YW25a6e5LiN5oOz6LWw77yJPC9wPjxwPjxlbT40LjwvZW0+NzQwN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kvaDljrvmrbvvvIk8L3A+PHA+PGVtPjUuPC9lbT45ODfvvIjlsLHkuI3ljrv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3MDM0Ne+8iOivt+S9oOebuOS/oeaIke+8i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MO+8iOS4jeeVmeS9oO+8iTwvcD48cD48ZW0+OC48L2VtPjEzNzLvvIjkuIDljqL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kuPC9lbT43OTk477yI5Y676LWw6LWw5ZCn77yJ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xNTIxNu+8iOaIkeW3suS4jeeIseS9oOS6hu+8iTwvcD48cD48ZW0+MTEuPC9lbT4y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L2g5Lyk5b+D77yJPC9wPjxwPjxlbT4xMi48L2VtPjczODA377yI5oOF5rex5oC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JPC9wPjxwPjxlbT4xMy48L2VtPjgwMDbvvIjkuI3nkIbkvaDkuob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NzE4Nu+8iOS4g+mbtuWFq+iQve+8iTwvcD48cD48ZW0+MTUuPC9lbT4zNjk5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Z7llYrmlZHmlZHmiJHlkKfvvIk8L3A+PHA+PGVtPjE2LjwvZW0+ODk477yI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Ny48L2VtPjUxNO+8iOaXoOaEj+aAne+8i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Dg577yI5rGC5L2g5Yir6LWw77yJPC9wPjxwPjxlbT4xOS48L2VtPjcwODbvvIjkuIP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kL3vvIk8L3A+PHA+PGVtPjIwLjwvZW0+NzA4Oe+8iOivt+S9oOWIq+i1s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45OTU477yI5pWR5pWR5oiR5ZCn77yJPC9wPjxwPjxlbT4yMi48L2VtPjAy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54ix5LiN54ix5oiR77yJPC9wPjxwPjxlbT4yMy48L2VtPjA0ODfvvIjkvaD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L3A+PHA+PGVtPjI0LjwvZW0+NDQwMjk177yI6LCi6LCi5L2g54ix6L+H5oiR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jAyNzQ277yI5L2g5oG25b+D5q275LqG77yJ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g4Nu+8iOaLnOaLnOe9l++8iTwvcD48cD48ZW0+MjcuPC9lbT41ODIwNu+8i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iTwvcD48cD48ZW0+MjguPC9lbT4wNDM377yI5L2g5piv56We57uP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jU3NDgzOe+8iOaIkeWFtuWunuS4jeaDs+i1sO+8i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2MTIw77yI5oeS5b6X55CG5L2g77yJPC9wPjxwPjxlbT4zMS48L2VtPjA3NDjvv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lkKfvvIk8L3A+PHA+PGVtPjMyLjwvZW0+ODM4NO+8iOS4jeS4ieS4jeWbm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1Mzc277yI5oiR55Sf5rCU5LqG77yJPC9wPjxwPjxlbT4zNC48L2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Nu+8iOS4jeimgeWcqOS4gOi1t+S6hu+8iTwvcD48cD48ZW0+MzUuPC9lbT44MDc077y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q2777yJPC9wPjxwPjxlbT4zNi48L2VtPjUxODIw77yI5oiR5bey5LiN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jgyNe+8iOWIq+eIseaIke+8iTwvcD48cD48ZW0+MzguPC9l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Nu+8iOS9oOebuOaAneaXoOeUqO+8iTwvcD48cD48ZW0+MzkuPC9lbT44NjXvvIjliK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k8L3A+PHA+PGVtPjQwLjwvZW0+NTU2NTIx77yI5oiR5LiN6IO95LiN54ix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jU1Ne+8iOWRnOWRnOWRnO+8iTwvcD48cD48ZW0+NDIuPC9lbT43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L2g5Yir6LWw77yJPC9wPjxwPjxlbT40My48L2VtPjA0NTM177yI5L2g5piv5Z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JPC9wPjxwPjxlbT40NC48L2VtPjI0Nu+8iOesqOatu+S6hu+8i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TUyMDbvvIjmiJHlt7LkuI3niLHkvaDkuobvvIk8L3A+PHA+PGVtPjQ2LjwvZW0+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vIjosKLosKLkvaDnmoTniLHvvIk8L3A+PHA+PGVtPjQ3LjwvZW0+MjEzN++8iO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iTwvcD48cD48ZW0+NDguPC9lbT4wODA1Nu+8iOS9oOS4jeeQhuaIkeS6h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41Mzc4Mu+8iOaIkeW/g+aDheS4jeWlve+8i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TbvvIjmiJHotbDkuobvvIk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1OHhtb3Z3Y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Th4bW92d2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8E5397D9DC5A136D70F76168E5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