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B19399B34C31448150978DDCE4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19399B34C31448150978DDCE4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/g+i/mOe7meS9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icPC9wPjxwPjxlbT4yLjwvZW0+6Iul5riF5LqR5LmL6Zet5pyI77yM6Iul5rWB6aO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q44CCJm1kYXNoOyZtZGFzaDvnlITlp6w8L3A+PHA+PGVtPjMuPC9lbT7lm5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m63jgIImbWRhc2g7Jm1kYXNoO+WFs+e+vTwvcD48cD48ZW0+NC48L2VtPuWktOiEk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gOagt+a4healmuOAgiZtZGFzaDsmbWRhc2g76ams6LaF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Ze05LiN5YC85b6X44CCJm1kYXNoOyZtZGFzaDvmnY7kv6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YrvvIzlj4jmrLrotJ/kurrlrrbjgIImbWRhc2g7Jm1kYXNoO+iyguid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mZkOaOpei/keatu+S6oeaJjeiDveS9k+S8mueUn+WtmOeahOecn+iw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OgPC9wPjxwPjxlbT44LjwvZW0+5oiR5Y+q5piO55m9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piv6YKj5LmI55qE55eb6Ium44CCJm1kYXNoOyZtZGFzaDvpnLLlq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rojmiqTniLHkurrnmoTlv4PvvIzlm6DmgZDmg6flpLHljrvog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ImbWRhc2g7Jm1kYXNoO+Wkp+S5lDwvcD48cD48ZW0+MTAuPC9lbT7miJHnjJz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LTvvIzlj6/mmK/vvIzmiJHnjJzkuI3kuK3ov5nnu5PlsYDjgIImbWRhc2g7Jm1kYXNo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DwvcD48cD48ZW0+MTEuPC9lbT7kuI3kuLrmiYDniLHkuYvkurrlk63ms6PvvIzlj6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nprvljrvjgIImbWRhc2g7Jm1kYXNoO+iZnuWnrDwvcD48cD48ZW0+MTIuPC9lbT7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mmoLkuJTnrYnnrYnvvIzkuIDlrprmi6/mlZHkvaDjgIImbWRhc2g7Jm1kYXNoO+Wu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uiXjzwvcD48cD48ZW0+MTMuPC9lbT7miJHmmK/miZPkuI3lgJL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+vuaRqTwvcD48cD48ZW0+MTQuPC9lbT7oirHmnInlnKjlvIDnmoTpgqPlpK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pgKLnmoTml7blgJnlkJfjgIImbWRhc2g7Jm1kYXNoO+iyguidi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nLDmnq/okI7jgIImbWRhc2g7Jm1kYXNoO+msvOiwt+WtkD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I3kvJrliqjmkYfvvIzliqjmkYfnmoTmmK/mg4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eeOrzwvcD48cD48ZW0+MTcuPC9lbT7miJHlj6rmmI7nmb3kuIDku7bkuov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qPkuYjnmoTnl5voi6bjgIImbWRhc2g7Jm1kYXNoO+mcsuWon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DmrbvvvIzlv4XpppbkuJjjgIImbWRhc2g7Jm1kYXNoO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LDov5nmnaXvvIzlpJzmmZrnmoTlpKrpmLPvvIzkv53miqTlsZ7kuo7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mbWRhc2g7Jm1kYXNoO+WrpuWopTwvcD48cD48ZW0+MjAuPC9lbT7mgJXmrbv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vvIzmgJXlv5jorrDplb/ln47kuIvvvIznrYnnnYDkv7rnmoTlhYTlvJ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jtOaTkuiZjjwvcD48cD48ZW0+MjEuPC9lbT7liLDovr7og5zliKn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lm57lpLTvvIEmbWRhc2g7Jm1kYXNoO+mfqeS/o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ouqvouq/lj6/ku6Xkv67lpI3vvIzlj4vmg4XkuZ/mmK/lpoLmraTlkJ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qeS/oTwvcD48cD48ZW0+MjMuPC9lbT7lpoLmnpzpnZ7opoHmior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liqDkuIDkuKrmnJ/pmZDvvIzmiJHluIzmnJvmmK/kuIDkuIflub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tmeaCn+epujwvcD48cD48ZW0+MjQuPC9lbT7nnIvkuIDnnLzmnIjniZnms4nlsL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adqOeOieeOrzwvcD48cD48ZW0+MjUuPC9lbT7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ml7blgJnvvIzmiJHmm77nu4/mi6XmnInlhajpg6jjgIImbWRhc2g7Jm1kYXNo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m+S6rjwvcD48cD48ZW0+MjYuPC9lbT7liKvpnaDov5HmiJHvvIzpmL/npo/kuI3mg7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ubjjgIImbWRhc2g7Jm1kYXNoO+eUhOWnrDwvcD48cD48ZW0+MjcuPC9lbT7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pPjgIImbWRhc2g7Jm1kYXNoO+mfqeS/oTwvcD48cD48ZW0+MjguPC9lbT7kurrlrrbm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4DkvKTnmoTml7blgJnvvIzkuI3opoHpmo/kvr/noLTlnY/msJvlm7Tlpb3lkJf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hOWnrDwvcD48cD48ZW0+MjkuPC9lbT7nkLTlo7Dph4zvvIzkuYXkuYX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kL3lrZDnmoTliqjpnZnvvIzllK/mnInmiJHvvIznnIvkuI3liLDlubjnpo/miY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iOaYnzwvcD48cD48ZW0+MzAuPC9lbT7kuZ/orqnmiJH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rvotoXotorkvaDjgIImbWRhc2g7Jm1kYXNoO+mcsuWonD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I7kuYjkvJrniLHkuIrkuIDkuKrmiJHorqjljoznmoTkurrlkaLvvJ/or7f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nkIbnlLHvvIzmi5zmiZjjgIImbWRhc2g7Jm1kYXNoO+WtmeaCn+ep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nmoTlk6Xlk6XvvIzkvJrmt7HniLHlpoLmraTlhYXmu6Hli4fmsJ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mbWRhc2g7Jm1kYXNoO+mToDwvcD48cD48ZW0+MzMuPC9lbT7mg4Xkuabph4z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Zflv5jlnKjorrDlv4bkuK3nmoTmqKHmoLfvvJvpo5jpm7bnmoTlraTpuJ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ipvlr7vmsYLlubjnpo/llYrjgIImbWRhc2g7Jm1kYXNoO+WFrOWtmeemu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lubjnpo/jgIImbWRhc2g7Jm1kYXNoO+WFrOWtmeemu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lkb3kuI7kv6Hlv7XvvIzpg73kuqTmiZjpmIHkuIv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s+e+vTwvcD48cD48ZW0+MzYuPC9lbT7mva7msLTkuK3msonpu5jnnYDooqvpgZf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ku5bku6zmurrmrbvkuo7oh6rkvZzlpJrmg4XnmoTms6Hmsq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S5lDwvcD48cD48ZW0+MzcuPC9lbT7mlYXkuaHnmoTmooXoirHvvIzlvID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eOi+aYreWQmzwvcD48cD48ZW0+MzguPC9lbT7nnIvkuI3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nnLzph4zvvIzmnInkvaDkuI3or6XnnIvop4HnmoTov4fljr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S5lDwvcD48cD48ZW0+MzkuPC9lbT7miJHnmoTml7bpl7TvvIzliLDmraTkuLrmra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meiGkTwvcD48cD48ZW0+NDAuPC9lbT7or7fkuI3opoHvvIzmipv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mbWRhc2g7Jm1kYXNoO+eUhOWnrDwvcD48cD48ZW0+NDEuPC9lbT7kuI3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Inmi6nkuoblv5jljbTjgIImbWRhc2g7Jm1kYXNoO+mTo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kuIvlnLDni7HvvIzkuZ/opoHlkozkvaDkuIDotbfvvIHosoLonYn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leW4gzwvcD48cD48ZW0+NDMuPC9lbT7lv4PlnKjlk6rph4z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ZLlrr/jgIImbWRhc2g7Jm1kYXNoO+mToDwvcD48cD48ZW0+NDQuPC9lbT7mnp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iLHkuIrnmoTmmK/ovpPlrrbjgIImbWRhc2g7Jm1kYXNoO+eUhOWnrD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v5jorrDkuI3or6Xlv5jnmoTkuovvvIzkuI3opoHorrDkvY/kuI3or6X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mbWRhc2g7Jm1kYXNoO+mVnDwvcD48cD48ZW0+NDYuPC9lbT7ov5nnp43pu5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pmL/pgJrvvIzlj6/ljYPkuIfliKvlq4zlvIPllY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q+acrOatpuiXjzwvcD48cD48ZW0+NDcuPC9lbT7ljbPkvb/kuIvlnLDni7H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vvIzosoLonYnjgIImbWRhc2g7Jm1kYXNoO+WQleW4g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kI3lrZfvvIzlhpnlnKjmsLTkuIrjgIImbWRhc2g7Jm1kYXNoO+Wtmeet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JHlpbPlv4PnoLTnoo7kuobjgIImbWRhc2g7Jm1kYXNoO+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rDwvcD48cD48ZW0+NTAuPC9lbT7lpoLmnpzmnInkurrmrLrotJ/kvaDvvIzlsLHmiq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mbWRhc2g7Jm1kYXNoO+mcsuWonDwvcD48cD48ZW0+NTE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lLHmiJHoh6rlt7HlhrPlrprjgIImbWRhc2g7Jm1kYXNoO+mbheWFuO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otKXlhbTkuqHvvIzkuI3ov4fliLnpgqPvvIHlpr7pmo/lpKfnj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ml6DmgpTvvIEmbWRhc2g7Jm1kYXNoO+iZnuWnrDwvcD48cD48ZW0+NTMuPC9lbT7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kozlraTni6zvvIzmmK/kvp3pnaDmuKnmmpbnmoTnga/lhYnloavoo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p+S5lDwvcD48cD48ZW0+NTQuPC9lbT7kvaDkvJrljp/osIXmiJHnmoTku7vmgK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kp+S5lDwvcD48cD48ZW0+NTUuPC9lbT7ogYblkKzmuLTmnJ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kv6Hnj43op4bnmoTvvIzmsonphonmoqblr5Dku6XmsYLnmo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eOieeOrzwvcD48cD48ZW0+NTYuPC9lbT7mgrLkvKTvvIzpgIbmtYHmiJDmsr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UhOWnrDwvcD48cD48ZW0+NTcuPC9lbT7lr7nkuI3otbfvvIzlr7n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ZnuWnrDwvcD48cD48ZW0+NTguPC9lbT7mm77nu4/miJH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mma7pgJrkurrjgIImbWRhc2g7Jm1kYXNoO+eZvei1t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or7Tlpb3nmoTvvIzopoHmsLjov5zlnKjkuIDotbfjgII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rDwvcD48cD48ZW0+NjAuPC9lbT7kuI3niLHng63pl7nvvIzljbTniLHlnKjng63pl7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aYjuS4lumakDwvcD48cD48ZW0+NjEuPC9lbT7oirHmnI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gqPlpKnvvIzkurrmnInph43pgKLnmoTml7blgJnlkJfjgIImbWRhc2g7Jm1kYXNoO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iTwvcD48cD48ZW0+NjIuPC9lbT7nqLPkvY/vvIzlj43mraPkuZ/otaLkuI3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MquWFq+aIkjwvcD48cD48ZW0+NjMuPC9lbT7ljYrngrnlgLzlvpf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sqHmnInkuYjvvJ8mbWRhc2g7Jm1kYXNoO+mcsuWonD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nu5nkvaDjgIImbWRhc2g7Jm1kYXNoO+mcsuWonD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7bpl7TliLDmraTkuLrmraLjgIImbWRhc2g7Jm1kYXNoO+WtmeiG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pmLvnoo3nnYDkvaDjgIImbWRhc2g7Jm1kYXNoO+mToD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pmL/pgJrlnKjlnLDni7HnrYnmiJHvvIzkvaDmnInku4DkuYjvvJ/lj4z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bWRhc2g7Jm1kYXNoO+Wuq+acrOatpuiXjzwvcD48cD48ZW0+Njg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pLHnuqbjgIImbWRhc2g7Jm1kYXNoO+eZvumHjOWuiOe6p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rrblpKrov5zvvIzkvJrlv5jorrDmlYXkuaHvvIzmnYDkurrlpKrlpJr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jgIImbWRhc2g7Jm1kYXNoO+iKseacqOWFsDwvcD48cD48ZW0+Nz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nmoTljoblj7LkuI3lho3mnInmiJHjgIImbWRhc2g7Jm1kYXNoO+Wls+Wos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qbrmtJ7lkozlraTni6zvvIzkvp3pnaDmuKnmmpbnmoTnga/lhYnloav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kp+S5lDwvcD48cD48ZW0+NzIuPC9lbT7ljp/mnaXpgqP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nKjmiJHnmoTlv4Pph4znlZnkuIvkuobkuIDmu7TnnLzms6o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mgp/nqbo8L3A+PHA+PGVtPjczLjwvZW0+5Zue5oOz6LW3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n44CCJm1kYXNoOyZtZGFzaDvlhbPnvr08L3A+PHA+PGVtPjc0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p5Z2P5LqG44CCJm1kYXNoOyZtZGFzaDvlprLlt7E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k5qyh6YeN546w5ZCM5LiA5Lu95p2w5L2c44CCJm1kYXNoOyZtZGFzaDvpsoH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7c8L3A+PHA+PGVtPjc2LjwvZW0+5ZGD77yM6Zi/6YCa5oiR5Zue5a625Lq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qvmnKzmrabol488L3A+PHA+PGVtPjc3LjwvZW0+6L+96ZqP77yM6Zi/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77yBJm1kYXNoOyZtZGFzaDvlhYPmrYw8L3A+PHA+PGVtPjc4LjwvZW0+5Y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52h5LiA6KeJ44CCJm1kYXNoOyZtZGFzaDvnkbY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iN6KaB5oiR5oqK5b+D5o6P5Ye65p2l57uZ5L2g55yL55yL5ZGi77yB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mgp/nqbo8L3A+PHA+PGVtPjgwLjwvZW0+5p6c54S277yM5YWI54ix5Li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6L6T5a6244CCJm1kYXNoOyZtZGFzaDvnlITlp6w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W5L2c5aSp56m65ZKM5aSn5rW377yM5a6I5oqk5L2g55qE5Zue5b+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nnrZY8L3A+PHA+PGVtPjgyLjwvZW0+5b+D5LiN5Lya5Yqo5pGH55qE77yM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OF44CCJm1kYXNoOyZtZGFzaDvmnajnjonnjq8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FsN3FsbHdjdH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bDdxbGx3Y3R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B19399B34C31448150978DDCE4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