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120D592F210B6A30560B5F72BA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120D592F210B6A30560B5F72BA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6v54el5a+C5a+e5YaF5b+D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vguWv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Rte+8jOWkmuS5iOeahOa8q+mVv++8jOWNtOWboOS4uuS9oOWvueaIkeeahOWO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W/mOS6huetieW+heaYr+S4gOeUn+acgOWIneeahOiLjeiAge+8jOiAjOaYr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tieS4i+WOu++8jOebtOWIsOWkqemVv+WcsOS5he+8jOWcsOiAgeWkqeiNku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ahkeeUsOOAgjwvcD48cD48ZW0+Mi48L2VtPuS4jeaHguW+l+iHqueI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DveWKm+WOu+eIseWIq+S6uueahOOAgjwvcD48cD48ZW0+My48L2VtPu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IseW8uuijhea0kuiEse+8jOWRiuWIq+WQjumDveWcqOW8uuW/jeaDs+W/te+8jOi6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vuemFkuW9k+atjOeahOWknO+8jOi6suS4jeS6huWbm+S4i+aXoOS6uueahO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9oOaKiueUn+a0u+S4gOS4quS6uui4j+i4j+WunuWunu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+8jOWtpOeLrOS5n+WwseS4jeaYr+S4gOS4qumdouebruWPr+aG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S6huOAgueLrOWxheeahOeKtuaAgeabtOWkmuaYr+aEj+WRs+edgOS6q+WPl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tpOeLrOa4qeaflOWMheijueeahOaEn+inie+8jOS6q+WPl+S4gOWcuuadn+aJi+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5s+mdmeeUn+a0u+OAgjwvcD48cD48ZW0+NS48L2VtPuS6uuS6uuaDp+aAl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dpemDveS4jeS8muWOu+S6q+WPl+WtpOeLrO+8jOS7luS7rOS4jeaYjueZ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5n+aYr+S4gOenjeeUn+WRveeahOWOhueoi+OAgjwvcD48cD48ZW0+Ni48L2VtPuWP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kquW/q++8jOWboOS4uuiHquW3seaXoOWPr+WbnuWktOOAguaBqOeUn+S4jemA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Ds+aJv+iupOiHquW3seS7juadpeayoeacieecn+ato+aLvOWRv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ygeaciO+8jOWMhuWMhuiAjOmAneeahOWFiemYtO+8jOWkmuW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RiOWHoOeVqum7r+eEtueahOe7veaUvu+8jOaDiumGkueahOiQveWPtu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ahOa8guaziu+8jOS4jeefpeS9leWkhOaYr+e7iOeC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6uuS4uuS6huWPpuS4gOWNiu+8jOeUseiDluWPmOeYpu+8jOeUseeIseWPm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Nlee6r+WPmOWgleiQveOAgjwvcD48cD48ZW0+OS48L2VtPuaXoueEtuWtpOeLr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S8pOaXoOazleaKiuaPoe+8jOS4lOaUvuWug+S4gOi+u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Jzlh4nlpoLmsLTvvIzlv4Plr5LkvLzlhrDjgILml6Dms5XpgIHovr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bDkvLzov5nlpJznqbrpu6/mt6HnmoTmmJ/or63jgILpgI/nnYDlv6fkvK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nvKDnvKDnu7Xnu7XvvIzljYPlpLTkuIfnu6rvvIzml6Dku47nlo/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+C5a+e5bCx5piv5oqs5aS055yL5aSp56m65pe277yM5aSp5piv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q+WPl+WtpOeLrO+8jOmCo+aYr+S4gOS4quS6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ig+eVjO+8jOikquWNtOaJgOacieeahOS8quijhe+8jOaJkuS4i+aJgOaciemAn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o++8jOatpOaXtuatpOWIu+iBhuWQrOW/g+eahOWjsOmfs++8jOS4jumdmeiwp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buOS6kuS4uuS8tOOAgjwvcD48cD48ZW0+MTMuPC9lbT7lr7npnaLkuI3oqIDmg4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ng5/msLTpmpTvvIzml6Dkurror7TkvLzplb/nm7jlv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Ieq6KGM6LWw5LqO6YaJ5Lq655qE5pyI6Imy5LiL77yM5L2T5Lya552A5riF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qo77yM6YKj5qih57OK55qE5peL5b6L77yM5aW95Ly85q2j5Zyo5ryU5aWP552A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6aOO5pyI77yM5LiN6IOc55qE5Lyk5oSf6ICM5Y+I5LyY576O44CC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yb77yM6YKj5p+U5p+U55qE5pma6aOO6L276L2755qE5ZC577yM5ZC56L+H6YK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F6ZqZ77yM5ZC56L+H6YKj6IyC5a+G55qE5qOu5p6X77yM5ZCM5pe25Lmf5ZC5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aSa5oOF6ICM5a2k54us55qE6Z2S5pil44CCPC9wPjxwPjxlbT4xNS48L2VtP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pOeLrOS4remXtO+8jOS6uuacgOaAleeyvuelnuS4iu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zph4zkuI3nnaHnmoTkurrvvIznmb3lpKnlpJrlpJrlsJHlsJH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IPpgb/mjqnppbDnmoTlkKfvvIznmb3mmLzop6PkuI3lvIDnmoTnu5PvvIzpu5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gJfjgII8L3A+PHA+PGVtPjE3LjwvZW0+5aW95LmF5rKh5pyJ6IGU57uc77yM6YK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ed56a76L+c5LqG44CC5aW95LmF6YO95piv5rKh5pyJ5raI5oGv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rKh5LqG44CC5LuO5oiQ5Li65pyL5Y+L6YKj5Yi76LW35L2g5bCx5LiN5pu+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5omO5qC55Zyo5oiR5b+D6YeM44CC5YW25a6e5pyL5Y+L5Lm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oiR5Lus5peg6ZyA5oOz6LW377yM5Zug5Li65LuO6YO95pyq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WkqemDveimgeetieWIsOWbsOaegeS6huWGjeedo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gt+i6uuS4i+WwseWPr+S7peWFpeedoe+8jOWwseayoeacieaXtumXtOWOu+aDs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WWnOasoueahOS6i+OAgjwvcD48cD48ZW0+MTkuPC9lbT7lk6rmnInkur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j6rkuI3ov4fkuI3kubHkuqTmnIvlj4vvvIzpgqPmoLflj6rog73okL3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wLjwvZW0+5oiQ576k57uT6Zif55qE5Lq65L6d5pen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q+P5b2T5aSc5pma6ZmN5Li077yM6YO95piv5LiA5rS+6ZmM55Sf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yoeacieaDs+ixoeeahOWdmuW8uu+8jOWPqu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uqeaHpuW8seS8keaBr+eahOWcsOaWueOAgjwvcD48cD48ZW0+Mj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pg73kuI3nmb3otLnvvIzmiYDmg7PnmoTpg73og73lpoLmhL/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g73og73lrp7njrDvvIzmhL/kvaDlvoDlkI7ot6/pgJTvvIzmt7Hmg4XkuI3lho3m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IzLjwvZW0+6K+05Ye65p2l55+r5oOF77yM5Y205Y+I5ZK9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pWi5oqK5pyf5pyb5a+E5omY5LqO5Lq677yM5LiN5pWi5ZCR5LuW5Lq6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IO95oeC5oiR5b+D6YeM55qE6Ium44CCPC9wPjxwPjxlbT4yNC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s+i1t+afkOS4quS6uu+8jOS4gOmYteWCu+eske+8jOeEtuWQju+8jOS4gOmYt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pnZnosKfnmoTlpJzvvIzpnZnnmoTlkKzlvpf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ot7PvvJvlhbPkuobnga/vvIznnYHnnYDnnLznnZvvvIzlip3oh6rlt7H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I2LjwvZW0+5oiR5Lus6YO95piv5a2k54us55qE5Lq6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0552A6Z2i5YW35b+D6YeM6JeP552A5b+n5Lyk44CC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uS9leWkhO+8jOi/t+mGiee6ouWwmOivr+OAguecn+aDhemavuiIjeeUmOaJv+iL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m+mZquS4gOautei3r+OAgue8mOa3sea3seaDn+W3seefpe+8jOS7vea4uua4uuWIh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axguS4luS6uuiDveino++8jOWugeiHquS6q+WPl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luqfln47luILlho3llqfpl7nvvIzmsqHkvaDvvIzkvr/mmK/nqbr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2k5Y2V55qE5L2g77yM5a2k5Y2V55qE5oiR77yM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rWB56a75aSx5omA44CCPC9wPjxwPjxlbT4zMC48L2VtPuWBtuWwlO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cn+eahOS4jemUme+8jOmXrumXruWuv+WRveWlveWDj+W+iOi/t+iMq+S4jei/h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ci+edgOatpuaxieeahOWknOaZr+W/g+aDheS5n+S4jemUme+8jOS4jeiDvemUm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e5geWNjuW/g+aDheWlveS6huW+iOWkm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l6nlt7Llv5jorrDkvaDvvIzkvLzkuY7ov5jlnKjniLHnnYDkvaDvvIzkvLzkuY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sqHmnInpgYfop4HkvaDjgII8L3A+PHA+PGVtPjMyLjwvZW0+5oiR55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Zet5LiK55y877yM5Lul5Li65oiR6IO95b+Y6K6w77yM5L2G5rWB5LiL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205rKh5pyJ6aqX5Yiw6Ieq5bex44CCPC9wPjxwPjxlbT4zMy48L2VtPuav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+8jOaIkeaJjeWAjeaEn+WvguWvnuWAjeaEn+W/g+mFuO+8jOWtp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k+eiju+8jOaAu+aYr+eci+WIsOWIq+S6uuWPjOWPjOWvueWvue+8jOaJ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lveWtpOWNle+8jOWPquaYr+ecn+W/g+W3suS4jeWcqO+8jOecn+W/g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OAgjwvcD48cD48ZW0+MzQuPC9lbT7miJHku6zpg73mmK/mmpflnLDph4znmoTnl4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nl4XkuobvvIzmiYDku6Xlr4TlsYXlnKjohZDng4LkuJTlronpgLj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jgILlvbzmraTlraTni6zvvIzljbTlv4Plv4Pnm7jljb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bGC5bGC5YyF5Zu077yM5oiR5YaN5Lmf5rKh5pyJ5Yqb5rCU6LWw5Ye6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u044CCPC9wPjxwPjxlbT4zNi48L2VtPuaIkeS7rOaLpeacieedgOWtpOeLr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qk+atu+S5n+imgeS4uuWlueWAvuWwvee7iOeUn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mgLvmiJHkuIDkuKrkurrvvIzkuI3mhL/or7Tor53vvIzkuI3mhL/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orpgqPpopflsI/lsI/nmoTlv4PmlL7lnKjoh6rlt7Hlv4PngbXnmoTmt7H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iKvkurrpnaDov5Hlm6DkuLrmiJHvvIzlrrPmgJXlj5fliLDkvKTlrrPvvIz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63vvIzpgqPmgJXlraTljZXkuIDkurrvvIzmiJHlroHmhL/nu5PmnZ/mjaLmnaX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m6DkuLrmiJHml6nlt7LkuaDmg6/kuIDkuKrkurrnmoTlr4Llr57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6fkvKTvvIzkuaDmg6/lsLHlpb3vvIzlr7nkuaDmg6/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2k54us55qE5Lq65piv5YWF5a6e55qE77yM5a2k54us5Lmf5piv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F5a6e55qE5LiA5p2h6YeN6KaB6YCU5b6E44CCPC9wPjxwPjxlbT4zOS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eahOS6uuacrOi0qOS4iumDveaYr+WtpOeLrOeahO+8jOWboOS4uuWlueS4je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WlueeahOiEhuW8se+8jOWIq+S6uuS5n+i1sOS4jei/m+Wlue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kuI3kvJrkuobop6PpgqPnp43lraTni6zliLDll5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g7Plk63lj4jmgJXmsqHkurrlronmhbDvvIzlkr3kuIvnnLzms6rnu6fnu63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QxLjwvZW0+5bKB5pyI5p6B576O77yM5Zyo5LqO5a6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WB6YCd44CC5pil6Iqx77yM56eL5pyI77yM5aSP5pel77yM5Yas6Zuq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riF6aOO6Ieq5p2l44CCPC9wPjxwPjxlbT40Mi48L2VtPuaIkeS7r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IuueMrO+8jOWPquaciemikeeOh+ebuOWQjOeahOS6uu+8jOaJjeiDveeci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GheW/g+a3seWkhOS4jeS4uuS6uuefpeeahOS8mOmb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kuIDotbfniLHnlJ/mtLvvvIzniLHnlJ/lkb3vvIzkuIDotbfotbDov5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rqnnlJ/lkb3nmoTngbXprYLmib7liLDmoJbmga/nmoTnqbrpl7TvvIzkuLr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lnZflh4DlnJ/jgILorqnmiJHku6zkuIDotbfmi6XmirHlraTni6zvvIzlk4HlkbP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qvlj5flraTni6zlkKfvvIHkuI3orqnlraTni6zml7bliIbnmb3nmb3nmoT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yJ5Lqb5piv5Yqo5Lq655qE77yM5pyJ5Lqb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b5piv5Lyk5oSf55qE77yM5pyJ5Lqb5piv5qyi5oSJ55qE77yM57uI56m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qb6YeK5pS+5b+D54G15LqG5Y205b+D5oCd55qE55eV6L+577yM5a+S6aOO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4Of6Iqx6LWw5ZCR5YeL6Zu277yM5pyI5Lqu5bim552A5LqR5py155qE55e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KW/56e744CCPC9wPjxwPjxlbT40NS48L2VtPuaVtOW6p+WfjuW4gumZt+WFpe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OeLrOeahOS6uuWcqOWvu+aJvuiHquW3seeahOWumuS9je+8jOS6juaYr+S8quij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S6huS4gOenjemYsuWkh+OAgeaIkeWKquWKm+WcsOaJvuWvu+iHquW3s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WIneWni++8jOayoeaciee7k+WwvuOAgjwvcD48cD48ZW0+NDY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4/kuKrkurrpg73kvJrmnInov5nkuYjkuIDmrrXlhoXlv4PlraTni6z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ZrnmoTlj6rmnInlnZrmjIHvvIznu5noh6rlt7HkuIDkuKrlpKflpKfnmoT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qPogIXjgII8L3A+PHA+PGVtPjQ3LjwvZW0+5L2g5Lmf6K645bey6LWw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L2G5LuO5pyq6LWw5Ye65oiR55qE5oCd5b+1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WJjeS4gOWIu+ivtOedgOawuOi/nOWOruWuiO+8jOWQjuS4gOWIu+WNt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Oi1sOOAgjwvcD48cD48ZW0+NDkuPC9lbT7nu4jmnInkuIDlpKnvvIzmiJHkvJr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hajpg6jmiaflv7XvvIzogIzlkI7ooZfop5LlgbbpgYfvvIzkupL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XkuI3op4HjgII8L3A+PHA+PGVtPjUwLjwvZW0+5peg6IGK55qE5pe25YC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z5oiR5bqU6K+l5oCO5qC35Y675L2/6Ieq5bex5b+Z56KM77yM5omN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bq75pyo44CCPC9wPjxwPjxlbT41MS48L2VtPuiKs+WNjuiKseiJs++8jOWGsOa4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+8jOmmmeaxl+iCjOmqqOOAgueZvuiKseS6ieiJs+iViumlsea7oeOAguWoh+iJs+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6oue7o+e6pOaJi++8jOiQvei0puW4mOW8gO+8jOeqpeacseminO+8jOmbtuiQ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cquWvne+8jOS9s+S6uuS9leWcqO+8n+aXp+asouaWsOaAqO+8jOWAmuaelemSl+ao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OAguWvguWvnuWmgumcnO+8jOa4hemjjuWmguawtO+8jOWvpeiQve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torlvoDkurrnvqTkuK3pnaDov5HkuIDlr7jlr7vmib7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vaDlhoXlv4PlsLHlpJrkuIDku73lraTni6zkuI7okL3lr5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iq5Lq655qE5pe25YCZ77yM5L2g6K+077yM5oCV5oiR5LiA5Liq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mA5Lul5L2g5p2l5LqG44CC5b2T5oiR5Lmg5oOv5LqG5pyJ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77yM5LiN5oOz5oiQ5Li65oiR55qE6LSf5ouF77yM5omA5Lul5L2g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tpOeLrOaYr+S4gOenjeaAgeW6pu+8jOWvguWv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s+azleWvguWvnuaYr+atpuWZqO+8jOacieaXtuWAmeiHt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m7bliIbotJ3mmK/np43kuqvlj5fvvIzmr5Xnq5/lj6rmnInmt7HliIf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aTni6znmoTkurrmiY3kvJrmh4LjgII8L3A+PHA+PGVtPjU2LjwvZW0+5omL5oyH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mT552A6ZSu55uY77yM5LiA5Y+l5Y+l77yM5LiA6KGM6KGM77yM5LiA5q615q61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O95piv5Lqb54m15oyC77yM6YO95piv5Lqb55e057yg77yM5piv5LiN5piv5Zug5Li6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b+D5bqV55qE6YKj5oq55rip5p+U77yM6L+Y5pyq5rOv54Gt77yM5omN5Ly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y5LiL6L+Z5Lqb6JC95a+e55qE5a2X6L+544CCPC9wPjxwPjxlbT41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+oeaFleS9oOiHquWcqOWmgumjju+8jOWPquacieS9oOefpemBk+iHquW3seaX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OAgjwvcD48cD48ZW0+NTguPC9lbT7kvaDor7TkvaDniLHlpbnljbTkuI3og73nu5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lpbnor7TlpbnmsqHphonljbTmkYfmkYfmmYPmmYPkuIDnm7Tmjon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46w5Zyo55qE55Sf5rS75LiN5piv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a+55piv5L2g6Ieq5om+55qE44CCPC9wPjxwPjxlbT42MC48L2VtP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S6pOW+iOWkmuaci+WPi+OAgui2iumVv+Wkp+WwseS8muWPkeeOsOWcqOS5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2iuWwj++8jOi/meS4jeaYr+Wdj+S6i+WEv++8jOS9oOWPquimgeWuiOaKpOWlvei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ahOS6uuWwseihjOOAgjwvcD48cD48ZW0+NjEuPC9lbT7miJHmm77nu5nov4fkvaD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mjYLotbfogLPmnLXnmoTkv6Hku7vvvIzlsLHnrpflhajkuJbnlYzpg73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lj6ropoHkvaDlkKborqTvvIzmiJHlsLHnm7jkv6HjgILkvYbmmK/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lroPjgII8L3A+PHA+PGVtPjYyLjwvZW0+55Sx5LqO5pe26Ze055qE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k54us77yM5omA5Lul5oiR5LiA55u05Zyo5oqS5YaZ552A6Ieq5bex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S4quWls+S6uueahOWtpOeLrO+8jO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eahOW/g+mHjO+8jOacieS4gOS4quS4gOebtOaDs+WIsOWNtOW+l+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miL/pl6jkuIrlp4vnu4jmsqHmnInotLTkuIr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vvIzov5nmoLflhrfnhLbjgILlhbPkuIrmiL/pl6jvvIzmrKPnhLblvIDlp4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jgILov5nmiY3mmK/kuIHlja/lubTmnIDlhbTlpYvnmoTkuID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pe277yM5YaN6YGl6L+c55qE6Led56a75Lmf5Y+q5Zyo5LiA5q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4ix5LqG77yM5Y2z5L2/5Zyo6Lqr6L6577yM5b+D5Lmf5Zyo5LiN5ZCM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wPjxwPjxlbT42Ni48L2VtPuS6uuS6uumDvee+oeaFleaIke+8jOaIkeWPi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+oeaFleS6uuS6uuOAgjwvcD48cD48ZW0+NjcuPC9lbT7mr4/kuKrkurrnnJ/mra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fmnaXpg73opoHluqbov4fkuIDmrrXmsqHkurrluK7lv5nvvIzmsqHkurrmlK/mj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iYDmnInkuovmg4Xpg73mmK/oh6rlt7HkuIDkuKrkurrmkpHvvIzmiYD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73mmK/lj6rmnInoh6rlt7Hnn6XpgZPjgILkvYblj6ropoHlkqzniZnmkpH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3kuIDmoLfkuobjgII8L3A+PHA+PGVtPjY4LjwvZW0+5LiA5Liq5Lq66L27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2G77yM5pyb552A5peg6ZmQ5aSV6Ziz77yM5YWJ5b2x5Yi75Zyo5LqG6IS45bqe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ie5Yqo5LqG6KGj6KOz77yM5oCd57uq5ryC6LaK6L+H5rW35rSL77yM5a2k54us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iK44CCPC9wPjxwPjxlbT42OS48L2VtPuS5oOaDr+S6huS4gOS4quS6uu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huaKsee0p+aJi+iHgueRn+e8qeedgOWvkuWGt+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rnnirnosavosavnmoTmiJHku6zor6XlvoDlk6rotbDvvIzkuI3nn6XmjKP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kuYXvvIzkuIDliIfpg73kuI3lho3mmK/ljp/mnaXvvIzkuZ/kuI3og7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6z5oCV5ou+6LW36K6w5b+G77yM5pu05a6z5oCV5a2k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b+D6YeM55qE5a+E5omY77yM5ZCO5p2l5omN5piO55m977yM5Lmg5oOv5LqG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mg5oOv5LqG5omA5pyJ77yM5Y+q5piv5bCx6L+Z5qC377yM5LiN57uP5oSP6Ze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+n5Lyk77yM54ix5LiK5LqG5b6u56yR44CCPC9wPjxwPjxlbT43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ahOWvhOaJmO+8jOiqk+iogOWcqOi/meS4luS4iuWwhuS9leWkhOWui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i4fmlaLngrnvvIzliKvmi4Xlv4PvvIzmtLvlnKj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oh6rlt7HnmoTlhYnlvanvvIzlm6DkuLrmsqHmnInosIHog73mtLvnnYD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vvIE8L3A+PHA+PGVtPjc0LjwvZW0+5Lu75L2V5LiA5q615YWz57O7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p5L2g55ay5oOr5LiN5aCq77yM5bCx5b6X5oOz5oOz5pyJ5rKh5pyJ57un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44CCPC9wPjxwPjxlbT43NS48L2VtPumdkuaYpe+8jOWwseaYr+S4gOWcu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Au+acieS8muS6uuWOu+alvOepuueahOS4gOWkqe+8jOWPquaYr+S4jeeuo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S9le+8jOiwouiwouS9oOabvumZqui/h+aIkeeahOmCo+S7ve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JTml7bnmoTlr5LlhqzmjKHkuI3kvY/ku4rml6XnmoTmmpbmmKX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hInmgqbnnIvkuI3liLDov5zmlrnnmoTmgrLkvKTjgILlkoznhabnmoTpmLPlhY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7zpgqPkupvlraTni6znmoTngbXprYLog73lpJ/ljYflvoD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Cs5LiA6aaW5q2M77yM5rWB5LiA6Zi15rOq77yM5oCd5b+1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iN5piv5b+D5peg5oSP5b+177yM5piv5LiA5Liq5Lq677yM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bqm5pe25YWJ44CC55Sf5ZG95aSq55+t77yM5LiA5YiG6ZKf6YO95LiN6IO9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p5L2g5LiN5b+r55qE5Lq65oiW5LqL44CC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aYr+WtpOeLrOeahO+8jOayoeacieWujOWFqOWlkeWQiOeahOeBtemtguOAg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utu+8jOmCo+WwseaYr+aIkeeahOW9kuWxnuOAgjwvcD48cD48ZW0+Nz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K3opoHlrabkvJrkuqvlj5flraTni6zvvIzmr5Xnq5/lraTni6zorqnkurrlhr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mI7mvojvvIzorqnkurrosJvlkKzlv4PngbX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5u45L+h5a2k54us77yM5Lmf55u45L+h6ZqQ6YCA77yb5L2g5rWq5r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L2g6Ieq57uZ6Ieq6Laz44CCPC9wPjxwPjxlbT44M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aIkeWcqOS6q+WPl+WtpOeLrO+8jOafkOS4queerOmXtOaIkeeqgeeEtu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cqOWus+aAleWtpOeLrO+8jOmAg+mBv+WtpOeLr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FianM1Mm50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xYmpzNTJudG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120D592F210B6A30560B5F72BA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