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236BD68A894472C92C956D7942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36BD68A894472C92C956D7942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o5Y6M6IOM5Y+b5ZKM5qy66a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i+iOWtkOacg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Iq+S6uumql+aIke+8jOWPr+iDveaYr+WboOS4uuS7peWJjeiiq+mql+i/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BqOi/meenjeaEn+inie+8jOeJueWIq+aYr+iiq+acgOS/oeS7u+eahOS6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S4gOaXpumql+aIke+8jOaIkeS8muaBqOS4iuS9o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W/g+aNouiDjOWPm++8jOS9oOWPiOS9leW/heS8pOaEn++8jOiv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Yr+S9oOe7iOS6juiupOa4heS6i+WunuOAgjwvcD48cD48ZW0+My48L2VtP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cgOWlveeahOaci+WPi+iDjOWPm+i/h++8jOW+iOS8pOW/g++8jOWGje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Bmuaci+WPi+OAgjwvcD48cD48ZW0+NC48L2VtPuWcqOayiem7mOS4reWkseWOu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eiogO+8jOWcqOS4jeefpeaJgOaOquS4re+8jOaIkeW5s+mdmeeahOacm+edg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jOWPm+iHquW3seeahOS6uu+8jOeerOmXtOeahOeng+W6n++8jOWPquS4uumCo+aXo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eWkqeaXpeWNh+aXpeiQve+8jOW5tOW5tOiKseiQv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m+Wto+abtOi/re+8jOaXoOiogO+8jOaXoOi/ue+8jOS4gOS6m+S6i+aDhe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+8jOS4gOS6m+iusOW/hua4kOa4kOWKoOa3seOAgjwvcD48cD48ZW0+N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i/mOayoeacieaIkOeGn+WIsOWPr+S7peWOn+iwhe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iq+acgOS6sui/keacgOS/oeS7u+eahOS6uuasuumql+Wkmuaso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WmguS9leebuOS/oVRh5LqG44CC5q+P5qyh5o+t5byA6LCO6KiA6YKj5Yi7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k5oqW77yM5b+D5Zyo5ru06KGA44CC5piv5oiR5aSq5ZaE6Imv5LqG5ZCX77yf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77yBPC9wPjxwPjxlbT44LjwvZW0+5pu+57uP55qE5rex5L+h5LiN55aR77yM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PC9wPjxwPjxlbT45LjwvZW0+5pyA6Zq+6L+H55qE5LqL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A5L+h5Lu755qE5Lq65qy66aqX77yM5pyA5oG25q+S55qE5LqL5aSn5qaC5piv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+h5Lu76Ieq5bex55qE5Lq644CC6L+Z5ri45oiP5Y+v55yf5LiN5aW954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srOS4gOasoeaEn+inieWIsOiiq+mXuuicnOWSjOeUt+aci+WPi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WPm+eahOaEn+inieS6hu+8jCoqKui/meaYr+S4quS7gOS5iOaXpeWtkO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SjOS8pOW/g++8jOaIkeimgeemu+W8gOS7luS7rO+8jOa4o+eUt+WSjOa4o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wseaYr+aIkemBh+WIsOeahOWdkeOAgjwvcD48cD48ZW0+MTEuPC9lbT7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KTvvIzkuI3nn6XpgZPkurrlv4PlpJroloTlh4nvvIzlj5fov4fkvKTvvIzlnKjkvK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pLngrnnm5DvvIzorrDkvY/ov5nnp43mhJ/op4nvvIzorqnog4zlj5vkvaDnmoTkur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rrDkvY/ov5nnp43mhJ/op4njgII8L3A+PHA+PGVtPjEyLjwvZW0+5b2T5oiR5Lus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Lit5bm25a2Y77yM5Y+L5oOF5Y205LiO5oiR5Lus5pOm6IKp6ICM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6L2s6Lqr77yM55WZ5LiL56m65rSe5Zue5b+G77yM5oiR54us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abvue7j+ivtOi/h++8jOaci+WPi+aYr+S/oeS7u+OAguaIke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S4reWfi+S4i+S6huS/oeS7u+S9oOeahOenjeWtkOOAguS9huWug+WImu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q+S9oOaXoOaDheeahOaLlOi1t++8jOaIkeS7rOeahOWPi+iwiuS5i+iLl++8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IkeeahOW/g++8jOeijuS6huOAguabvue7j+eahOS9oO+8jOWTquWOu+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mYznlJ/kurrmmK/nu5nkuI3kuobog4zlj5vnmoT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oqvmnIDkv6Hku7vnmoTjgIHmnIDmg7Pkv53miqTnmoTkurrmrLrpqpflkK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nu53mnJvpgLznmoTlpJrlsJHlloToia/kurrlj5jkuobmqKH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piv5LiA5Liq5rKh5pyJ5Yqe5rOV5o6l5Y+X6IOM5Y+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lueVjOS4iuayoeacieecn+ato+eahOWPi+iwiu+8jO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Xm+iCuueahOiDjOWPm+OAgjwvcD48cD48ZW0+MTcuPC9lbT7nnJ/nnJ/nmoT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mnInlh6DkuKrvvIzmnInlhYTlvJ/nmoTlpb3lpb3nmo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mp5qKm5Lit5oOK6YaS77yM5bm45aW95aSp5Lqu5LqG77yM5qKm6YeM6K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5qy66aqX44CB5Lyk5a6z77yM6YaS5p2l55y86KeS5LuN5pyJ5rOq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F5LuF5piv5LiA5Liq5qKm5ZCn44CCPC9wPjxwPjxlbT4xOS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cn+W/g++8jOeEtuWQjuW+l+WIsOeahOWNtOaYr+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jrDlnKjnmoTmiJHlpKrlraTni6zvvIzmnIvlj4vnmoTog4zlj5vvvIzlhYT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PnprvvvIzlpLHljrvnmoTniLHkurrvvIzkuIDkuKrkurrlnKjpmYznlJ/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raTljZXkuobvvIzlm6DkuLrkuIDkuKrplJnor6/nmoTlhrPlrprvvIzmnaX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kI7mgpTvvIzmiJHotbDplJnkuobkuIDmraXvvIzkuoz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O5piO55+l6YGT6Ieq5bex6KKr6Ze66Jyc6IOM5Y+b5Y205Y+q6IO9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5+l6YGT77yM57un57ut5ZKM5aW55LiA6LW355av77yM5LiA6LW3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rKh5Lq655qE5pe25YCZ54us6Ieq5ZOt5rOj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WQp++8jOaDs+aDs+eJueaMuuWPr+aAnOeahO+8jOS4iuWt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q+mXuuicnOiDjOWPm++8jOiwiOaBi+eIseeahOaXtuWAmeiiq+eUt+aci+WPi+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eahOaXtuWAmeiiq+WQjOS6i+iDjOWPm+OAgjwvcD48cD48ZW0+M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v5jmmK/kuI3nn6XpgZPpl7ronJznu5nmgI7kuYjljrvlhpnvvIzmgI7kuYjljr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I3nhLbmiJHkuZ/kuI3kvJrooqvpl7ronJzog4zlj5vvvIzmipvlvIP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kvJrmiorkvaDlvZPmiJDkuIDkuKrnjqnlhbfkuoblkK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6KKr5YWE5byf6IOM5Y+b55qE5Lq656uZ5Ye65p2l5ZCn77yM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iusOW/hu+8jOa3seWFpemqqOmrk+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Xm++8jOaXoOaXtuaXoOWIu+S4jeWcqOaIkeeahOeUn+WRveS4reWPq+Wa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KvmiormnIvlj4vnnIvlvpflpKrph43kuobvvIzkuIDmi4X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kvKTlvpfmm7Tph43kuobjgII8L3A+PHA+PGVtPjI3LjwvZW0+5oiR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u45L+h546w5Zyo6ZSZ5LqG44CCPC9wPjxwPjxlbT4yOC48L2VtPu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DjOWPm+eahOeQhueUse+8jOayoeWFs+ezu+WPquaYr+Wkseacm+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oqvmnIDnm7jkv6HnmoTmnIvlj4vog4zlj5vkuob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poHmgKrlsLHmgKroh6rlt7Hnno7kuobnnLzjgIHmiJHov5nkuKrlgrvlrZD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pqpflrZDov5jnjqnlvpflg4/nlq/lrZDjgII8L3A+PHA+PGVtPjMw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2g6K+06L+H55qE5q+P5LiA5Y+l6K+d77yM55yL5Yiw546w5Zyo55qE5bG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5u05rS75Zyo6Ieq5bex55qE5LiW55WM6YeM44CC5LiN5Zac5qyi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2i77yM6KKr5pyA5YC85b6X5L+h5Lu755qE5Lq65qy66aqX77yM55yf55u45aSq6LWk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44CCPC9wPjxwPjxlbT4zMS48L2VtPuaci+WPi++8jOS4jeaYr+eUqOadpeWHuuWN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gqPnvo7lpb3nmoTlm57lv4bvvIznjrDlnKjljbT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oLmraTlpJrnmoTnlrznl5vjgII8L3A+PHA+PGVtPjMzLjwvZW0+5pyA5Lyk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6a75byA77yM6ICM5piv6KKr5pyA5L+h5Lu755qE5Lq677yM5rex5rex5qy66a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oGo5pyA5oGo6aqX5oiR55qE5Lq677yM6LCB6YO95LiN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inieW+l+eqgeeEtumZt+WFpeS6huS9juiwt++8jOW3peS9nOaz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zoeaxpO+8jOWwsei/nuaIkeacgOS/oei1lueahOaci+WPi+S5n+S8muiDjOWP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UuPC9lbT7ku4rlpKnooqvmnIDkv6Hku7vnmoTkurrmrLrpq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pKrlrrnmmJPnm7jkv6HliKvkurrkuobvvIHkuIDlrpropoHorrDlvZXkuID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E8L3A+PHA+PGVtPjM2LjwvZW0+5LiN55+l6YGT5L2g5Lus6YGH5Yiw6L+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piv6YGH5Yiw5LqG6IOM5Y+b44CCPC9wPjxwPjxlbT4zN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egtOijgu+8jOS4jei/h+aYr+WFtuS4reS4gOaWueW3suS4jeWGjeaYr+W8s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QjOeXheebuOaAnOeahOW9vOatpO+8jOWPiOaAjuS5iOWPr+iDveWGjeS/ne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WPi+iwiuOAgjwvcD48cD48ZW0+MzguPC9lbT7lm57lv4bnu5HkvY/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l7bpl7Tmia/mlq3kuobmiJHku6znmoTlm57lv4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5yf5oOz5Y+Y5oiQ5LiA5Liq5pyo5YG244CC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rKh5b+D5rKh6IK655qE5rS7552A44CCPC9wPjxwPjxlbT40MC48L2VtPu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8pOWus+aAu+avlOiiq+iwjuiogOasuumql+eahOWlve+8jOW+l+WIsOS6huWG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aYr+avlOS7juadpeWwseayoeacieW+l+WIsOabtOS8pO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TIxZnA5a283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yMWZwOWtvN2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236BD68A894472C92C956D7942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