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3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32D64B46E86D356D772B9F8AA29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2D64B46E86D356D772B9F8AA29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A5paw55+t5Y+l5a2Q5LuK5pe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PC9wPjwvZm9udD48L2NlbnRlcj48cD48ZW0+MS48L2VtPuiJr+WlveeahOekvOiy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W6lOivpeWFt+Wkh+eahOWfuuacrOS/ruWF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+rueskeadpeivgeaYjuS9oOiHquW3se+8jOaIkeWPr+S7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etie+8jOS4gOS4quS6uueahOWknOaZmuOAguS4gOS4quS6u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aXheeoi+OAguS4gOS4quS6uueXm++8jOS4gOS4quS6uueahOinku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mjmO+8jOS4gOS4quS6uueahOi/nOaWueOAguS4gOS4quS6uuacm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Yn+epuuOAguS4gOS4quS6uue7j+WOhu+8jOS4gOS4quS6uueah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avj+WkqeeGrOWknOeahOaXtuWAmeacieayoeacieaDs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OasoueahOmCo+S4quS6uuW3sue7j+aJk+WRvOWZnOS6hu+8jOiAjOS4lOaipu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mGkuS6huS5n+S4jeS8mueIseS9oOOAgjwvcD48cD48ZW0+NS48L2VtPuWB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iPnOmmhu+8jOS4i+mbquWkqeW/g+aDheWlveeahOW+i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+8jOWmguWQjOS4gOWcuuebm+Wkp+iAjOWNjuS4veeahOaIj++8jOaIkeS7r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QjOeahOWBh+mdou+8jOaJrua8lOedgOS4jeWQjOeahOinkuiJsu+8jOa8lOe7j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e7j+WOhu+8jOWNtOacieedgOebuOWQjOeahOaCsuWTg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aWsOeahOS4gOWkqeiAjOaIkei/mOaYr+a0u+WcqOi/t+iMq+S4r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Oqu+8jOayoeacieWKm+awlOWOu+ivieivtOS4gOWIh++8jOW/g+e0r+S6h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e0r+S6hu+8jOWPquaDs+Wuieeos+WcsOW6pui/h+S4i+WNiueUn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cn+ato+eahOWtpuiAheecn+ato+S6huS4jei1t+eahOWcsOaWue+8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l+WBmuS6huiuuOWkmuS8n+Wkp+eahOW3peS9nOiAjOeUn+WJjeW5tuS4jeWboOatpO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S48L2VtPuS4jeimgeS7peiHquW3seeahOWIpOaWreWOu+ivhO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jeimgeiuqeiHquW3seeahOaDhee7quazouWPiuWFtuS7luS6uu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veaYr+S4gOS4queLrOeri+eahOS4quS9k++8jOW6lOWwiumHjeS7luS6uu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6uuS4jeiDvemcuOmBk++8jOmcuOmBk+aXoOWPi++8m+W/g+S4jeiDveiHqueng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WImeWbsOOAguW/g+S4reacieeIseacieaDheiwiu+8jOecvOS4reiDveWuue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3r++8jOS4jeWcqOS7luS6uueahOihjOmHjO+8jOiAjOWcqOiHquaIkeS/ruS4u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nn6XpgZPnmoTvvIzmhJ/mg4XkuI3og73mi5bms6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Y3lvpfntK/kurrntK/lt7HjgII8L3A+PHA+PGVtPjExLjwvZW0+5YiG57uE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Wz5o6J77yM56m66Ze05omT5byA5Y+I5YWz5o6J77yM5Yir6Zeu5oiR5Zyo5bm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5+l6YGT44CCPC9wPjxwPjxlbT4xMi48L2VtPui/meS6m+W5tO+8j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+iOWkmueahOi3r++8jOeci+i/h+W+iOWkmueahOS6i++8jOWNtOWPqueIsei/h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MTMuPC9lbT7lpoLmnpzkvaDop4nlvpfkuI3lvIDlv4P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sL3mg4XlnLDmrLrotJ/miJHlpb3kuobvvIzlj43mraPmiJHlvoj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eh5a6a5piv5LiA56eN6IO95Yqb44CC5reh5a6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v5reA44CC5reh5a6a55qE5Lq65oeC5b6X6L+H5ruk57q35omw54Om5b+n44CC5bi4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655Sf5LiN5aaC5oSP5LqL5Y2B5LmL5YWr5Lmd77yM5o2i6KiA5LmL5aaC5oSP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Y2B5LmL5LiA5LqM77yM6ICM5reh5a6a55qE5Lq65LyaJmxkcXVvO+W4uOaDs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AneWFq+S5nSZyZHF1bzvvvIznnLzph4zlpJrnmoTmmK/kuJbpl7Tnmo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mtLvnmoTnvo7lpb3jgII8L3A+PHA+PGVtPjE1LjwvZW0+5oiR55qE55Sf5rS7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77yM5L2G5L2g55qE5a2Y5Zyo6K6p5oiR57y65rCn56qS5oGv77yM5omA5Lul5oi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6a75L2g6L+c6L+c55qE44CCPC9wPjxwPjxlbT4xNi48L2VtPuWvhueggemHj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Co+S4quS6uuW3sue7j+i1sOS6huOAguWmguaenOaXtuWFieWPr+S7peWAkua1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mAieaLqeiupOivhuS9oO+8jOiZveeEtuS8muS8pOeXlee0r+e0r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4reeahOa4qeaaluiusOW/huaYr+iwgemDveaXoOazlee7meS4jueah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/h+aIkeeahOS4lueVjOOAgjwvcD48cD48ZW0+MTcuPC9lbT7pnZLmmKX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nlJroh7PmmK/kuIDnp43ohqjog4DnmoTpqoTlgrLvvIHpnZLmmKXlj6/ku6Xl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pKnkuIvmiYDmnInooqvnp7DkuYvkuLrlm7Dpmr7nmoTpmpznoo3vvIzlj6/ku6Xoto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luqfpq5jlhaXkupHlpKnnmoTlsbHls7DvvIE8L3A+PHA+PGVtPjE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Lu75oCn55qE5Lq677yM5Lmf6KaB5pyJ5pys5LqL5Z2a5b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n+iuuOaAneW/te+8jOWwseWmguminOaWmeWAvuWAkuWcqOeZveiJsueUu+W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8q+i/h+iTneiJsueahOa1t++8jOWRveWQjeS4uuW/p+S8p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iKvnmoTnp4vvvIznu4jkuo7mlL7lvIDlkI7nmoTmiYvjgILkvaDotb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ianokL3lj7bpmarmiJHpgJfnlZnjgII8L3A+PHA+PGVtPjIxLjwvZW0+5L2g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G5omL55qE6YKj5aSp77yM5oiR5a6z5oCV55qE5byA552A54Gv5YWl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wgeS5n+W4puS4jei1sOiwge+8jOiwgeS5n+eVmeS4jeS4i+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pgYfliLDlm7Dpmr7ml7bvvIzlkrHku6zopoHnlKjoh6rkv6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m7Dpmr7vvIzmiJjog5zoh6rmiJHjgII8L3A+PHA+PGVtPjI0LjwvZW0+5oiR5Zyo6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oiR6Ieq5bex77yM5aaC5p6c5a2U5a2Q5piv5b6F5rK955qE546J77yM5YiZ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b6F5paf55qE6YWS77yM5Lul5LiA55Sf55qE5pe26Ze05Y676YWd6YW/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bqm77yM5omA562J5b6F55qE5Y+q5piv6YKj5LiA5Yi555qE5YC+5r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Ej+aWmeS4jeWPiueahOemu+W8gO+8jOWwseWDj+acrOadpeaZtOep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qeepuueqgeeEtuaatOmbqOi/nui/nu+8jOiAjOaIkeWPquiDveermeWcqOWOn+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q+aXoOWKnuazleOAgjwvcD48cD48ZW0+MjYuPC9lbT7nu5PlqZrlsLHov5nmoLf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kurrvvIzkuIDovojlrZDmtarmvKvlj5jogIHvvIzmib7plJnkuobkurr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orrrliZHjgII8L3A+PHA+PGVtPjI3LjwvZW0+5aaC5p6c6K+05auJ5aaS5piv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+v6YC+6LaK55qE6Zqc56KN77yM6YKj5LmI54yc55aR5bCx5piv54ix5oOF5p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pWM5Lq644CCPC9wPjxwPjxlbT4yOC48L2VtPuiZveivtO+8jOaXtumXtO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S4gOWIh++8jOWPr+W/g+S4reeahOmCo+S7veeXm+W+gOW+gOWPquacieWcqOacg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i+sO+8jOiHquW3seeLrOiHquS4gOS4quS6uumdmeS4i+adpeWNuOS4i+eZv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quijheaXtuaJjeS8muihqOmcsuWHuuadpeOAgjwvcD48cD48ZW0+MjkuPC9lbT7liK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or7TkuobkvaDmg7PlkKznmoTor53vvIzlsLHnm7jkv6Hku5bku6zmiYD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MwLjwvZW0+5L+h5peg6IO95q+U5oCn5peg6IO95pu0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eg6IO95piv5LiN6Ieq5L+h55qE6LSf5Y+N6aaI77yM5rS75Zyo5oCA55aR6Ye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75bCx5piv5LuW5Lqh44CC6KaB6K6w5L2P77ya5L+h5Lu75piv57u05oyB5oOF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qN77yM54yc5b+M5piv56C05Z2P5oSf5oOF55qE5o235b6E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i+iOWtkOS8muWBmumUmei/h+W+iOWkmuS6i++8jOeIsei/h+eahOS6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i/mOWlveaUvuW8gOaXtuS4jeWuueaYk++8jOaUvuW8gOWQjuWwseWd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QjuaClO+8jOS6uuimgeW+gOWJjeeci+OAgjwvcD48cD48ZW0+MzIuPC9lbT7opo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mraXotbDvvIzoi6bopoHkuIDlj6PkuIDlj6PlkIPvvIzmiJDlubTkurr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oHlrabkvJrmiJDplb/nmoTvvIzlrabkvJroh6rlt7HmiZvvvIzliKvmg7PotbD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I8L3A+PHA+PGVtPjMzLjwvZW0+5pyJ5Lqb57yY5YiG5piv5rOo5a6a6KaB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7yY5YiG5piv5rC46L+c6YO95LiN5Lya5pyJ5aW957uT5p6c55qE77yM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LiA5a6a6KaB5oul5pyJ77yM5L2G5oul5pyJ5LiA5Liq5Lq65bCx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Y6754ix5LuW44CCPC9wPjxwPjxlbT4zNC48L2VtPuS9oOefpemBk+mCo+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Ql++8jOaYjuaYjumCo+S4quS6uui/mOWcqO+8jOWPr+S7peaJk+eUteivn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S/oeaBr++8jOS9huS9oOayoeacieS7u+S9leeri+Wcuu+8jOS7luawuOi/n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6hu+8jOmCo+enjeaEn+inieecn+eahO+8jOeJueWIq+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m77nu4/nmoTkuIDkupvlm57lv4bvvIzml6nku6Xpo5jmlaP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oh6rlt7HvvIzlj6rmnInnjrDlnKjjgII8L3A+PHA+PGVtPjM2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+06Ieq5bex55qE5Lq655Sf5aSq57Sv5LqG77yM5LiN54S25oCO5LmI5Lya5Y+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uuexuyZyZHF1bzvlkaLjgII8L3A+PHA+PGVtPjM3LjwvZW0+5L2G5Yiw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LiN5bm06L275LqG77yb5LiA5Liq5Lq65YCY6Iul5LiN5oOz5a2k54us57u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5yf55qE5Y+q6IO95bGI5pyN77yM6YCA6K6p44CC6ISP5LqG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b6X5o2h6LW35p2l5rSX5LiA5rSX5L6/5ZCD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/veinhuWwj+iKgu+8jOWuh+WumeeUseWOn+WtkOaehOaIkOOAguW+l+WIs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WlveeahOaWueW8j+aYr+W8gOWni+W4ruWKqeWIq+S6u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poLmnpzkuI3lrqDkvaDvvIzmm7TopoHoh6rlt7HlloTlvoXoh6rlt7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po47pm6jlhbznqIvvvIzlsLHmmK/kuLrkuobpgYfop4HmnID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ogIzlt7LjgII8L3A+PHA+PGVtPjQwLjwvZW0+5Z2a6Z+n5piv5oiQ5Yq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aB57Sg77yM5Y+q6KaB5Zyo6Zeo5LiK5pWy5b6X5aSf5LmF5aSf5aSn5aOw77yM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ZSk6YaS55qE44CCPC9wPjxwPjxlbT40MS48L2VtPuS4jeaAlei+kOWwhO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vOedm+W+iOe0r++8jOS4jeaAleWNiuWknOaDiumGku+8jOWPquaAlemUmei/h+S9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doea2iOaBr+WSjOWKqOaAgeOAgjwvcD48cD48ZW0+NDIuPC9lbT7msqHmnInkuY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n6XpgZPmm53lhYnnmoTogIDnnLzvvIzmsqHmnInng6bmgbzlsLHkuI3nn6XpgZP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nvo7kuL3jgII8L3A+PHA+PGVtPjQzLjwvZW0+5oiR6Iul56a75byA77yM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b5L2g5bey6L+c5Y6777yM5oiR5Y+I5oCO5Lya6IiN5b6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aAgea2iOaegeeahOS6uu+8jOaXoOiuuuWmguS9lemDveaMkeS4jei1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mHjeaLhe+8jOWboOS4uuS7luS7rOaXoOazleebtOmdouS4gOS4quS4quS6uueUn+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OWkp+S6i+iAheWImeWFs+S6jumrmOmAn+W/g+aAge+8jOWNs+S9v+WcqOavq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Xtu+8jOS5n+iDveeci+WIsOS4gOe6v+aIkOWKn+eahOS6r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7vkvZXkuovmg4XvvIzkvaDmg7PlgZrlsLHmnInmlrnms5XvvIzkuI3mg7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gJ/lj6PvvIzkvaDmnInpgInmi6nnmoToh6rnlLHvvIzkuZ/mnInmib/mi4XlkI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nliqHjgII8L3A+PHA+PGVtPjQ2LjwvZW0+5bim5LiK5oiR5peg6ZmQ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Zyo5ZOq6YeM77yM5oiR6YO95oS/5oSP6K6p5L2g55+l6YGT77yM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L2g56Wd56aP77ya5oqK5peg5pWw55qE5oCd5b+15ZKM5oOz5b+15YyW5L2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77yM5rip5pqW5L2g55qE5b+D55Sw77yBPC9wPjxwPjxlbT40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Pq+aIkeW/mO+8jOaIkeaXoOS7jumAieaLqe+8jOWmguaenOS9oOWPq+aIkeS6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gOaImOWIsOW6leOAgjwvcD48cD48ZW0+NDguPC9lbT7msqHmnInlpKrlpJrnmoTmrL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gYfogIzlronlkKfjgII8L3A+PHA+PGVtPjQ5LjwvZW0+6Zmk5LqG54ix5oO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7y655qE5Lq677yM5omN5pyJ5bqV5rCU562J5b6F54ix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mYheWOhueahOavj+S4gOasoeaDheaEn++8jOmDveWcqOW4ruS9oOetm+mA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S5n+aYr+etm+mAieS9oOWGheW/g+eahOmcgOimgeOAguaIkeWWnOaso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hqOeZve+8m+aIkemcgOimgeS9oO+8jOaYr+S4gOenjeiupO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lKjkurrmg4XlgZrlh7rmnaXnmoTmnIvlj4vlj6rmmK/mmoLml7b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rrmoLzlkLjlvJXmnaXnmoTmnIvlj4vmiY3mmK/plb/kuYXnmoTjgILmiYDku6XvvI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h6rlt7Hmr5Tlj5bmgqbku5bkurrmm7TmnInlipvph4/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6YO95Zyo6L+95a+75rS7552A55qE5oSP5LmJ77yM5Y+v6IO9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aS55qE6Zi25q615LiN5ZCM77yM5L2G77yM5oC75Lya5pyJ6YKj5LmI5LiA5Yi75L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ya5peg5Yqp77yM5byE5LiN5riF6Ieq5bex5a2Y5Zyo55qE5Lu35YC877yM5Li6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1My48L2VtPuS4jeaKrOWktOeci+aYn+aYn+WSjOm7hOaY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S8muaFouaFouW/mOS6huS9oOOAgjwvcD48cD48ZW0+NTQ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o/lv4PmiYDmrLLvvIzkvYbkuI3og73pmo/ms6LpgJDmtYH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Zmp5qKm5LqG77yM5qKm6KeB6Ieq5bex56m35Zuw5r2m5YCS77yM5oOK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ZG15ZG177yM5Y+R546w5LiN5piv5qKm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WMluS9nOefs+ahpe+8jOW/jeWPl+S6lOeZvuW5tOmjjuWQue+8jOS6lOeZv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u+8jOS6lOeZvuW5tOmbqOaJk++8jOWPquaxguS9oOS7juahpeS4iui1s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kI7mnaXmiJHmiY3lj5HnjrDmnIDku6TmiJHpmr7ov4f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prvlvIDmiJHvvIzogIzmmK/kvaDkuI3lv6vkuZ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pyJ55qE5bCx5aW95aW954+N5oOc77yM5LiN6KaB6ICB5oOz552A5Lya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oOz552A5Lmf5bCx55yf55qE5aSx5Y675LqG44CCPC9wPjxwPjxlbT41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S4gOeTtumlruaWme+8jOS+v+WIqeW6l+mHjOWdl+mSse+8jOS6lOaYn+mlre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l+OAguW+iOWkmuaXtuWAme+8jOS4gOS4quS6uueahOS7t+WAvOWPluWGs+S6juaJg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OAgjwvcD48cD48ZW0+NjAuPC9lbT7kvaDlv4Xpobvnmb7liIbkuYvnmb7nmoT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jqjplIDnu5noh6rlt7HjgII8L3A+PHA+PGVtPjYxLjwvZW0+5Zyo5oiQ6ZW/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4K55rKu5Lin5Lya5oiQ5Yqf77yM5LiN5Zyo5LmO5Yir5Lq65oCO5LmI6K+077y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44CC54Gv6Iqv5oC75piv5oqk6YCB5L2g77yM5Yqg5rK5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jOiAheW4uOiHs++8jOS4uuiAheW4uOaIkO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pb3lpb3mtLvnnYDvvIzlm6DkuLrmiJHku6zkvJrmrbvlvojkuYXlvo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byx6ICF5omN5Lya5LiA6Lm25LiN5oyv77yM5oiR6KaB6YC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5uY44CCPC9wPjxwPjxlbT42NS48L2VtPuS4gOS4i+WtkOaIkeS7rOmjnuS4jeS4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adpe+8jOS4gOeCueeCuei/m+atpe+8jOaIkeS7rOS4gOi1t+WKquWKm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mOS8mOengO+8jOWlveWQl++8nzwvcD48cD48ZW0+NjYuPC9lbT7lnKjlpZTpqbD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msLjov5zorrDlvpfmiJHku6zmm77nu4/nm7jniLH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4Gv5b2x5qGo5aOw6YeM77yM5aSp54q55a+S77yM5rC054q55a+S44CC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u56L275ZSx77yM5qW85aSW5qW877yM5bGx5aSW5bGx77yM5qW85bGx5LmL5aSW5Lq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5Lq65pyq6L+Y77yM6ZuB5a2X5Zue6aaW77yM5pep6L+H5b+Y5bed77yM5oqa55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q5ruh6KGr44CC5oms6Iqx6JCn6JCn6JC95ruh6IKp44CC6JC95ruh6IKp77yM56y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6qX5b2x5q6L77yM54Of5rOi5qGo5aOw6YeM77yM5L2V5aSE5piv5rGf5Y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6q+WPl+WtpOeLrO+8jOWwseaYr+S6q+WPl+S4gOenje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q+WPl+WtpOeLrO+8jOWwseaYr+S6q+WPl+S4gOenjeiHqueUse+8m+S6q+WPl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6q+WPl+S6uueUn+eahOS4gOenjeWig+eVjO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K/kuIDlnLrotZvot5HvvIznlJ/mtLvmmK/kuIDlnLrml4XooYzvvIz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lpb3mrKPotY/mr4/kuIDmrrXnmoTpo47mma/jgILkuI3opoHlj6rlm6DkuIDmrK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sLHmlL7lvIPkvaDljp/mnaXlhrPlv4Pmg7Povr7liLDnmoTnm67nmoTjgIL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tLXvvIzliqrlipvmtLvmiJDoh6rlt7Hmg7PopoHnmoTmoLflrZDvvIznhqzov4f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ml6XlrZDvvIzlsLHkvJrov47mnaXpmLPlhYnmmI7lqpr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Zyo6L+Z5Liq5LiW55WM77yM5oiR5Lus77yM5b+F6aG75a2m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3MS48L2VtPuS9oOeahOS4gOWPpeaYjuWkqeinge+8jOiuq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kqemDveWPmOW+l+i2hee6p+eUnOOAgjwvcD48cD48ZW0+NzIuPC9lbT7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7nkuI3lr7nvvIzlj6rmnInlgLzkuI3lgLzjgILkuI3mg7PkvaDnmoTkurr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kuZ/kuI3op4HouKrlvbHvvJvkuI3niLHkvaDnmoTkurrvvIzmg4XlpJrmt7HkuZ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7oobfjgILkuLrkuobliKvkurrnmoTpq5jlhbTvvIznrJHohLjnm7jov47mmK/lk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pTvvJvpob7lj4rku5bkurrnmoTlv4Pmg4XvvIzlv43kvY/kvKTnl5vmmK/lkKb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czLjwvZW0+5Yir5aSq5aSn5pa577yM5b6I5aSa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J77yM5bGe5LqO5L2g55qE6YO95Lya6KKr5Lq65aS66LWw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XoOaVsOS4queerOmXtOaIkemDveWcqOaDs++8jOS9oOWcqOWwseWlve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i/mOaYr+aIkeS4gOS4quS6uueGrOi/h+S6huaJgOacieeahOi/meS4quaXtu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sLHnrpfmsqHmnInlgL7lm73lgL7ln47nmoTnvo7osoz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kafmr4HkuIDluqfln47nmoTpqoTlgrLjgII8L3A+PHA+PGVtPjc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Lq66IqC5bm25LiN5a2k54us77yM5oOz5LiA5Liq5Lq655qE5pe25YCZ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6L+c5aSE54Gv5YWJ77yM5piv5oiR56Wd56aP5L2g55qE55uu5YWJ44CC5pei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U5Y2D5LiH5bm077yM5LuN5omn6L+35LiN5oKf5Zyw5a6I5YCZ5Zyo5L2g55qE5b+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oqK5oiR6aKG6L+b5p2l44CCPC9wPjxwPjxlbT43Ny48L2VtPuWmguaen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i/meS4quS4lueVjOWwseWvueS9oOeugOWNle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lkJfvvJ/lpoLmnpzmmK/vvIzor7fmib/mi4XniLHmg4XkuYnliqHvvIzljbP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7PmiJHlpJrvvIzmr4/lpKnniLHmiJHlpJrvvIzmr4/lpKnlhbPlv4PlpJrvvIz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pJrvvIzopoHlrozmiJDlk5/vvIE8L3A+PHA+PGVtPjc5LjwvZW0+5LiT5Li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+q5Zac5qyi5LiA5Liq5Lq677yM6ICM5piv5Zac5qyi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b+D5LiA5oSP44CB5LiN56a75LiN5byD44CCPC9wPjxwPjxlbT44M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tpueCueS4nOilv++8jOS9oOimgeWkmueci+S8muS5pu+8jOS9oOimgeWkmui3keS6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tumXtOaFouaFoua1ge+8jOS9oOaDs+acieS4gOS4quabtOWlveeahOacqu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7jueOsOWcqOW8gOWni++8jOS9oOimgeWlveWlveWKquWKm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msLjov5zpg73kuI3kvJrnn6XpgZPvvIzlpbnnmoTkuIDlj6X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rrDlvpflvojkuYXvvJvlpbnnmoTkuIDkuKrkuI3ku6XkuLrnhLbnmoTmib/o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i6boi6blrojkvq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haXU3dzh4cG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YWl1N3c4eHB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2D64B46E86D356D772B9F8AA29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