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0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09B44128A4967BEF21E4C3484E89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9B44128A4967BEF21E4C3484E89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6ZW/56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imgeeOq+eRsOiKseWQl++8n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e7meS9oO+8geaDs+WQg+W3p+WFi+WKm+WQl++8n+aIkemmi+atu+S9oO+8geaDs+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KseS9oOWQl++8n+aDs+atu+S9oO+8geaDs+iuqeaIkeWQu+S9oOWQl++8n+e+ju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Zon7kurLniLHnmoTvvIzliKvnlJ/msJTvvIzmiJHlj6rmmK/opoHpgJfpgJfkva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lrDlubTlv6vkuZDvvIE8L3A+PHA+PGVtPjIuPC9lbT7mmI7mnIjlhYnnha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rrvvIzkuLrkvaDmrKLnrJHkuLrkvaDnlrzvvJvpn7bljY7lgL7or4nlp7vnvJjnl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m6jnp4vpo47puLPpuK/lsJjvvJvoipnok4nnuqLpopznu5XmjIfmn5TvvIznuqLng5vm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ubjnpo/ln47vvJvpnZLkuJ3nv7vovazljYPkuIjnga/vvIzpk4HpqazlhrDmsrPml6D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ogIHlhazvvIzmlrDlubTlv6vkuZDvvIE8L3A+PHA+PGVtPjMuPC9lbT7kuI3nrqH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ianmtqjvvIzlv4PmgIHopoHmt6HlrprvvIzkuI3orrrmnInmiL/ml6DmiL/vvIzmg4Xn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6HnhLbvvIzkuI3nrqHlpKnngb7kurrnpbjvvIzopoHlrabkvJrmt6Hlv5j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TmmK/nl5vvvIzkuIDlrpropoHmt6Hov5zvvIzkuI3nrqHmmK/ku4rlpKnov5jmmK/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iIforrDopoHlrojmt6HvvIzkuI3nrqHmnInoioLml6DoioLvvIzljYPkuIf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lubTjgILpooTnpZ3mlrDlubTlv6vkuZDvvIE8L3A+PHA+PGVtPjQuPC9lbT7ngor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ooXvvIzlrrbnmoTlkbPpgZPjgILliIblpJblppblqIbvvIzlhqznmoTlkbPpgZPjgI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nLDogIHvvIzniLHnmoTlkbPpgZPjgILllpzkuIrnnInmoqLvvIznrJHnmoTlkbPpgZ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govmj5LliIDvvIzmg4XnmoTlkbPpgZPjgILnvo7phZLkvbPogrTvvIzlubTnmoT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mmKXlv6vkuZDvvIznpZ3kvaDlronlpb3jgII8L3A+PHA+PGVtPjUuPC9lbT7nuqL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ot6/mvKvmvKvvvIzniLHkvaDliIfliIfmhI/mi7Pmi7PjgILpnZLlsbHnm4jnm4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vbrvvIzlsoHmnIjov6Lov6Lor63lp5flp5fjgILmmI7mnIjnmo7nmo7lv4PljYPlj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u6Hmu6HlpJzpmJHpmJHjgILmiafmiYvpu5jpu5jvvIznnJ/mg4Xngb/ngb/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vvIzmsLjnm7jkvLTjgILogIHlhazvvIzmlrDlubTlv6vkuZDvvIE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sIboh7PvvIzng6bmgbzmg7Pmib7kvaDvvIzmlYjmnpzov7fot6/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6fmg7PnuqbkvaDvvIzmlYjmnpzlj5fpmLvkuobvvJvpg4Hpl7fmg7Plm7TkvY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otbDmlaPkuobvvJvpnInov5Dmg7PnspjnnYDkvaDvvIzmlYjmnpzmmZLljJb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lj6rliankuIvlvIDlv4PpmarnnYDkvaDllab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DlupXku4DkuYjml7blgJnkvaDmiY3nn6XpgZPvvIzmiJHlr7nkvaDnmoTni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zor7Tlh7rmnaXkvaDkvJrkuI3kvJrkuZ/op4nlvpflpb3nrJHvvJvliLDlupXn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kvaDmiY3nn6XpgZPvvIzmiJHnmoTogqnohoDkuZ/lj6/ku6XlgJrpn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nKjnpYjnpbfvvIzkvaDkvJrmmI7kuobvvIHmiJHmt7Hkv6HvvIHogIHlq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guPC9lbT7mlrDlubTmlrDmsJTosaHvvIzllpz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hYjmnaXmiqXpgZPjgILpmaTml6fov47mlrDnnJ/nvo7lppnvvIzmrKLmrKLllpzllp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7PvvIzlrrbkuK3mkYbkuKrmi5votKLnjKvvvIzotKLmsJTmu5rmu5rmlq3kuI3mjo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npo/msJTmnaXlh7rpnpjvvIzkuIDlubTlpb3ov5DkuI3og5zmtojjgILnpZ3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fkuovpobrvvIE8L3A+PHA+PGVtPjkuPC9lbT7orqnpvpnpuKPpnIflpKnoiK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vvIzngrjlvIDlubjnpo/nmoTpgJrpgZPvvJvorqnpvpnllbjohb7po57oiKznmoT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kYjkuIrlkInnpaXnmoTnrLznvanvvJvorqnpvpnpo57lh6ToiJ7oiKznmoTmmKX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mnaXpuL/ov5DnmoTnvKDnu5XvvJvmlrDmmKXliLDkuobvvIznpZ3kvaDmlrDlub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znjLTlubTmm7Tnvo7lpb3vvIE8L3A+PHA+PGVtPjEwLjwvZW0+5LuK5aSp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6p5oiR5Y+I5oOz6LW35LqG5oKo77yM5LiN5Zyo6Lqr6L655b6A5LqL5oC75pi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+Q6LW377yM5oiR5Lus55qE5pWF5LqL5rOo5a6a5oiQ5Li65LqG5rC46L+c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oiR5bey5LiN5YaN5a2p5o+Q77yM5bey5LiN5YaN5Lu75oCn77yM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5biI55uK5Y+L77yM6ICB5biI77yM5oiR5Lus5YWx5ZCM5qyi55WF77yM5Y+q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q5Li65paw5bm044CCPC9wPjxwPjxlbT4xMS48L2VtPuS4gOW5tOacieWbm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o+Wto+S9oOmhuuWIqeOAguS4gOW5tOacieS4gOaYpe+8jOaYpeaYpeS9oOmhuuW/g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cieS4gOWkj++8jOWkj+Wkj+S9oOWPkei+vuOAguS4gOW5tOacieS4gOeni++8jOen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4sOaUtuOAguS4gOW5tOacieS4gOWGrO+8jOWGrOWGrOS9oOaIkOWKn+OAgu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iKgu+8jOiKguiKguS9oOWWnOaCpuOAgumprOW5tOW/q+S5k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KHkuIrliqrlipvvvIzmlLbojrfpuKHlubTnmoTmiJDlip/vvJvpuKHkuIr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puKHlubTnmoTotKLlr4zvvJvpuKHkuIrlubjnpo/vvIzmlLbojrfpuKH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puKHkuIrmgYvniLHvvIzmlLbojrfpuKHlubTnmoTnlJzonJzvvJvmhL/kva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ubTph4zliqDmsrnpvJPlirLvvIzmlLbojrfpuKHlubTnmoTovonnh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YGl5bq35piv5pyA5L2z55qE56S854mp77yM55+l6Laz5piv5pyA5aSn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L+h5b+D5piv5pyA5aW955qE5ZOB5b6377yM5YWz5b+D5piv5pyA55yf5oya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4m15oyC5piv5pyA5peg56eB55qE5oCd5b+177yM56Wd56aP5piv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44CC56Wd54i45aaI5pil6IqC5b+r5LmQ77yM5bmz5a6J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mAgeS9oOS4gOS4quW/mOW/p+aenO+8jOiuqeS9oOaRhuaJmOeDpuaBv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mil+W3p+WFi+WKm++8jOiuqeS9oOWkqeWkqeeUnOWmguicnO+8jOmAgeS9o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kuW/g+ezlu+8jOiuqeS9oOWkqeWkqeensOW/g+WmguaEj++8jOmZpOWkleS5i+Wk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lneemj+WMluS9nOaWh+Wtl+S8oOS6juS4h+mHjOS5i+mBpeeahOS9o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kqeWkqeW8gOW/g++8jOeZvuS6i+WPr+S5kO+8gTwvcD48cD48ZW0+MTU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nmoTlkKvovpvojLnoi6bvvIzlsLHmsqHmnInmiJHnmoTlgaXlurfmiJDplb/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nmoTku5jlh7rvvIzlsLHmsqHmnInmiJHnmoTmnKrmnaXkuI7ovonnhYzjgIL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/lpKfnmoTmlrDlubTlsIbopoHliLDmnaXkuYvpmYXvvIzmiJHopoHlr7nmgqjor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iLHmgqjvvIHnpZ3mgqjmlrDlubTlv6vkuZD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LuO5bCP5Yiw5aSn6Jm954S26YO95piv5aW25aW254Wn6aG+55qE5oiR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W25aW26Lef5oiR6K+05Lul5ZCO6KaB5aW95aW95a2d6aG65L2g5Lus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aW25LiN6K+05oiR5Lmf55+l6YGT77yM5oiR5Lmf55+l6YGT5L2g5Zac5qyi5ZOl5Z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Ol5ZOl5q+V56uf5Y+q5piv5L2g5L6E5YS/77yM5L2g6K+055qE6K+d5oiR6YO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oiR5Lya5a2d6aG65L2g55qE44CC5oS/6Lqr5L2T5YGl5bq377yB5bCR5Zad54K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xNy48L2VtPui/h+aWsOW5tO+8jOepv+aWsOiho++8jOWWnO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e+jua7i+a7i++8m+i4qemrmOi3t++8jOaJreenp+atjO+8jOeDreeDremXuemXue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+8m+aUvumereeCru+8jOaMgue6oueBr++8jOWQieaYn+mrmOeFp+emj+aXoOi+u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S4jeWBnOath++8jOaDheaEj+a7oeaAgOaaluS9oOW/g++8muelne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lvei/kOWmgua9ru+8gTwvcD48cD48ZW0+MTguPC9lbT7muKnppqjmj5DphpL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g6bkuobkuI3orrjnmrHnnInvvJvmgbzkuobkuI3orrjnlJ/msJTvvJvnl5v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k63vvJvkvKTlv4PkuI3orrjpmr7ov4fvvJvlraTni6zopoHmib7mnIvlj4vvvIzng6b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7lv6vkuZDvvJvkuI3opoHpl67miJHkuLrku4DkuYjvvIzpmaTlpJXlsLHmmK/opo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npZ3mlrDlubTlv6vkuZDvvIE8L3A+PHA+PGVtPjE5LjwvZW0+6L+O5p2l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el5L2c5b+Z6YeM5pyJ6Zey77yb5aW96L+Q5Zui5Zui5Zu06L2s77yM5omT54m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Wi6ZKx77yb5bm456aP5YGl5bq35b+r5LmQ77yM57K+56We5oqW5pOe6aWx5ruh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Y+R5Ye677yM56Wd56aP6JC95Zyo55y85YmN44CC5oS/5L2g5Zac5oKm5p+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bC95Zyo5LiN6KiA44CCPC9wPjxwPjxlbT4yMC48L2VtPui+nuaXp+i/juaW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Xtu+8jOWbnuacm+S4gOW5tOi3r+W0juWylu+8jOacieasoueskeacieazquaw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S6puacieWkseWOu++8jOaAu+e7k+S4gOW5tOadpeeahOi3r++8jOaEn+aB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jumbqOW6pu+8jOaEv+aWsOeahOS4gOW5tO+8jOaIkeS7rOi/mOiDveWcqOasoues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i+W+i+S4i++8jOWFsei/juaWsOW5tO+8jOWQjOWIm+acquadp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sLTlnKjlhrDlnZfnmoTlv4Pph4zvvIzlvq7po47lnKjnmb3kupH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mmJ/lnKjplb/lpJznmoTlv4Pph4zvvIzkvaDlnKjmiJHnmoTlv4Pph4zjgILomb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sbHpmpTmsLTvvIznm7jmgJ3msqHmnInot53nprvvvIzmhJ/op4nliLDkuoblkJfvvJ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l7bml7bkuI7kvaDlnKjkuIDotbfvvIHmg7PkvaDvvIHogIHlhaz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yLjwvZW0+55Sf5ZG95Lit5pyJ5L2g77yM5oSf6KeJ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it5pyJ5L2g77yM5oSf6KeJ5rip6aao77yb5peF6YCU5Lit5pyJ5L2g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ryr77yb5aSx6JC95Lit5pyJ5L2g77yM5oSf6KeJ5rip5pqW77yb5rKJ6buY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Lqy5YiH77yb5pyL5Y+L5Lit5pyJ5L2g77yM5oiR5LiN5YaN5a2k5Y2V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yMy48L2VtPuaIkeeahOWmiOWmiOS4quWtk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mrmO+8jOeVmeedgOmVv+WPke+8jOecvOedm+W+iOacieelnu+8jOW5s+aXtuWvu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iEuOeskeWuueOAguWmiOWmiOWvueaIkemdnuW4uOS4peagvO+8jOeci+ing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jOaIkOS9nOS4muWwseWcqOeOqeaXtu+8jOWlueeahOiEuOmprOS4iueUseaZtOi9rOm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+l+i1tue0p+WOu+WGmeS9nOS4mu+8jOeci+WIsOaIkeS9nOS4muWGmeeahOi+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+8jOWluemDveS8muWkuOaIkeOAguWmiOWmi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s5fmsLTmtYHvvIzmsbTmsLTmtYHvvIzmtYHkuI3lsL3ngrnngrn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pLTvvJvlvoDkuovnqbrmgqDmgqDvvIzpmo/po47ni6zmvILmtYHvvIznm7jor4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bfvvIzlj6rmgajnm7jop4HlpKrljIbljIbvvJvkuIPkuIPnqbrlv4bplb/nlJ/m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jYrnp4Hor63ntKvmnqvmtZPvvIznm7jlrojnm7jnn6XkvLTkuIDnlJ/jgIL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1LjwvZW0+5aSn57qi54Gv56y86auY6auY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6YO95piv5ZCJ56Wl6K+d77yb5ZCI5a625qyi5LmQ5Lq65Zui5ZyG77yM6ZO26bih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6ys5LiA56+H77yb5YmN56iL5Ly86ZSm5Lia57up6auY77yM6ZO26bih56yR5b6X5oqK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77yb5LiH5LqL5aaC5oSP6aG65b+D5oSP77yM5Z2Q5oul6byg5bm056Wl55Ge5rCU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aSn5ZCJ5aSn5Yip44CCPC9wPjxwPjxlbT4yNi48L2VtPuaYpeiKg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a4kOi/nOWOu++8jOWBh+acn+eahOa4hemXsuW3suemu+WIq++8jOW4puWlveWLpOWl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pemBk++8jOingeWIsOWQjOS6i+mBk+WjsOWlve+8jOiupOiupOecn+ecn+W5su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Wlveebruagh+W+gOWJjeWGsu+8jOiKguWQjuelneemj+eFp+agt+mAge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+neaXp++8jOW5uOemj+W4uOacie+8jOW3peS9nOmhuuWIqe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mmajnrJHkuIDnrJHvvIznlJ/mtLvmnInmg4XosIPvvIzlubPml7bnrJH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lpzlj4jng63pl7nvvIzng6bmgbznrJHkuIDnrJHvvIzkuIDliIflhajlv5jm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rJHkuIDnrJHvvIzml6XlrZDlpJrnvo7lppnjgILnnIvliLDnn63kv6HnrJH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47mraTouqvovrnnu5XvvIHniLjlpoj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aaC5p6c5oiR5Lus5piv5b2p6Jm577yM5oKo5bCx5piv6ICA55y8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I5oiR5Lus5LiD5b2p55qE5bm456aP5LmL5YWJ77yb5aaC5p6c5oiR5Lus5piv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oKo5b+F54S25piv6YKj5rKQ5rW05pil6aOO55qE6Zuo5ru077yM54GM5rq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rqQ5rOJ44CC5Lqy54ix55qE6ICB5biI77yM5oiR5Lus6KG35b+D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5rC46L+c5bm456aP77yBPC9wPjxwPjxlbT4yOS48L2VtPuato+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4jeWFpeWcsOeLse+8jOiwgeWFpeWcsOeLse+8gei/mOayoeetieaIkei3s++8jO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aal+eul+aIke+8jOW5uOS6j+aIkeaJi+eWvuecvOW/q+WSjOS9oOS4gOi1t+i3s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aIkeS7rOi3jOWIsOS6huW5uOemj+eahOa3sea4iu+8jOW/q+S5kOeahOayvOa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p++8jOWSseS7rOS4gOi1t+W5uOemj+W/q+S5kOWQp+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m7LotZ7mrYzllLHkuI3lsL3mgqjnmoTljY7kuL3nmoTnr4fnq6DvvIzkuIDmlK/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jbTlhpnlsLHkuobmgqjnmoTkurrnlJ/ovajov7nvvJvkuInkuIfmoYPmnY7miqXnrZ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jnmoTlpoLlsbHmganmg4XvvIzkuInljYPpnZLkuJ3mn5PpnJzljbTosLHlhpnlh7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kurrnlJ/jgILmhL/mganluIjmsLjov5zlubjnpo/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pyI5pyJ5oOF6L+O5YWD5pem77yM5bGx5bed5peg6Zi75bqG5paw5bm044CC6Zu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6Zyc6YeM6I+K77yM5qKm5Lit56uL5b+X6K+d5Lit6KGM44CC5LiA5p2f5b+r5LmQ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uq77yM5Y2B5YiG5aW96L+Q6L+O5pil6Zuo44CC55m+6Iis5oiQ5Yqf6ZqP5L2g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5bm456aP55Sx5L2g5Lqr44CC5paw5bm05LyK5aeL77yM56Wd5oS/5YWs5Y+46JK4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77yM56Wd5oS/5ZGY5bel5YuH5LqO6L+b5Y+W77yBPC9wPjxwPjxlbT4z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5tOW5tOeahOaIkOmVv++8jOWOi+W8r+S6huaCqOeahOiEiuaige+8jOaIke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Pm+mAhu+8jOafk+eZveS6huaCqOeahOWktOWPke+8jOaIkeS4gOWbnuWbnueahOi/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3seWIkuS6huaCqOeahOeasee6ue+8jOeIuOeIuOaCqOeahOWFs+eIseS8vOa1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WvOeIseS8vOWxse+8jOaYpeiKguWIsO+8jOaEv+eIuOeIuOiKguaXpe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+8jOaIkeeIseaCqO+8gTwvcD48cD48ZW0+MzMuPC9lbT7mnKvml6X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mKXoioLlsLHopoHmnaXvvIzmlrDooaPnqb/otbfmnaXvvIzpnq3ngq7mlL7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lgZrotbfmnaXvvIzlpb3kuovlip7otbfmnaXvvIznlJ/mtLvlpJrmhIn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miazotbfmnaXvvIzmi4fmjIfliqjotbfmnaXvvIznn63kv6Hlj5HotbfmnaX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kuZDotbfmnaXvvIzorqnmmKXoioLll6jotbfmnaXvvIH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ZyG5LiA5Liq5qKm77yM5reh5YyW5L2g55qE6Ium5oG877y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95rGC77yM5reh5YyW5L2g55qE55ay5Yqz77yb5ZyG5LiA5Liq55CG5oOz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g55qE5Zuw5omw77yb5ZyG5LiA5Liq5L2z6IqC77yM5reh5YyW5L2g55qE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IqC5b+r5LmQ5pyA5aW977yM5oS/5L2g5bCG6L+H5Y6755qE5LiA5bm05YWo6YOo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pyq5p2l55qE5LiA5bm05pu05Yqg576O5aW9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OatpOaWsOaYpeS9s+iKguS5i+mZhe+8jOelneWuneWuneWQieelpeW/q+mrm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8gOW8gOW/g+W/g++8jOWtpuS4muWPr+S7peabtOS4iuS4gOWxgualvO+8geaYpeiK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Wyge+8jOelneaCqOWcqOaWsOeahOS4gOW5tOmHjO+8jOacieaWsOeahOW8gOWn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aUtuiOt++8jOaYpeiKguW/q+S5kO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v5jkuI3kuobmgqjlkozpo47nu4bpm6joiKznmoTor53or63vvIzojaHmtq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gbXkuIrnmoTlsJjms6XvvJvlv5jkuI3kuobmgqjmtanojaHkuJzpo47oiKznmoT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vIzpvJPotbfmiJHliY3ov5vnmoTli4fmsJTjgILogIHluIjvvIzmiJHnu4jnlJ/mhJ/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HmlrDmmKXkvbPoioLliLDkuobvvIzogIHluIjvvIznpZ3mgqjmlrDmmKXkv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3LjwvZW0+576K6LW355Sf5rS755qE6aOO5biG77yM6LWw5ZC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Ca6YCU44CC5ZCR552A576K5bm05aWU6LeR77yM6L6+5Yiw5ZCJ576K5pyq5bm077yM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76K5bm055qE5Zac5rCU44CC6K6p576O5qKm5oiQ55yf77yM5Y+r55CG5oOz5Y+Y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Wl55Ge6auY54Wn44CC5oS/5pyL5Y+L576K5bm05Zac576K576K77yM5aaC5pel5Li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6K6LSi77yBPC9wPjxwPjxlbT4zOC48L2VtPuW5tOW6leWIsO+8jOWKnuW5tOi0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VhuWcuuWOu+i9rOi9rOOAguaYpeiKguWWnOW6hui/mOacquWujO+8jOaWsOW5tOS/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iUk+W7tu+8jOaMkeaMkeaLo+aLo+W/g+WWnOasou+8jOi1sOi1sOmAm+mAm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neeEtuOAguW5tOW6leS6hu+8jOaEv+S9oOe9ruWKnuW5uOemj+eahOW5tOi0p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awuOi/nO+8gTwvcD48cD48ZW0+MzkuPC9lbT7mmKXoioLliLDkuobvvIzmg7P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krHvvIzlj5HnjrDkvaDmr5TmiJHog73mjKPvvJvmg7PpgIHkvaDngrnooaPmnI3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aDmr5TmiJHkv4/vvJvmg7PpgIHkvaDngrnlkIPnmoTvvIzlj5HnjrDkvaDmr5T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Jvmg7PpgIHkvaDngrnlv6vkuZDvvIzlj5HnjrDkvaDmr5TmiJHog73nrJHvvJvlj6r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m5vkuKrlrZfvvJrmlrDmmKXmhInlv6vvvIE8L3A+PHA+PGVtPjQw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ZCJ56Wl6ICA77yM5LiH5a6254Gv54Gr5aaC5oSP54Wn44CC5ou/6LW35omr5oqK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CY77yM6ZOy5Y676YOB6Ze36Zmk54Om5oG844CC6Zmk5pen6L+O5paw5bm456aP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KOV55Sf5rS7576O5ruh572p44CC5ZCI5a625Zui5ZyG6L6e5pen5bKB77yM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ie6LmI6Lez44CC5oS/5ZCb5pil6IqC5b+r5LmQ77yBPC9wPjxwPjxlbT40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aIkeeIseS9oO+8jOiSmeS4iuecvOaJi+S6pOe7meS9oO+8jOa7oea7oeeah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m7keaal+S4reWFseacieS4gOWPjOecvOedm++8jOaIkeimgeS4jeaWreeah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aLvOWHkeS6huiHquW3se+8jOeUn+WRveS4reaJgOacieWlveS4jeWlve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v+S9m+mDveWcqOetieaIkemBh+ingeS9oO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pgIHkuIrkuIDpopfor5rmjJrnmoTlv4PvvIzmhL/kvaDlsI/lubTliL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IDpopzvvJvlpYnkuIrkuIDpopfluIzmnJvnmoTlv4PvvIzmhL/kvaDlvZLlrrbot6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iKnvvJvnjK7kuIrkuIDpopfnpZ3npo/nmoTlv4PvvIzlvIDlv4Pov47mjqX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pmaTlpJXvvIHnpZ3lsI/lubTlv6vkuZDvvIzlpKflubTmm7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iR5piv5bm86IuX77yM5oKo5piv6Zuo6Zyy77yM5ruL5ram5oiR5bmy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44CC6ICB5biI77yM5oiR5oS/5piv5LiA5Z2X6L275p+U55qE57qx5be+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Y675rGX5rC044CC5oiR5oS/5piv5LiA5p2f5aSc5p2l6aaZ77yM5ZKM5pif5pif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Zyo5oKo6Lqr5peB44CC6ICB5biI77yM5piv5oKo57uZ5LqI5oiR55+l6K+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LiN5bC944CC5oiR56Wd5oKo6Lqr5L2T5bu65bq377yM5paw5bm0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0NC48L2VtPuWbouWchuWknOWWnOWbouWchu+8jO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i/h+Wkp+W5tO+8m+mZpOWkleWknOeskeW8gOminO+8jOasouWkqeWWnOWcsO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m+WuiOWygeWknOelneemj+S8oO+8jOS8oOS8oOelneemj+i0ouelnuadpe+8m+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+8jOaci+WPi++8jOiht+W/g+eahOelneS9oOasouasouWWnOWWnOi/h+aWsO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bouWbouWchuWchuWIsOawuOi/nO+8gTwvcD48cD48ZW0+NDUuPC9lbT7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lsI/ojYnvvIzpgqPkuYjmgqjlsLHmmK/liarliIDvvIzmgqjnmoTosIbosIbmlZn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7ljrvmiJHku6zlpJrkvZnnmoTmnYLmr5vjgILkuI3lkI3pkrHkuI3lm77liK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oYPmnY7miorlm73miqXvvIznlJjlv4Pmg4XmhL/mlZnliLDogIHjgILmlaz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uIDlrpropoHkv53ph43ouqvkvZPllYrvvIE8L3A+PHA+PGVtPjQ2LjwvZW0+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aw5pil5aW977yM5paw5pil56Wd56aP6IOc5Ly85a6d77ya5LiA5bmF5a+56IG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qG77yM5LiA5aOw54Ku56u55LiH6LGh5paw44CC5LiA57q456qX6Iqx5Ymq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76O6YWS56aP56aE5a+/77yM5LiA55uY6aW65a2Q5qyi5LmQ6aKC77yM5LiA5Zy6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uh5aCC6LSi44CC5oS/5L2g5paw5bm05b+r5LmQ44CCPC9wPjxwPjxlbT40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mguS4gOe8lemYs+WFie+8jOiuqeWEv+eahOW/g+eBteWNs+S+v+WcqOWvkuWGt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S5n+iDveaEn+WIsOaDrOaEj+a4qeaalu+8m+avjeeIseWmguS4gOazk+a4h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Ev+eahOaDheaEn+WNs+S9v+iSmeS4iuWygeaciOeahOWwmOafk++8jOS7jeeEtu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mOeUnOOAguaWsOW5tOWIsOS6hu+8jOaEv+WmiOWmiOi6q+S9k+WBpeW6t++8jOmdku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gTwvcD48cD48ZW0+NDguPC9lbT7miazotbflv6vkuZDnmoTpo47luIbvvIzmjLr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ubTmuKnmmpbnmoTmuK/mub7jgILlpY/lk43moqbmg7PnmoTlj7fop5LvvIzpqbblhaX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jnpo/nmoTmrr/loILjgILogYblkKzmmKXpo47nmoTmrYzlo7DvvIzmj4/nu5jnjK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nlLvljbfjgILop6bmkbjlv4PngbXnmoTpoqTliqjvvIzkvKDpgJLnjKrlub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npZ3npo/jgILmhL/niLjlpojnjKrlubTlv6vkuZDlubjnpo/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oul552A5L2g77yM5Y+v6Led56a75LiN5YWB6K6477yb5oOz6Zmq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6Ze05LiN5YWB6K6477yb5oOz5ZCs552A5L2g77yM5Y+v5bel5L2c5LiN5YWB6K6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2n552A5L2g77yM5Y+v6Lqr5L2T5LiN5YWB6K6477yb5ZSv5pyJ5oOz5b+1552A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6Wd56aP552A5L2g5L+h5oGv77yM56Wd5paw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MtOW5tOWQieelpe+8jOWJjeeoi+S8vOmUpu+8jOWQieaYn+mrmOeFp+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+8jOWQiOWutuasouS5kO+8jOmjnum7hOiFvui+vu+8jOemj+WmguS4nOa1t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WNl+Wxse+8jOW5uOemj+e+jua7oe+8jOWumOi/kOS6qOmAmu+8jOe+juaipu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+8jOW5uOemj++8jOWQieelpe+8jOWmguaEj++8jOa4qeaalu+8jOW5uOemj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uie+8gTwvcD48cD48ZW0+NTEuPC9lbT7mlrDlubTlv6vkuZDvvIHkuovkuJrpob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vvIzlt6XkvZzpobrpobrliKnliKnvvIzniLHmg4XnlJznlJzonJzonJzvvIH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kuI3lroznmoTlipvmsJTvvIzmu5rmu5rotKLmupDlub/ov5vvvIHouqvkvZPlgI3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zlkIPppa3lgI3lhL/pppnvvIzniZnlpb3og4Plj6PlsLHlpb3vvIzkuovkuov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obrliKnvvIE8L3A+PHA+PGVtPjUyLjwvZW0+6aKG5a+86aKG5a+85Zmo5a6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6Iux5omN5Lyf55Wl5Lq65Lq66LWe77yM6am75a6I5bKX5L2N5LiN5oCg5oW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OZ5Y2H5LiN6aqE5YKy77yM5bim5aS06KGo546H5LqJ5YWI6L+b77yM5L2T5oGk5aWW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T5Yiw5L2N77yM5LqL54mp57mB5b+Z5oKo5pyA57Sv77yM5byC5Y+j5ZCM5aOw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77yM56Wd5oKo5pil6IqC5ZCJ56Wl77yM5ZCI5a625qyi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ivtO+8jOaXpeaciOaYr+S4gOadoea1qeiNoeeahOmVv+ays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KguaXpeWwseaYr+i+ieiAgOWcqOi/memVv+ays+S4reeahOS4gOacteacteW9q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iKse+8geiAjOaWsOW5tOeahOesrOS4gOWkqe+8jOWImeaYr+a1quiKseS4re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cgOasouS5kOOAgeacgOS7pOS6uuaMr+Wli+eahOS4gOacteS6huOAguaci+WPi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QuPC9lbT7lpKnmsJTlsIbkvJrlj5jlppnvvIzpvpn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pgYfliLDvvIzph5HpkrHpm6jluKbnnYDlubjov5Dpo47mmrTjgIHlj4vmg4Xpm77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Hmg4XlhrDpm7njgIHlgaXlurfpnJ7ouKnnnYDlubjnpo/kupHpnITjgIHpobrliKnp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nYDnvo7mu6HmtbfllbjjgIHlpKnlpKnkuIvnnYDph5Hpk7bnj6Dlrp3vvIzml7bml7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nvKDnu5XvvIzmhL/kvaDmmKXoioLmhInlv6vvvIzmlrDlubTkuZDpgI3pg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paw5bm05Yiw77yM5ZCR5oKo6Zeu5Liq5aW977ya5Yqe5Lq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aG644CB55Sf5rS75q2l5q2l6auY44CB5aW96L+Q5aSp5aSp5Lqk44CB5Y+j5ZGz6aG/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6KGj5pyN5qC35qC35paw44CB6LaK5p2l6LaK5bm06L2744CB6LaK5p2l6LaK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y5oOF5pu05rip6aao77yB54ix5oOF5pu055Sc6Jyc77yB5Y+L5oOF5oOF5pu05r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iupOivhuS9oOi/meauteaXtumXtOaIkeW+i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kqemVv+WcsOS5he+8jOWPquWboOabvue7j+aciei/h++8jOS7peWQjueahO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ZquS9oOS4gOi1t+i1sOi/h++8jOiwouiwouS9oOeahOW8gOWvvOiuqeaIkeWtp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uaIkeS8muaXtuW4uOS4uuS9oOeliOelt++8jOePjemHje+8geiAgeWFr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cuPC9lbT7nprvlvIDkvaDnprvlvIDkuoblv6vkuZ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g4XmhI/vvIzmkoflvIDmi6XmirHmkoflvIDmuKnmn5TnmoTnhp/mgonvvIz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kuobkvaDosI7oqIDlpJbnlJzonJznmoTlpJbooaPvvIzmiJHlt7LlpLHljrvlr7v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jnmoTli4fmsJTvvIzlv5jorrDkvaDvvIzkuZ/lv5jorrDov5nkuIDlnLrmiI/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mlrDlubTlv6vkuZDvvIE8L3A+PHA+PGVtPjU4LjwvZW0+56Wd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Ly86ZSm77yM5ZCJ5pif6auY54Wn77yM6LSi6L+Q5Lqo6YCa77yM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6buE6IW+6L6+77yM56aP5aaC5Lic5rW377yM5a+/5q+U5Y2X5bGx77yB6YWS6La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aH77yM5pyL5Y+L55u45Lqk6LaK5LmF6LaK55yf77yb5rC06LaK5rWB6LaK5riF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Kn5qGR6LaK5rWB6LaK5reh44CC56Wd5paw5bm05b+r5LmQ77yM5pe25pe2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aYpeiKguW/q+WIsOS6hu+8jOe7memihuWvvOmAgeek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wlO+8jOWFs+mUruaXtuWIu+iDveaKiuS9oOaJtui1t++8m+e7meS6suaImumAgeek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aEj++8jOWbsOmavuaXtuWAmeiDvee7meS9oOm8k+WKse+8m+e7meaci+WPi+mAgeek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Ej++8jOaXoOiuuuS9leaXtumDveensOWFhOmBk+W8n+OAguelneaYpeiKgumAgee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jwvcD48cD48ZW0+NjAuPC9lbT7kvaDnmoTnrJHlrrnov7fkvY/kuobmiJ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kvaDnmoTkvZPotLTmuKnmmpbkuobmiJHnmoTouqvlv4PvvIzkvaDnmoTmg4Xnu6r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nYDmiJHnmoTkuJbnlYzvvIzkvaDnmoTpmarkvLTlubjnpo/kuobmiJHnmoTkuIDnlJ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iLDkuobvvIzmiJHmg7PpgIHkuIrkuIDlj6XovbvovbvnmoTor53or63vvJr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iLHkvaDvvIzmiJHmhL/nlKjkuIDovojlrZDmnaXnhafpob7kvaDjgIL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xLjwvZW0+5paw5bm05bey5p2l5Yiw77yM5ZCR5L2g6Ze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byA5b+D5peg54Om5oG877yM5aW96L+Q6Lef552A6LeR44CC5a625Lq65YWx5Zu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ym5LmQ6YCN6YGl44CC5pyL5Y+L55u45om25oyB77yM5b+D5oOF5LiN5a+C6L6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OO5rC06aG677yM6YeR6ZO25pKR6I235YyF44CC5aW96L+Q5LuO5aSp6Zm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44CCPC9wPjxwPjxlbT42Mi48L2VtPuS4jeaYr+mrmOWxse+8jOS4j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WxseeahOWTgeagvO+8m+S4jeaYr+Wkp+a1t++8jOS4jeaYr+ayoeacieWkp+a1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OAguS6keacieS6keeahOWvguWvnu+8jOmjjuaciemjjueahOiHquWcqOOAguS9o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4gOmil+W/g++8jOW3sue7j+i2s+Wkn+WwhuS9oOS4gOeUn+eahOWWnOaAk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bm+i9ve+8geelneaWsOW5tOW/q+S5kO+8gTwvcD48cD48ZW0+NjMuPC9lbT7purv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mmoLml7bnmoTvvIzmnIvlj4vmgLvmmK/msLjmgZLnmoTvvJvniLHmg4XmmK/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moTvvIzkuJbnlYzkuIrmsqHmnInku4DkuYjlpKfkuI3kuobnmoTjgIL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jYPph4zor5Xpl67lubPlronlkKbvvJ/kuJTmiormgJ3lv7XpgaXnm7jlr4TjgIL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iLHmhI/kuI7lhbPmgIDvvIzmtZPmtZPmg4XmhI/kuI7npZ3npo/jgILlhYPml6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oiR5rKQ5rW0552A5L2g5Lus57uZ5oiR55qE54ix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W/5aSn77yM5oiR5ruL5ram552A5L2g5Lus57uZ5oiR55qE5Lqy5oOF5oiQ6ZW/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5bim552A5bm456aP55qE5oSf6KeJ6L+b5YWl5qKm5Lmh77yM5aSa5bCR5Zue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5qE5rOq6Iqx55WF5oOz5pyq5p2l77yM6L+Z5LiA5YiH55qE5LiA5YiH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Z5oiR55qE77yM5rKh5pyJ5L2g5Lus5bCx5rKh5pyJ5oiR77yM54i45aaI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BPC9wPjxwPjxlbT42NS48L2VtPue8luS4gOWghuelneemj+W+iOWuueaY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GmeWHuuS6rueCueWNtOW+l+mavuOAguS9huWFs+ezu+WlveeahOS6uuWws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7meS9oOmAgeelneemj+WNs+S9v+S7juadpeWPquacieWbm+Wtl++8jOebuOS/o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En+WIsOaXoOavlOeahOa4qemmqOOAguS7iuWkqeaDs+WvueS9oOivtOeahOaYr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jYuPC9lbT7ov5nkuKrkuJbnlYzmjLrml6Dlp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ianlpbPmiJHlj6/niLHvvJvmnInouqvmnZDmnInohLjom4vvvIznlLfkurr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iLHvvJvog73kuLvph4zog73kuLvlpJbvvIznurXmqKrogYzlnLrmjKPlpJblv6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/mtLvniLHmtarmvKvvvIzlpJbooajlhrfmvKDlv4PluKbnlLXjgILniLHmiJ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mnaXniq/vvIHogIHlhazvvIzmlrDlubTlv6vkuZD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paw5bm06L+Z5LiA5paw5Yi35Ye655qE6Zuq55m955qE6LW36LeR57q/5LiK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O5aSp5ZCR552A5Lic5pa56YKj6L2u5YaJ5YaJ5Y2H6LW355qE57qi5pel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S+6aOe5b+D5Lit55qE55m96bi977yM5Lul5oCS5pS+55qE55m+5ZCI6Iqx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Zyw6YGT5LiA5aOw77ya5pyL5Y+L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unei0ne+8jOaWsOeahOS4gOW5tOaIkeeUqOWvueS9oOeahOaAneW/tee7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8oOe9ke+8jOaKiuS9oOaLpeWcqOaIkeeahOW/g+S4reWkru+8jOaIkeS7rO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4gOi1t++8jOS4gOi1t+WunueOsOaIkeS7rOeahOivuuiogOOAguS4gOi1t+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i1sOS4i+WOu+OAguS6sueIseeahO+8jOaEv+S9o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r4/lpKnmg7PkvaDkuIDpgY3vvIzkuIDlubTmg7PkvaAzNjXpg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u5nkvaDkuIDpgJrnlLXor53vvIzmuKnppqjnmoTmhJ/op4npmarkvaAzNjX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nmoTlhqzlraPvvIzmg7Plv7XnmoTlv4PvvIzkuI3lj5jvvIHmhL/kvaDmiJHotb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vvIzlhbHlkIzov47mjqXngb/ng4LnmoTmlrDlubTvvIHpmaTlpJ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iJ576K5byA5rOw56Wd56aP5oql77yM54yq5bm05p2l5Yi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6Lqr5L2T5YGl5bq356aP56aE5a+/77yM5LqL5Lia5YW05pe66L6J54WM6ICA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yq5bm05peg54Om5oG877yM5YS/5a2Z5ruh5aCC5Zac5oKm56yR44CC5oS/5L2g54i3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oiP6Ze577yM576O5ruh5Ly0552A5bm456aP6Lez44CC54yq5bm05LmQ5peg6Z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9oOmVv+edgOS4gOW8oOWchuWchueahOiEuOibi++8jOWPq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ItOedgOS4gOmhtuWchuWchueahOekvOW4ve+8jOWPq+WkquW4he+8jOS9oOaJ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huWchueahOadn+iFsO+8jOWPq+earuW4pu+8jOS9oOerr+edgOWchuWchueahOmlree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kluWNlu+8jOS9oOW8oOedgOWchuWchueahOWYtOW3tO+8jOWPq+S4gOaWsOS4gOib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S5sOOAguelneaWsOaYpeW/q+S5kO+8gTwvcD48cD48ZW0+NzIuPC9lbT7ov4flubT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pmaTlpJXkuqvnm5vlrrTvvIzlm7TlnZDor53nlJjnlJzvvIzllpzluoblsZX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mlrDlubTlhbHnpZ3mhL/vvIzmnIvlj4vluLjop4HpnaLvvIzlj4vosIropoHkv53p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hI/lpJrotZrpkrHvvIzlt6XkvZzmlLblhaXnlarvvIzniLHmg4Xmr5TonJznl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lpKnlpKnvvIzlvIDlv4Pov4flpKflubTvvIE8L3A+PHA+PGVtPjcz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6w5b2V5LqG5L2g55qE6ISa5q2l77yM5Lia57up6K+B5piO5LqG5L2g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aqE5YKy5ZKM5oiQ5Yqf5Y+q6IO95Luj6KGo6L+H5Y67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6ams5LiN5YGc6LmE77yM5YaN5o6l5YaN5Y6J77yM5Yib5Ye65L2z57up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qL5Lia5YaN5LiK5paw5Y+w6Zi277yM5Yib6YCg5pu06L6J54WM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3NC48L2VtPuaYpeiKguWQieelpeaLnOW5tOS6hu+8jOaso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mAgeekvOS6hu+8jOW3puaJi+S4gOWPqum4oe+8jOWPs+aJi+S4gOWPqum4re+8jOWJ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keWog+Wog++8jOWQjui3n+mTtueWmeeYqe+8geekvOWkmuWQm+iOq+aAqu+8jOekvOWw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geWklu+8jOaEv+S9oO+8muaWsOW5tOW/q+S5kO+8jOWWnOawlOi/jumXqO+8jOWHuumX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+8jOaKrOWktOingeWWnO+8jOWWnOawlOa0i+a0i++8jOWWnOWHuuacm+Wklu+8jOWW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W8gO+8gTwvcD48cD48ZW0+NzUuPC9lbT7mg4XosIrmt7HmtZPkuI3lnKjogZTns7v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vIzogIzlnKjlv4PlupXnmoTmg6blv7XvvJvnpZ3npo/kuI3lnKjlrZfmlbDlpJr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mhJ/mg4XnmoTnnJ/mjJrjgILlj4jmmK/kuIDlubTvvIzmiJHnmoTnpZ3npo/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63vvIzljbTljIXlkKvkuobmtZPmtZPnmoTmgJ3lv7XvvIz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poLmhL/vvIE8L3A+PHA+PGVtPjc2LjwvZW0+55eb6Ium5pyA5aW9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r5LmQ5omN5piv6Ieq5bex55qE77yb6bq754Om5bCG5piv5pqC5pe255qE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C75piv5rC45oGS55qE77yb54ix5oOF5piv55So5b+D57uP6JCl55qE77y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aSn5LiN5LqG55qE44CC5paw5bm05b+r5LmQ77yB5Y2D6YeM6K+V6Zeu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Cm77yf5LiU5oqK5oCd5b+16YGl55u45a+E44CC57u157u154ix5oSP5LiO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oOF5oSP5LiO56Wd56aP44CC5pil6IqC5b+r5LmQ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e6oueBv+eBv++8jOWvueiBlOWWnOebiOebiO+8jOS6uuWEv+eskeeUnOeU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5kOiejeieje+8jOelneemj+e+jua7i+a7i+OAguiht+W/g+elneaEv+S9o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mumSseWMhem8k+m8k+m8k++8jOi6q+S9k+ajkuajkuajku+8jOaci+WPi+mTgemT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Jjeeoi+aXuuaXuuaXuu+8jOeUn+a0u+e+jue+jue+ju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iLDvvIzkurLmnIvogZrjgILnnIvnlLXop4bvvIzmiZPpurvlsIbjgILmsp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kuIDmlbTlpKnjgILpoojmpI7nlrzvvIzohbDmpI7nl5vjgILov4fkuKroioLvvIz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varjgILlkJvkuJTkvY/vvIzlv6vov5DliqjjgILnq5notbfmnaXvvIzliqjkuID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flpLTvvIzmia3mia3ohbDjgILnpZ3lgaXlurfvvIzlubjnpo/nu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u+57uP5bm05bCR5YCS5Lm+5Z2k77yM5re36L+55rGf5rmW5re35o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qf5Lyf5Lia56aP5Lq6576k77yM6aOO6Iqx6Zuq5pyI5L+P5L2z5Lq644CC5LiN5pW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um5bCd5bC977yM6auY5aSE5Y+q5L2Z5p+Q5LiA5Lq644CC55yL5bC957qi5bCY5pC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77yM5LiA55Sf5LiA5LiW5Lik5Liq5Lq644CC6Zmk5aSV55qE56Wd56aP77yM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BPC9wPjxwPjxlbT44MC48L2VtPuaihemXtOmbquiInuiQvee6t+e6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aYpeiBlOWWnOS4tOmXqOOAgua1t+inkuWkqea2r+S4reWbveS6uu+8jOWbnuWut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bveW/g+OAguadkeS4reWPpOS6leWHuuaWsOawtO+8jOmXqOWJjeWxi+WQjuaciee6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YpeiKguiHqueEtueri+aWsOW/l++8jOS4jei0n+m8oOW5tOmereeCruWjsOOAg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iKguaWsOemp++8jOm5j+eoi+S4h+mHjO+8gTwvcD48cD48ZW0+ODEuPC9lbT7orrL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iJ7lj7DvvIzkvaDnlKjovpvli6Tln7nlhbvnpZblm73nmoTmnKrmnaXvvJv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nKjkvaDnmoTmiYvkuK3nu73mlL7mmbrmhafnmoTlhYnlvanvvIzpu5Hmnb/liY3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lhYnovonlpJrlvanjgILmlrDmmKXkvbPoioLliLDkuobvvIzmhJ/osKLmgqj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hJ/mgankuI3mm77lv5jmgIDvvIHmlazniLHnmoTogIHluIjvvIznpZ3mgq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uqvkvZPlgaXlurfvvIE8L3A+PHA+PGVtPjgyLjwvZW0+5paw5pil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5pWy5ZON77yM6YCB6LWw5LqG5pen5bm055qE5Zue5ZGz5oKg6ZW/77yM6L+O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4Ot5oOF57u95pS+77yM5YCf552A5LiA5aOw5Y+I5LiA5aOw5ZCJ56Wl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Li65L2g6YCB5LiK5pyA576O55qE5paw5bm056Wd56aP77yM56Wd56aP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6Lqr5L2T5YGl5bq3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NnY0eHM4N3k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TZ2NHhzODd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9B44128A4967BEF21E4C3484E89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