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D2923F3447457DF74685B3F770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D2923F3447457DF74685B3F770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5aSn5YWoPC9wPjwvZm9udD48L2NlbnRlcj48cD48ZW0+MS48L2VtPu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/mOaYr+eIseS9oOOAguWGjeeIseS9oO+8jOi/mOaYr+img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HquS7juaIkeS7rOWIhuW8gOS5i+WQju+8jOaIkeeahOi6q+i+u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gOS4quiDveavq+aXoOmhvuW/jOmaj+WPo+Wkp+mqguivtOW/g+mHjOiv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huOAgjwvcD48cD48ZW0+My48L2VtPuetieS4jei1t+eahOS6uuWwseS4jeimg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eXtOaDheaEn+WKqOS4jeS6huS4gOS4quS4jeeIseS9oOeahOS6uuOAg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+8jOS4jeaYr+WvueaWueeahOe7neaDhe+8jOiAjOaYr+S9oOW/g+WtmO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D48ZW0+NC48L2VtPuaXoOiuuueskeW+l+WkmuS5iOeBv+eDg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HjOi/mOaYr+WtpOWvgueahOavq+aXoOWjsOaBr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eahOW/g+WKqO+8jOWIsOacgOWQjueahOW/g+eX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nuS4gOenkumDveayoeacieaLpeaciei/h+Wlue+8jOWNtOaEn+inieWkseWOu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S4h+asoeOAgjwvcD48cD48ZW0+Ny48L2VtPuS4jeeuoeaci+WPi+i/mOaYr+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ivtCZsZHF1bzvnrpfkuoYmcmRxdW8755qE5pe25YCZ77yM5YW25a6e5piv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Sq5aSa55qE5aSx5pyb44CCPC9wPjxwPjxlbT44LjwvZW0+54ix5oOF6YeM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piv5Li76KeS77yM5Lyk55qE5rC46L+c5piv6YWN6KeS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piv5b+F54S255qE77yM5p2l5piv5YG254S255qE77yM5omA5Lul6KaB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Y+Y6ZqP57yY77yBPC9wPjxwPjxlbT4xMC48L2VtPuaIkeaAu+aEn+a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qOaDheWkqua3se+8jOWNtOS4jeefpeiHquW3seW3suS4h+S4iOa3sea4iu+8jO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dpeOAgjwvcD48cD48ZW0+MTEuPC9lbT7kvaDmmK/liLDlupXkuI3ogq/jgIL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gJjkvb/kuI3lvpfkuI3nprvlvIDkvaDvvIzkuqbkuI3oh7Tlr7vnn6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og73lho3niLHliKvkurrjgILmiJHlsIblj6rmmK/okI7osK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2T5L2g55yf5q2j5Y675YGa5Lqb5LuA5LmI55qE5pe25YCZ77yM5b6A5b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5LqL6YO95peg5rOV5Zue5aS055qE5pe25YCZ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7peS4uuWIu+mqqOmTreW/g+eahOiusOW/hu+8jOWIq+S6uuaXqeWws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TQuPC9lbT7kvaDlv4XpobvmmI7nmb3vvIzopoHotb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uI3kvY/vvIzoo4XnnaHnmoTkurrkvaDlj6vkuI3phpLvvIzkuI3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kuI3kuobjgII8L3A+PHA+PGVtPjE1LjwvZW0+6K+35LiN6KaB5Zyo5LuW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WZ5ruh6Z2i77yM5LuW5peg5rOV57uZ5LqI5L2g54Wn6aG+5ZKM5YWz5b+D77yM6Ie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4K55ZCM5oOF44CCPC9wPjxwPjxlbT4xNi48L2VtPuaIkeS4gOebtOWc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eUqOS4gOWIh+S9oOefpemBk+aIluS4jeefpemBk+eahO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lj6Xlr7nkuI3otbfvvIzmiJHlsLHov5nmoLfmi6XmnInmlYXkuo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6XmnInkvaDjgII8L3A+PHA+PGVtPjE4LjwvZW0+5q+P5pma6K6w5b6X57uZ5oiR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6K6p5oiR55+l6YGT5piO5aSp6L+Y5pyJ5L2g5Zyo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asoeeahOW/g+mFuO+8jOS4gOasoeasoeeahOWkseacm+S5n+WdmuaM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/measoeecn+eahOi1sOWIsOS6humZjOi3r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mLTkuIror7TnmoTvvIzot5/lv4Pph4zmg7PnmoTljovmoLnkuI3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kuovjgILlhbblrp7vvIzmiJHlvojpnIDopoHkvaDvvIzlj6rmmK/vvIzkuI3mla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jgII8L3A+PHA+PGVtPjIxLjwvZW0+5YiG5byA55qE5omL77yM5Y+v5Lul5YaN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5qE5b+D77yM5aaC5L2V5YaN6L+e44CCPC9wPjxwPjxlbT4yMi48L2VtPu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S6huS4gOadr+eDreawtOOAguWPr+S9oOaDpuiusOedgOWFtuS7lumlruaW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whuWug+aUvue9ruS4gOaXgeOAguetieS9oOaDs+i1t+mCo+adr+awtOaXtu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W3sue7j+WPmOW+l+WGsOWGt+WIuumqqOOAgjwvcD48cD48ZW0+MjMuPC9lbT7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kvaDljYPmrKHkuIfmrKHln4vmgKjkvaDljYPmrKHkuIfmrKHmiZPlh7vkvaDljYP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vvIzkuZ/lrprkuI3kvJrnprvlvIDkvaDkuIDmrK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iw5LqG5LiO5L2g55qE5pyq5p2l56eN56eN5oSP5aSW77yM5Y205b+Y6K6w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Zyo44CCPC9wPjxwPjxlbT4yNS48L2VtPuWtpOeLrOWIsOacgOWQju+8jOi/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mZjOeUn+S6uumDveaDs+iBiuiBiuOAgjwvcD48cD48ZW0+MjYuPC9lbT7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IDlraPoirHlvIDvvIzlnKjml7bpl7Tml6Dmtq/nmoTojZLph47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nkuIDmraXvvIzkuZ/msqHmnInmmZrkuIDmraXvvIzlsLHov5nmoLfpgInmi6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pqXljY/kuobvvIzkuI3ov4fkvp3miJHmnaXor7TvvIzmiJHlj6/ku6Xmio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o7lpb3kuI7lkJHlvoDlhajpg6jms6jlhaXov5nnrYnlvoXkuK3vvIzlm6DkuLr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rvlgrvnmoTmg7PnnYDkuIvmrKHpgYfop4HkvJrmnInmgI7moLfmuIXmvoj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vmrKHlr7nop4bml7bkvJrmnInmgI7moLfmt7HliLvnmoTnlZn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LiN5oOz6YCD77yM5bmz6Z2Z5bCx5aW977yM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oq55Lmf5oq55LiN5Y6744CCPC9wPjxwPjxlbT4yOC48L2VtPuWcqOeIs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Dj+WcqOeDreW4puetiembqOWBnOOAgjwvcD48cD48ZW0+MjkuPC9lbT7ov5n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J/nmoTlpLHljrvkuobmiJHvvIzlpLHljrvkuobmiYDmnInnmoT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Sa6LCi5L2g55qE57ud5oOF77yM6K6p5oiR5a2m5Lya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mguaenOaIkeS4jeeIseS9oO+8jOaIkeWwseS4jeS8m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IkeWwseS4jeS8muWmkuW/jOS9oOi6q+i+ueeahOW8guaAp+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iHquS/oeW/g+WSjOaWl+W/l++8jOaIkeabtOS4jeS8mueXm+iLpu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S4jeeIseS9oO+8jOmCo+ivpeWkmuWlveOAgjwvcD48cD48ZW0+Mz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r4/mrKHnmoTkuonlkLXmnInku4DkuYjmhI/kuYnvvIzlj6/miJHku6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lgZzmraLjgII8L3A+PHA+PGVtPjMzLjwvZW0+566A5Y2V5a6J6Z2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bm456aP77yM5omA5Lul5oiR5Y+q5oul5oqx5Yi56YKj57u15bu25oyB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qC55pys5LiN5b+r5LmQ77yM5omA5Lul5oiR5Y+q5L+h5Luw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cqOaVheS6i+eahOacgOW8gOWni++8jOaIkeS7rOS7pe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HquW3seS6uueUn+mHjOeahOacgOS4jeiDvemUmeWkseeahOmCo+S4quWUr+S4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cgOWQjuaJjemik+S4p+eahOWPkeeOsO+8jOS9oOS4jeaYr+mdnuaIkeS4jeWo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dnuS9oOS4jeWrge+8jOWPquaYr+S4quWkquS8pOS6uueahOivr+S8m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mJ/lhYnlnaDlhaXkvaDnnLzph4zvvIzogIzkvaDljbT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lv4Pph4zjgII8L3A+PHA+PGVtPjM2LjwvZW0+5LuA5LmI5Y+r5Z2a5by6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5Liq5Lq66LiJ6LiJ6LeE6LeE55qE5Y+X5Lyk77yM54S25ZCO5YaN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oiQ6ZW/44CCPC9wPjxwPjxlbT4zNy48L2VtPui/meWxi+WtkOS7juadp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WwveeuoeaIkeaJk+aJq++8jOaIkeaPkuiKse+8jOaIkeW+heWug+Wm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g+S7juadpemDveS4jeaYr+aIkeeahO+8jOS4jeaYr+Wut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mt7Hmg4XooqvovpzotJ/vvIzlgY/lgY/lpZfot6/lvpf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7uT5ama5pe26K6w5b6X57uZ5oiR5LiA5byg6K+35p+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G45pG45paw5aiY55qE5ama57qx77yM5ZGK6K+J5aW577yM6L+Z5piv5oiR5Y2B5Li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qKm5oOz44CCPC9wPjxwPjxlbT40MC48L2VtPuWvueWkseWOu+i2iuadpei2i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+8jOW+l+WIsOS7gOS5iOWPjeiAjOS8muinieW+l+aDtuaB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moqbliLDlk6rph4zkvaDpg73lnKjvvIzmlL7kuI3kuIvkvaDmmK/miJH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gII8L3A+PHA+PGVtPjQyLjwvZW0+5a+55LqO5pyL5Y+L55qE5aSx5pyb77yM5aSn5Y2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55pa55omA6KiA5omA6KGM77yM6L6+5LiN5Yiw6Ieq5bex5a+55LuW5omA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6ICM5oiR5Y206K6k5Li677yM5pyL5Y+L5piv5LiN6IO96KaB5rGC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6IO977yM5Zug5Li65oiR5Lus5rKh5pyJ5p2D5Yqb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WnOasoueahOS6uuWDj+mZjOeUn+S6uuS4gOagt+aTpuiCqeiAjOi/h+S8m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Qp+OAgjwvcD48cD48ZW0+NDQuPC9lbT7lpJrlsJHlj6XmiJHniLHkvaD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lj5jmiJDkuobmiJHniLHov4fkvaDjgII8L3A+PHA+PGVtPjQ1LjwvZW0+5Ye66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Cx5YOP5o6J5Zyo5bGO5LiK55qE6ZKx77yM5LiN5o2h5Y+v5oOc77yM5o2h5Lq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i48L2VtPuaIkemAguWQiOS4gOS4quS6uua9h+a0k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pOS4quS6uua1qua8q+OAgjwvcD48cD48ZW0+NDcuPC9lbT7miJHov5nlv4Pnoo7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lh7rmnaXot5/ppbrlrZDppoXkvLznmoTjgII8L3A+PHA+PGVtPjQ4LjwvZW0+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omN5piv5pyA6K6p5Lq65b+D55a855qE5oOF5oS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+8jOS4jeaYr+ebuOeIseeahO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iAjOaYr+aYjuaYjuS4jeiDveWBnOatouaAneW/te+8jOWNtOijheS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7juacqui1sOi/m+iHquW3seW/g+mXtOOAgjwvcD48cD48ZW0+NTA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t6jon7nluqflkozlj4zpsbzluqfnmoTkurrpg73pgILlkIjlgZrlpb3lj4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o3kuZ/lm57kuI3liLDmm77nu4/kurLlr4bml7blhYnnmoTkva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aN5aW955qE6L+H5Y6777yM5Zue5b+G55qE5qyh5pWw5aSa5LqG77yM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eh5LqG44CCPC9wPjxwPjxlbT41Mi48L2VtPuS7luWlveWDj+W+iOWlve+8jO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+iOezn+OAguWPr+aIkeaDs+aLpeaKseS7lu+8jOWwseeul+acgOWQju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5n+aEn+a/gOiuqeiHquW3seaIkOmVv+S6h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oqvkvaDnor7miJDngbDvvIzlraTpo47mnaXlkLnvvIzmiJHkuI3kvJrlho3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if5pif6Lef5L2g5b6I6YWN77yM5aSn5qaC5Zug5Li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5ZCn44CCPC9wPjxwPjxlbT41NS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a5v+S6huecvOectu+8jOS9oOWNtOaAu+aYr+eskeedg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ubLkuIvmnaXmkbjmkbjoh6rlt7HnmoTlvbHlrZDvvIz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iJHorqnkvaDlj5flp5TlsYjkuobvvIE8L3A+PHA+PGVtPjU3LjwvZW0+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L+Y5pyJ5LuA5LmI55So77yM5Y205oC75piv5b6X5LiN5Yiw5L2g55qE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kseaEj+eahOWwkeW5tO+8jOW9k+S9oOecvOazq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1geWHuuadpeeahOaXtuWAme+8jOivleedgOWAkueri+WQp++8jOivtOS4jeWu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eadguaKgOeahOWkqeWIhuOAgjwvcD48cD48ZW0+NTkuPC9lbT7miJHor7T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lsLHogobml6Dlv4zmg67kvKTmiJHliLDkvZPml6Dlrozog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Ky5ZOA5piv55yf55qE77yM5rOq5piv5YGH55qE77yM5pys5p2l5rK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A55m+5bm05ZCO5rKh5pyJ5L2g5Lmf5rKh5pyJ5oiR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WWnOasouS4gOS4quS6uuWQg+mlre+8jOWQjuadpeaJje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6uuaEv+aEj+mZquaIkeWQg+mlreOAgjwvcD48cD48ZW0+NjI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HpgZPkuIrvvIzmnInkurrnlKjlv4PmrKPotY/po47mma/vvIzmnInkurr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kuLrpo47mma/jgII8L3A+PHA+PGVtPjYzLjwvZW0+5LiL5ZCn5LiL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95oOF5Zyw5LiL5ZCn77yM5oiR5b6I6K6o5Y6M5L2g77yM5oiR5LiN5Lya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C48L2VtPuaIkeaAu+aYr+aAgOW/teedgOabvue7j+aAjua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boOS4uuWug+Wkqui/h+e+juWlve+8jOaJgOS7peaIkeW/jeS4jeS9j+eahO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gOW/teWug+OAgjwvcD48cD48ZW0+NjUuPC9lbT7kurrnlJ/lsLHmmK/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m7jor4bvvIzpg73mmK/nnJ/mg4Xnuq/nnJ/nmoTvvJvmiYDmnInnmoT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u5jpu5jml6Dlo7DnmoTjgILng6bkuobvvIzovbvovbvlnLDmiorlpLTmia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vvIzmhaLmhaLlnLDmiormiYvmnb7lvIDjgII8L3A+PHA+PGVtPjY2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T5p2f5LqG6L+Z5LiA5YiH55qE5oGL5oOF77yM5oiR55qE5b+D5Y+I5Zue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6IO444CC5L2g5L6d54S25piv6YKj576O5Li955qE5aSp5L2/77yM5L2G6L+Z5qy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e6546w5Zyo5oiR55Sf5ZG95Lit77yM5L2g5aS06aG255qE5YWJ546v5Lmf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6YCd5bC944CC5oiR55Sf5ZG95Lit6YKj5Liq5pu+6KKr5oiR5rex5oGL6L+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mR5omH552A6Ieq5bex5q6L5o2f55qE57+F6IaA6aOe6L+b5LqG5aSc5b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tpOeLrOS4jeaYr+ayoeS6uuWFs+W/g+ayoeS6uumZq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mCo+S4quS6uuS4jeWcqOOAgjwvcD48cD48ZW0+NjguPC9lbT7lv4P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ml7blpI3oi4/vvJvniLHmgLvlnKjmnIDmt7Hml7bvvIzokL3kuIvluLflu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J5Lqb6K+d77yM5rC46L+c6K6y5LiN5Ye65Y+j77yM5pyJ5Lq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C46L+c5rWB5LiN5Ye65p2l44CCPC9wPjxwPjxlbT43MC48L2VtPuWPr+iDv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Un+WRvemHjOeahOS4gOS4qui/h+Wuou+8jOS9huS9oOS4jeS8mumBh+ing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IkeOAgjwvcD48cD48ZW0+NzEuPC9lbT7lsoHmnIjnlZnkuI3kvY/lubTlsJHnmo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ubTljY7luKbkuI3otbDmm77nu4/nmoTovbvni4L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q+P5LiA5ru05rOq5rC077yM5oC75piv6L+95LiN5LiK5qKm5Lit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Y+R5Ye655qE5q+P5LiA5qyh5b6u56yR77yM5oC75piv6YaS5p2l55yL6Ke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2i5YmN55qE6Zq+5Lul5b+Y6K6w44CCPC9wPjxwPjxlbT43My48L2VtPuWPr+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eahOS6i++8jOWQjua1t+acieagkeeahOmZouWtkO+8jOWkj+S7o+acieW3peeahO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tpOWIu+eahOS6ke+8jOS6jOWNgeadpeWygeeahOS9o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l5vvvIzkvKTnmoTml7blgJnvvIzkvJrmnInosIHmnaXlronmhbDmiJ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7PlpKrlpJrkuobjgII8L3A+PHA+PGVtPjc1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S+5LiL6aqE5YKy77yM5om/6K6k5piv6Ieq5bex6ZSZ5LqG44CC6L+Z5LiN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6ICM5piv5oiQ6ZW/44CCPC9wPjxwPjxlbT43Ni48L2VtPuaIkeS7rOmDveWW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eahOWOu+i/vemAkOeIseaDhe+8jOS9huWNtOaAu+aYr+iiq+eIseaDhe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OAgjwvcD48cD48ZW0+NzcuPC9lbT7lpKfmj5DnkLTnmoTlo7Dpn7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mnaHmsrPvvIzlt6blsrjmmK/miJHml6DlpYjlv5jorrDnmoTlm57mg7PvvIzlj7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LzlvpfntKfmj6HnmoTmrovmmrTlubTljY7vvIzml4HovrnmtYHmt4z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lubTnuqrlsoHmt6Hmt6HnmoTmhJ/kvKTvvIE8L3A+PHA+PGVtPjc4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6I6r6L+H5LqO5b2T5L2g6YGH5LiK5LiA5Liq54m55Yir55qE5Lq677yM5Y2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46L+c5LiN5Y+v6IO95Zyo5LiA6LW377yM5oiW6L+f5oiW5pep77yM5L2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5yf5b+D5Zac5qyi6L+H55qE5Lq65piv5rKh5rOV5YGa5pyL5Y+L55qE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aN5aSa55yL5Yeg55y877yM6YO96L+Y5piv5oOz5oul5pyJ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us+S9oOeahOS4jeaYr+WvueaWueeahOe7neaDhe+8m+iAjOaYr+S9oOW/g+Wt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WdmuaMge+8gTwvcD48cD48ZW0+ODAuPC9lbT7nlJ/mtLvmmK/kuI3lhazlu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ljrvln4vmgKjkuIrluJ3vvIzpgqPkuZ/mmK/lvpLlirPnmo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nljrvpgILlupTnlJ/mtLvjgII8L3A+PHA+PGVtPjgxLjwvZW0+56a75by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aW96L+H77yM5aW95oOz5Zue5Yiw6L+H5Y67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S8pOiwgemDveS8mu+8jOW8gOW/g+avlOmSsei0t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HlrNGx5N2Jn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5azRseTdiZ3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D2923F3447457DF74685B3F770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