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D482DBA4704A83968A6F48DFB3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482DBA4704A83968A6F48DFB3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b+r5LmQ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t+S4jeimgeWvue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AleS9oOiiq+WKiOatu+OAgjwvcD48cD48ZW0+Mi48L2VtPuS4iuivv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l+WtmueUteaxoO+8jOS4gOiKguabtOavlOWFreiKgu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cieS4gOWkqe+8jOaIkeS7rOWPr+S7peWPmOWbnumZjOeUn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mHjeaWsOiupOivhuS4gOS4i++8jOS9oOeci+aIkeaAjuS5iOeOq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acieWKquWKm+i/h+eahOS6uuaJjeefpemBk++8jOiDjO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mHjeimge+8gTwvcD48cD48ZW0+NS48L2VtPuS9oOWKoOaIke+8jOS4jei3n+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4jee7meaIkeeCuei1nu+8jOS5n+S4jeadpeWLvuaQreaIke+8jOS9oOaYr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S8muaal+eul+aIkeWQl++8nzwvcD48cD48ZW0+Ni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9k+adoeiiq+WtkO+8jOS4jeaYr+i6uuWcqOW6iuS4iuWwseaYr+WcqO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y48L2VtPuS4i+i+iOWtkOaIkeimgeWBmua0i+iRse+8jOiwg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wseiuqeiwgeazqua1gea7oemdouOAgjwvcD48cD48ZW0+OC48L2VtP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aYqOWkqeeahOeGrOWknOmHjO+8jOaIkeeahOWknOmHjO+8jO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mAmuWutemHjOOAguWGjeinge+8jOaIkeeahOaake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Yr+aIkeeahOiPnO+8jOWvueS4jei1t++8jOacgOi/k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iPnOOAguWGteS4lO+8jOS9oOW5tuS4jeaYr+aIkeeahOiP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ng63lr7nlkJfvvIzliLDkuIPlpJXlsLHlh4nlv6v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6L+e5ZCN54mM6YO95LiN6K6k6K+G5Yeg5Liq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e5Yir5Lq65Zyo54Kr5a+M6YO95oSf6KeJ5LiN5Yi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+8jOiwgei/mOayoeacieS4gOS4quaLv+W+l+WHuuaJi+eahOS5kOWZ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mAgOWggum8k+aJk+eahOaMuuWlveeahO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lsLHmmK/pnZLmmKXkuI3lnKjvvIzpnZLmmKXnl5jljbT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4ix5oOF5LiW55WM5piv6LSr5rCR56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LiH5LiI6auY5qW844CCPC9wPjxwPjxlbT4xNS48L2VtPuaIkeS7r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S9oOi3jOWAkueahOaXtuWAmeaIkeS8muaJtuS9oOS4gOaKi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FiOetieaIkeeskeWujOOAgjwvcD48cD48ZW0+MTYuPC9lbT7lnKjph47lpJb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gI7kuYjlip7vvJ/kuI3opoHmg4rmhYzvvIzpnaLluKbmuKnmtqbnmoTnrJHlrrn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lgYfoo4XmmK/orrjku5njgII8L3A+PHA+PGVtPjE3LjwvZW0+5LiK6K+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77yM5LiL6K++5omT6Ze56Ze577yM6ICD6K+V5q2757+Y57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7rOmDveaLpeacieS6uuS6uue+oeaFleeahOeIseaDhe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wseWlveOAgjwvcD48cD48ZW0+MTkuPC9lbT7omb3nhLborqTovpPkuI3kvJr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rbvkuZ/kuI3orqTovpPjgII8L3A+PHA+PGVtPjIwLjwvZW0+5a6B5oS/6IOW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mf5LiN5oS/55im5b6X6Zu35ZCM44CCPC9wPjxwPjxlbT4yMS48L2VtPuaIkeW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ipu+8jOijheW+l+S6humFt++8jOaIkeaYr+i2hee6p+aXoOaVjOe+juWwk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llpzmrKLkvaDvvIzlg4/lkIPkuoboirHmpJLnmoT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purvkuobpmpTlo4HjgII8L3A+PHA+PGVtPjIzLjwvZW0+6Jm954S25L2g6ZW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Zyw77yM5L2G5LiW55WM5rKh5pyJ5L2g5piv5LiN6KGM5ru077yM5Zug5Li6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IO96KGs5omY5LiW55WM55qE576O5Li9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LoOaJi+i+o+eahOaIke+8jOiIlOS6huS4gOS4i+iHquW3seeahOaJi+aMh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i+o+WTreS6huOAgjwvcD48cD48ZW0+MjUuPC9lbT7lpKrlnKjmhI/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DlkI7kvJrmnInkuKTnp43nu5PlsYDvvJropoHkuYjoh6rlt7HntK/mrbv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lbTmrbvjgII8L3A+PHA+PGVtPjI2LjwvZW0+5aSV6Ziz5peg6ZmQ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5yL5LiN6KaB5Yiw77yM5Zug5Li65oiR54ix552h5oeS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FqOS4lueVjOmDveayoeacieS6uuimgeS9oO+8jO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cieaIke+8jOaIkeS5n+S4jeimgeS9oOOAgjwvcD48cD48ZW0+Mjg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qHmnInmi6nlgbbmoIflh4bvvIznm7TliLDpgYfop4HkvaDvvIzmiJ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ov5nnp43kuI3og73opoHjgII8L3A+PHA+PGVtPjI5LjwvZW0+5Zug5Li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L5be077yM5omA5Lul56Kw5Yiw5Lu75L2V5Zuw6Zq+77yM5LiN6KaB5L2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WAme+8jOaIkeWcqOaDs++8jOaIkeecvOmHjOaJ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SjOS4luS4iuaJgOacieWFtuS7luS6uuecvOmHjOaJgOeci+WIsOeah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t+eahOS4nOilv+OAguS5n+iuuO+8jOaIkeiEkeiii+mHjOWTqumHjOefrei3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L7lgYfkuobvvIzkubDkuKrlnLDnkIPku6rlkK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kvaDkuI3kvYblj6/ku6XnnIvnnIvvvIzov5jlj6/ku6Xovaz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A5oqK5bm057qq5LqG77yM5Lmf5LiN5aW96a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E5oub5pWw5pep5bey54OC54af5LqO5b+D77yM55yL552A5a+55pa554+t6Ze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77yM5b+D5Lit5q+r5peg5rOi5Yqo55Sa6Iez6L+Y5pyJ5LiA5Lid5oOz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tOi9u+S6uuWNg+S4h+S4jeimgeWboOS4uuS4gOenkeaVsOWtp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g++8jOS9oOWPiOS4jeaYr+WPquaciei/meenke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vpm6rkuobvvIzmiJHkuI3lho3mmK/kuIDlj6rljZXouqvni5fvvIz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ljYfmiJDkuIDlj6rpm6rmqYfniqzkuobjgII8L3A+PHA+PGVtPjM1LjwvZW0+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iG5omL55qE5pe25YCZ77yM55m95aSp5YCS6L+Y5aW977yM5Y+v5LiA5Yiw5pma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LiN5L2P5YaF5b+D55qE5oSf5oOF77yM5LiA5Liq5Lq66JKZ5Zyo6KKr5a2Q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6yR5LqG6LW35p2l44CCPC9wPjxwPjxlbT4zNi48L2VtPuacieaXtuWAme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+ju+8jOi1t+eggeaIkeiCpeiAjOS4jeiF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ozmiJHogYrlpKnvvIzmmK/mgJXmiJHlgbfkvaDooajmg4XljIX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6LCI5oGL54ix5LqG77yM5aSn5a625b+r5Yqd5Yqd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s+WtqeWtkOaZmuS4iuWNg+S4h+S4jeimgeS4gOS4quS6uu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NsemZqe+8jOa7oeWkp+ihl+eahOeDp+eDpOWknOWuteeUnOeCu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mYu+W/jeS4jeS9j+maj+S+v+i/m+S4gOWutu+8jOWwseimgemVv+WlveWHoO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IPotKfnmoTkurrnlJ/lsLHlg4/kuIDliJfngavovab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bfmnaXlsLHmmK/vvJrpgJvlkIPvvIzpgJvlkIPvvIzpgJvlk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ZCD6aWx5Y+q5pyJ5LiA5Liq54Om5oG877yM5ZCD6aWx5LqG5bCx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m5oG844CCPC9wPjxwPjxlbT40Mi48L2VtPuaYqOWkqeWPguWKoOS6huS4gOS4quaU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kp+i1m++8jOe7k+aenO+8jOavlOi1m+aXtuWwseaIkeS4gOS4quS6u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ubTlm5vlraPpg73lnKjlm7DvvIzlj6rmnIn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IXphpLjgII8L3A+PHA+PGVtPjQ0LjwvZW0+5L2g5L+h5LiN5L+h5oiR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N5aKZ5LiK77yM5oOz5oqg6YO95oqg5LiN5LiL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WPkeefreS/oe+8jOmCo+enjeiEluWtkOWLvuedgOWPiOaLheaDiuWPl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Viu+8jOWPquaciee7j+WOhui/h+eahOS6uuaJjeaYjueZ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sLHmmK/miJHlv4PkuK3nmoTpgqPpppblv5Dlv5HvvIzmgLv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rlv4PliqjprYTjgII8L3A+PHA+PGVtPjQ3LjwvZW0+5oiR5LiA5be05o6M5ouN5q2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qK5a2Q77yM5YW25Lit5pyJ5Zub5Y+q5p2l5LqG5L6L5YG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SjOiwkOeahOekvuS8mu+8jOWwj+WtpueUn+S7rOi/h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tpueUn+S7rOi/h+WFieajjeiKgu+8jOWkp+WtpueUn+S7rOi/h+WEv+erpe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sLHllpzmrKLlkozmnInlrabpl67nmoTkurr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j6ropoHmiJHmj5Dlh7rkuIDkuKrku5bku6zmk4Xplb/nmoTpl67popj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vmnaXnmoTkv6npkp/lpLTvvIzoj5zlsLHpg73lvZL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6L+35oGL5ZOl77yM5auC5a2Q5Lya5o+N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Wlvei/veS9oOeahOaXtuWAmeS9oOmHje+8jOi3ke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4rlpKnlv4Pmg4XkuI3lpb3vvIzlj6rmg7Por7Tlm5v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Y3pnaLnmoTkuKTlj6XvvIzmiJHnmoTor53or7Tlroz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bCx5piv6L+Z5qC355qE77yM6Ieq5bex5piv5Liq6JuG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o5LiW55WM5bCx5piv5LiA5Liq5aSn57Kq5rGg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jeeIseWQg+mlre+8jOWvvOiHtOeOsOWcqOS4quefru+8m+eOsOWcqOaYr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+8jOWvvOiHtOWPiOiDluWPiOefruOAguW/g+eWvOeahOaKseS9j+iDluiD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kuI3lv4Xlr7nmr4/kuKrkurrpg73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uI3nu5nkvaDmiZPpkrHjgII8L3A+PHA+PGVtPjU2LjwvZW0+5bCx566X5YaN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6u56yR552A6K+05LiA5Y+l77ya5L2g5aSn54i3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umuimgeiusOS9j+mCo+S6m+mZquS9oOiBiuWIsOa3seWkn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7luS7rO+8jOaJjeiuqeS9oOeGrOWknOWvvOiHtOm7keecvOWci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uiCpOi/meS5iOW3rueahOOAgjwvcD48cD48ZW0+NTguPC9lbT7omb3nhLbkvaD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bvvIzkvYbmmK/lpJrmiJHkuIDkuKrmgI7kuYj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2D5LiH5LiN6KaB6L+e57ut5a+5552A5omL5py65aSq5LmF77yM5LiT5a62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mL5py65Lya5rKh55S144CCPC9wPjxwPjxlbT42MC48L2VtPuacie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WnOasouWlveWWnOasouS9oO+8jOmCo+enjeaEn+inieWwseWDj+WQg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eIhuS6huOAgjwvcD48cD48ZW0+NjEuPC9lbT7nrYnmiJHmnInpkrHkuobvvIzkub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5Lmo5Lns5bvvIzkuIDmoLnvvIzkvaDnnIvnnYDmiJHlkIPvvIzlj6bkuIDmoL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5nkvaDnnIvjgII8L3A+PHA+PGVtPjYyLjwvZW0+5b2T5bm06ZuE5b+D5aS6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YCA6ZqQ5Y+q5Li65LuW44CCPC9wPjxwPjxlbT42My48L2VtPuaIkeabvu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cuO+8jOWPquaYr+WlveWlh+Wtpua4o+eahOS4lueVjO+8jOi/m+WOu+eci+ec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i/t+i3r+S6huOAgjwvcD48cD48ZW0+NjQuPC9lbT7pnZLmmKXlsLHlg4/oh63p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ipPkvY/kuoblroPnmoTlsL7lt7TvvIzlhbblrp7kvaDpl7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mK/kuIDogqHlsYHlkbPlhL/jgII8L3A+PHA+PGVtPjY1LjwvZW0+5ZCs6K+0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a6K+75Lmm77yM6Zq+5oCq5oiR5aaI5LuO5bCP5bCx6K+05oiR5LiN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bzV6emI5Lmh0bWwiPmh0dHBzOi8vZHVhbmp1emlrdS5jb20vZHVhbmp1emkvczl2ZG81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482DBA4704A83968A6F48DFB3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