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6F96996FB03E80FBF2CB2E1415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6F96996FB03E80FBF2CB2E1415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+R5pyL5Y+L5ZyI55qE576O5Li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ZveaYvOefreaaguiAjOm7keWknOa8q+mVv++8jOi/meagt+S8muacie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mAg+mBv+OAgjwvcD48cD48ZW0+Mi48L2VtPui/nOemu+mCo+S6m+aVheaEj+aK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HquS/oe+8jOiuqeS9oOWPmOiHquWNkeeahOS6uu+8jOWkmuWOu+aOpeinpumCo+S6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Iseeske+8jOWFhea7oeato+iDvemHj+eahOS6uu+8jOaXtumXtOS5h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9oOeahOeUn+a0u+WPmOW+l+aYjuacl+S6h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S5n+ayoeWFs+ezu++8jOWPjeato+acieeahOaYr+WIq+S6uu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W4ruS9oOaKiua0u+WEv+mDveW5suS6hu+8jOS5n+S8muW4ruS9oOaKiu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S6huOAgjwvcD48cD48ZW0+NC48L2VtPuS9oOWWnOasoueahOS6uumCo+S5i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eUmOW/g+aHkuaDsOOAgjwvcD48cD48ZW0+NS48L2VtPuacgOi/keaUueWQ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S4uuS7gOS5iO+8jOWPquS4uuS9oOWwseaYr+aIkeeahOiPn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peS4uuS4gOS4que7j+W4uOS4jeaJvuS9oOiBiuWk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JvuS9oOiBiuWkqeaYr+aDs+S9oOS6hu+8n+aIkeWRiuivieS9oO+8jOe6r+e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An+mSseOAgjwvcD48cD48ZW0+Ny48L2VtPuWIq+aKiuaIkeeahOWWhOiJ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+l+WvuOi/m+WwuueahOi1hOacrO+8jOaUtui1t+S9oOiZmuS8queahOWYtOiE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iiq+mcgOimgeeahOS6uuWQp+OAgjwvcD48cD48ZW0+OC48L2VtPuW9k+S9o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Lkue7neWIq+S6uueahOaXtuWAme+8jOaDs+aDs+S7luS7rOS4uuS7gOS5iO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mavuS9oOOAgjwvcD48cD48ZW0+OS48L2VtPuaAgeW6puS4jeWQjO+8jOe7k+aen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8guOAguayoeacieiwgeiDveinhOWumuS9oOeahOeUn+a0u+aooeW8j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eahOmAieaLqeOAguS6uu+8jOaAp+agvOS4jeWQjO+8jOmAieaL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+mAieaLqeS4jeWQjO+8jOWRvei/kOWwsei3n+edgO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lYrvvIzlsLHmmK/msqHku4DkuYjmg7PopoHmnInku4DkuYj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j43mg5zku4DkuYjvvIzlpLHljrvku4DkuYjmiY3mmI7nmb3ku4DkuYj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jL3lm57kuI3kuobku4DkuYjkuobjgII8L3A+PHA+PGVtPjE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O95piv6KKr6L6c6LSf6KKr5rWq6LS55ZCO77yM5omN6IO95Lu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+Q5LiA5q615ouO5Ye677yM5ouN5ouN5LiK6Z2i5rKJ56ev55qE54Gw5bCY77yM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yA5aW955qE5pe25YWJ44CCPC9wPjxwPjxlbT4xMi48L2VtPuS4jeimgeWkq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UvuWcqOW/g+S4iu+8jOWboOS4uuWcqOmCo+S4quS6uueahOW/g+mHjO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S5iOmDveS4jeaYr+OAgjwvcD48cD48ZW0+MTMuPC9lbT7lpJzlvojmt7HvvIz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LHnnKDnmoTkurrmsqHmnInmmZrlronvvIzkuZ/kuI3or7T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Kj5Lqb5pu+57uP5Zac5qyi55qE5Lq65YS/5ZWK77yM57uP5Y6G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P54m555qE5aSx5pyb5LmL5ZCO77yM5Lmf5Y+Y5b6X5LiN6YeN6KaB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W+iOWwj++8jOWwj+WIsOS9oOacrOS7peS4uuatp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+8jOaIluiAheS4jeaDs+mdouWvueeahOS6uu+8jOWNtOS8muWcqOS4gOS4qu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+8jOWHuueOsOWcqOS9oOeahOecvOWJje+8jOS7pOS9oOaJi+i2s+aXoO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lpoLmsLTvvIzkurrnlJ/kvLzojLbvvIzlho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L7liLDmsLTkuK3kuIDms6HvvIzml7bpl7TkuYXkuobvvIzkuZ/lsLHmt6Hkuob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o7Hop5LlubPkuobvvIzmiJborrjmmK/miJDnhp/nqLPph43kuobvvIzohJrmr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uI/lrp7vvIzml6XlrZDotormnaXotorlubPmt6HjgILkurrnlJ/mraXlhaX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vvIzmt6HnhLbjgILlvpfkuI7lpLHvvIzmiJDlkozotKXvvIzogZrmiJ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DmoLfmuLTmnJvkuIDliIfpg73lpb3vvIzkvYbkuZ/og73lronnhLb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liIfkuI3lpb3jgILmt6HnhLbvvIzmmK/kurrnlJ/nmoTkuIDnp43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2g5bCG5p2l57uT5ama6YO95piv5Zug5Li6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CI6YCC77yb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xOC48L2VtPuaIkeS7rOW/hemhu+aOpeWPl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aciemZkOeahO+8jOS9huWNg+S4h+S4jeWPr+WkseWOu+W4jO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aXoOept+eahOOAgjwvcD48cD48ZW0+MTkuPC9lbT7kuI3mhL/mhI/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7Dnga/mipXlsITlnKjlopnkuIrvvIzlj6rmnInmiJHlraTni6z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pyJ5LiA5aSp77yM5L2g56uZ5Zyo5Lq655Sf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5L2g5peg6ZyA6L+36Iyr77yM5Lmf5peg6ZyA57qg57uT77yM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aOw6Z+z77yM5L6/5piv5L2g5pyA5aW955qE6YCJ5ou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Jk+WKqOaIkeeahOS7juadpeS4jeaYr+iKseiogOW3p+ivre+8jOiAjOaYr+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a4qeaflOS7peWPiuecn+aMmueahOWGhe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mnIDlpKfnmoTlubvnm7jlsLHmmK/miJHku6zoh6rku6XkuLrlj6/ku6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liIfvvIzlhbblrp7kuovlrp7mraPlpb3nm7jlj43vvIzmiJHku6zku4DkuYjp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vvIzlj6rog73lpb3lpb3kuqvlj5fmr4/kuKrlvZPku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piO55m977ya5L2g55qE5aeU5bG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L2g55qE5pWF5LqL5LiN55So6YCi5Lq65bCx6K6y6LW377yb55yf5q2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Kh5pyJ5Yeg5Liq77yM5aSn5aSa5Lq65Y+q5Lya56uZ5Zyo5LuW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77yM5YG355yL5L2g55qE56yR6K+d77yb5L2g6IO95YGa55qE5bCx5pivLeaKi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i1t+adpe+8jOeEtuWQjuS4gOatpeS4gOatpeWPmOW+l+i2iuadpei2iuW8uu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oHlj6/kvKTlv4PnmoTml7blgJnkuKLprYLokL3prY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lvZPlhL/miI/oiKznmoTmlr3oiI3jgII8L3A+PHA+PGVtPjI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piv6IiN5LiN5b6X5qy66aqX5LuW77yM6IiN5LiN5b6X5a+5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A5q+r55qE5omL5q616K6h6LCL77yM6IiN5LiN5b6X5Lyk5a6z5LuW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6Zq+6L+H44CCPC9wPjxwPjxlbT4yNi48L2VtPui/measoeaIkeecn+eahO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9u+W6leaHguS6huOAgjwvcD48cD48ZW0+MjcuPC9lbT7kvaDmsqH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nn6XpgZPmnInlj6Xor53lj6vmi5zkvaDmiYDotZDlkJ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J5Lqb5LqL77yM5L2g55yf5Yir55yL5riF77yM55yL5riF77yM5b+D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5yf5Yir55yL5oeC77yM55yL5oeC77yM5Lyk5oOF44CC5Lq6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5qE5Lic6KW/5aSq5aSa77yM55yL5riF44CB55yL5oeC77yM5YWo5piv6Ieq5om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eh5LqL5aSq6K6k55yf77yM57Sv5LqG6Ieq5bex77yM6Ium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Iq+S6uuW4ruS9oO+8jOmCo+aYr+aDheWIhu+8jOS4jeW4r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rOWIhuOAguWuueS4jeWuueW+l+S4i+aYr+S9oOeahOawlOW6pu+8jOiDv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ueS4i+aYr+aIkeeahOacrOS6i+OAgjwvcD48cD48ZW0+MzAuPC9lbT7lho3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jgIHnlJ/mtLvov5jopoHnu6fnu63jgILnjrDlrp7lsLHmmK/ov5nmoLf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ngrnnlZnmg4XjgIHkvaDkuI3kuonlsLHlvpfovp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ZCM5ryC5rWB55O277yM6KaB5LmI6KKr5Lq65o2h6LWw77yM6KaB5LmI5LiA55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KaB5LmI5Y+q6IO95pCB5rWF44CCPC9wPjxwPjxlbT4zMi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juacquaLpeaciei/h+eahOS4nOilv++8jOmCo+S5iOS9oOW/hemhu+WBmu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/h+eahOS6i+OAgjwvcD48cD48ZW0+MzMuPC9lbT7nibXmjILvvIzmmK/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6bkuIDpopflv4PnmoTmt7Hmt7Hmg6borrDvvIzmmK/ogZTnu5PkurLmg4XogZTnu5P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ZTnu5PniLHmg4XnmoTnur3luKbjgILnibXmjILmmK/kuIDku73kurLmg4X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np43lubjnpo/jgII8L3A+PHA+PGVtPjM0LjwvZW0+5L2g5pi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Y+q5Lya6YGH6KeB5LiA5qyh55qE5oOK5Zac77yM5bCx5YOP5LiK5bid5rS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44CC5Zyo5oiR5b+D6YeM77yM55WZ5LiL5LqG5LiA6aKX5qyi5LmQ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6D5bey57uP5Y+R6Iq95LqG44CCPC9wPjxwPjxlbT4zNS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vj+S7tuS6i+mDveWujOe+ju+8jOiAjOaYr+S9oOW3suS4i+WumuWGs+W/g+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i2hei2iuS4jeWujOe+juOAgjwvcD48cD48ZW0+MzYuPC9lbT7mnIDov5HmnInngr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nYDllpzmrKLkvaDllabjgII8L3A+PHA+PGVtPjM3LjwvZW0+5biM5pyb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7uZ5oiR5rOi5r6c5LiN5oOK55qE54ix5oOF77yM6Zmq5oiR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K645oiR5LiA5LiW55qE5qyi6aKc44CCPC9wPjxwPjxlbT4z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mrmOS8sOS6huaIkeWcqOS9oOW/g+mHjO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ib7kuI3liLDog73lpJ/lgqznnKDnmoTmlrnlvI/vvIzkuo7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mrKPotY/lpJzpl7TnmoTlr4Llr6XjgII8L3A+PHA+PGVtPjQw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q65oCO5LmI55yL5oiR5oiR6YO95LiN5YWz5b+D77yM5Zug5Li6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0MS48L2VtPuS9oOmdnuW4uOWcqOaEj++8jOaXpe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+8jOmtgueJteaipuiQpueahOS6i+aDhe+8jOacieWPr+iDveWcqOWvueaWue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xgeOAguaJgOS7pe+8jOWIq+mCo+S5iOWcqOaEj+WIq+S6uu+8jOWkm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IuPC9lbT7miJHmlL7kuIvkuoblsIrkuKXvvIzmlL7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mlL7kuIvkuoblm7rmiafvvIzpg73mmK/lm6DkuLrmlL7kuI3kuI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+Z5LiW5LiK5pyA57Sv55qE5LqL5oOF77yM6I6r6L+H5Lq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6Ieq5bex55qE5b+D56KO5LqG77yM6L+Y5b6X6Ieq5bex5Yqo5omL5oqK5a6D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NC48L2VtPuS9oOW/hemhu+aJv+iupO+8jOi6q+i+u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ci+WPi+eahOeskeWjsOavlOeskeivnei/mOWlvees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vvIzmmK/kuIDnp43otJ/og73ph4/vvIznirnlpoLmkKzotbfnn7PlpLTn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JrvvIzkuo7kurrml6Dnm4rvvIzkuo7lt7HkuI3liKnvvIzkuo7kuovml6D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kupvkurrkvJrmhaLmhaLmt6Hlh7rmiJHku6znmoTnlJ/mtLv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ogIzkuI3mmK/mgIDlv7XjgII8L3A+PHA+PGVtPjQ2LjwvZW0+6LWw5aW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KaB6YCJ5oup5aW96LWw55qE6Lev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S4jeaYr+mVv+S5heeahOS4gOS4quS6uu+8jOiAjOaYr+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u+S9leacn+acm+OAgjwvcD48cD48ZW0+NDguPC9lbT7pgYfliLDov7fojK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kvJrlj5jlvpfova/lvLHjgILkuIDml6blnZrkv6Hoh6rlt7Hlj6/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ku5bku6zlsLHkvJrlj5jlvpflvojlvLrlpK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6LS877yM5LiN5YG36ZO277yM5LiN5YG36YeR77yM5bCx5YG3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oiR5piv5LiA5Liq5YW177yM5LiN5pS75Z+O77yM5LiN5o6g5Zyw77yM5Y+q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55qE5b+D44CCPC9wPjxwPjxlbT41MC48L2VtPuWGs+Wumui9rOi6q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emikeWbnuWktO+8jOmFt+eahOS6uuaJjeS8muiiq+iusOW+l+S5h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hrLliqjml7bor7TnmoTpgqPkupvkvKTkurrnmoTor53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l6Dlj6/mlZHoja/nmoTlkI7mgpTjgILmiYDku6Xlv4Pmg4XkuI3lpb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sJHlvIDlj6PvvIE8L3A+PHA+PGVtPjUyLjwvZW0+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YaS5p2l5pyJ5L2g77yM6L+Z5bCx5piv5oiR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QrOW+l+WkmuS6hu+8jOS5n+WwseS4jeWcqOaEj+S6huOAg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+8jOS5n+WwseaXoOaJgOiwk+S6huOAgjwvcD48cD48ZW0+NT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LHmnJvliLDkuIDlrprnqIvluqblkI7vvIzlj43ogIzkvJrlvIDlh7rkuIDmnL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nLXoirHnmoTlkI3lrZflj6vvvIzml6DmiYDosJ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YC85b6X55qE5Lq66LW05rGk6LmI54Gr77yM5a+56Zey5p2C55qE5Lq6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aaC5q2k77yM5L2g55qE5ZaE6Imv5omN5pi+55qE55+c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wuOi/nOS4jeimgeS4uuS6huS7u+S9leS6uu+8jOWOu+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HquW3se+8jOS9oOeahOe+vee/vO+8jOS9oOeahOmUi+iKku+8jOS9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aehOaIkOS6huacgOWlveacgOecn+WunueahOiHquW3se+8jOaUtui1t+Wvk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S4juW4uOS6uuaXoOW8gu+8jOaOqeeblumUi+iKkueahOWuneWJkeWPqu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n+mTgeOAguaJgOS7pe+8jOe7p+e7reWdmuaMgeiHquW3seeahOaipuaDs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kuKrkurrkuI3lj6/og73niq/lkIzmoLfnmoTplJnor6/kuK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mrKHov5jov5nmoLflgZrvvIzlt7Lnu4/kuI3lho3mmK/niq/plJn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jgILmiJDlip/vvIzkvr/mmK/nq5notbfmr5TlgJLkuIvlpJr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ue6aaW5b6A5LqL77yM5pel5a2Q6YeM56uf5YWo5piv5paR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x77yM6K6w5b+G55qE5bGP6Zqc77yM5pu+57uP5b+D5Yqo55qE5aOw6Z+z5be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Y6744CCPC9wPjxwPjxlbT41OS48L2VtPuS9oOaAu+aYr+ivtOWWnOasou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huaYr+aIkeS4neavq+aEn+inieS4jeWIsOS9oOe7meaJk+a4qeaaluWS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S9oOS7juadpeS4jeS7mOWHuu+8jOaAu+aYr+WYtOW3tO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lv4PmmK/pmr7ku6XnjJzmtYvnmoTvvIzlsLHnr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pob7lv4zkuobliKvkurrnmoTmhJ/lj5fvvIzkuZ/kuI3op4HlvpfliKv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j43ogIzop4nlvpfkvaDmg7PlpKrlpJrjgII8L3A+PHA+PGVtPjY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5oiR5Lus6YO95LiN5piv5aW95ryU5ZGY77yM5oiR6JeP5LiN5L2P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U5LiN5Ye654Ot5oOF44CCPC9wPjxwPjxlbT42Mi48L2VtPuavj+aZmumDveivt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WPr+avj+asoemDveS8muWkseecoO+8geWcqOWkseecoO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WNleeahOi6q+W9se+8jOiuqeWvguWvnueahOaXtuWFie+8jOWHnee7k+aIk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OWGt+eahOWimeOAgjwvcD48cD48ZW0+NjMuPC9lbT7liKvkurrog73lpJ/mm7/kva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YbkuI3og73mm7/kvaDotbDot6/vvJvog73lpJ/mm7/kvaDlgZrkuov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mhJ/lj5fjgILkurrnlJ/nmoTot6/opoHpnaDoh6rlt7HljrvotbD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jrvkuonlj5bjgILlpKnliqnoh6rliqnogIXvvIzmiJDlip/ogIXoh6r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65Lus5biM5pyb5L2g5YGa55qE5pu05aW9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biM5pyb5L2g6LaF6L+H5LuW44CCPC9wPjxwPjxlbT42NS48L2VtPuaIkeWc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/u+ivkemHjOWkp+ihgOe6t+mjnu+8jOS9oOWcqOaVsOWtpueahOetieW8j+mHjOS5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7keOAgjwvcD48cD48ZW0+NjYuPC9lbT7miJHku6zmnaXliLDov5nkuJb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qXlj5flkITnp43lkITmoLfnmoTlpLHmnJvnmoTlkK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q65ZKM5LqL77yM6Ieq5bex6Zeu5b+D5peg5oSn5bCx5aW9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Yir5by65rGC77yM5Y+N5q2j56a75Y6755qE77yM6YO95piv6aOO5pm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Lq655Sf44CCPC9wPjxwPjxlbT42OC48L2VtPuS4juWFtuaMh+ac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wge+8jOS4jeWmguaMh+acm+iHquW3seiDveWQuOW8lemCo+agt+eahO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Mh+acm+avj+asoeWkseiQveeahOaXtuWAmeS8muacieato+iDvemHj+WHuueO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S4jeWmguaMh+acm+iHquW3seWPmOaIkOS4gOS4quato+iDvemHj+eahO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LheW/g+acquadpe+8jOi/mOS4jeWmgueOsOWcqOWlveWlv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5bku6zlkYror4nmiJHor7TvvIzopoHorqnkvaDniLHkuIr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JfkvaDnrJHvvJvkvYbmr4/mrKHkvaDnrJHnmoTml7blgJnvvIzliIbmmI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LHkuIrkuobkvaDjgII8L3A+PHA+PGVtPjcwLjwvZW0+55m+5peg5LiA55So5pi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R5LiA6aG+5pyA55u45oCd44CC6YaJ6L+H5pa555+l6YWS5rWT77yM54ix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77yM6L+96L+H5pa555+l6K+N56m377yM5Lyk6L+H5pa555+l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cn+eahOS4jeeUqOaXtuWIu+abv+WIq+S6uuedgOaD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DveaKiuS9oOeahOWWhOiJr+aUvu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4Png6bvvIzpg73lpLHnnKDkuKTlpKnkuobvvIzlkYror4noh6rlt7H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HmmK/lv43kuI3kvY/vvIzku4DkuYjml7blgJnmiY3liL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oC76KeJ5b6X5L2g5pS+5LiN5LiL5LiA5Liq5Lq677yM6YKj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6YKj5Y+q5piv5omn552A5LiO5Zue5b+G44CC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8mua1k++8jOS5n+S8muWPmOa3oeOAguWNs+S9v+acieWNg+iIrOS4j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4jeiIje+8jOS5n+mYu+atouS4jeS6huWug+eahOemu+WOu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jLbvvIzlk4Hov4fmiY3nn6XmtZPmt6HvvJvnlJ/lkb3lpoL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iY3nn6Xmt7HmtYXvvJvlsoHmnIjlpoLphZLvvIzphonov4fmiY3nn6Xmoqb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p6c5L2g5rKh5pyJ5oiQ5bCx77yM5L2g5bCx5Lya5Zu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6ICM5rKh5pyJ5pyL5Y+L77yb5aaC5p6c5L2g5pyJ5LqG5oiQ5bCx77yM5L2g5bCx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6ICM5aSx5Y675pyL5Y+L44CCPC9wPjxwPjxlbT43Ny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ivne+8jOaIkeS4jeaDs+Wvue+8m+WmguaenOWvueaYr+etieS6j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ugeaEv+S4gOi+iOWtkOmUmeOAgjwvcD48cD48ZW0+Nzg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nu5nmiJHnmoTmhJ/op4nlsLHmmK/vvIzlubbkuI3mmK/lrabkvJrkuob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bHpmanvvIzogIzmmK/lrabkvJrkuobkuI3mgJXnlrznl5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qq5Yqb6K6p6Ieq5bex5pu05Ye66Imy77yM5LuO6IO95Yqb77yM5Yiw5a65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cvOazquaYr+W/g+mHjOaXoOazleivieivtOeahOiogO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IseS9oOeahOS6uuawuOi/nOS4jeS8muaUvuS9oOi1sO+8jOS4jeeuoe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bsOWig++8m+eUn+a0u+aAu+S8mue7meS9oOesrOS6jOasoeacuuS8mu+8jO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ODEuPC9lbT7miJHoo4XnnYDkuI3niLHkvaDvvIzkvaD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jgII8L3A+PHA+PGVtPjgyLjwvZW0+5oiR56ys5LiA5qyh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uW5LiA55u06KaB5oiR5rip5p+U5Zyw5pS+5p2+77yM5o6l552A5o+S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YKj6YeM5Zyo5rWB6KGA77yM5oiR55eb5b6X5ZaK5LiN5Ye66K+d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4yu6KGA5Y6f5p2l5piv6L+Z5qC355qE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aGNwcWZkdzg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hjcHFmZHc4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6F96996FB03E80FBF2CB2E1415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