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76C07DF2FB499C2451A698BFCF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76C07DF2FB499C2451A698BFCF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E576O55qE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ui+iQveWPtu+8jOWtpOeni+aRh+abs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ijuijgu+8jOS9oOaYr+WQpuaEv+aNoe+8n+i/memTreW/teeahOi0peWPt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IhuaAneaBi++8jOaYr+WQpua1rueOsOWcqOS9oOeahOecvOWJje+8n+eni+aAne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u+WMluaIkOS9oOeahOWuueminO+8jOmjmOmAneWcqOa4hembqOmbtuiQve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i48L2VtPuWvueiKseWvuemFku+8jOiQveaiheaIkOaEge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6reawtOaCoOaCoOOAgjwvcD48cD48ZW0+My48L2VtPuS9oOS4jeefpe+8jOWcq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mUmeiQveeahOmCo+S4qui9ruWbnumXtO+8jOaIkeW3suS4h+WKq+S4jeWk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AlOW8uuW+t+S6uu+8jOawuOi/nOS4jeS8muaJv+iupOiHquW3seW+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S48L2VtPumVv+a3ruacm+aWre+8jOmjjumbqOaIkOazq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8pOW/g++8jOern+WMluS9nOS4nOa1geawtOOAguWPjOmjnueHle+8jOWSq+Wwu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iBmuaVo+WMhuWMhu+8jOS6kei+ueWtpOmbge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iQjeOAgjwvcD48cD48ZW0+Ny48L2VtPuaDs+S6uumXtOWphuWoke+8jOWFqOaXoOe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ci+S4h+iIrOe6oue0q++8jOi/h+ecvOaIkOeBsO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m+WMlueDm++8jOazquWwveebuOaAneeBvO+8jOaXp+aXtuWggueHleS7iuacneS9le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S48L2VtPuaIkeWcqOays+S5i+W9vOWyuO+8jOWuiOacm+abvue7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9kuadpeaXoOacm+OAgjwvcD48cD48ZW0+MTAuPC9lbT7liKvkurrlj6r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nmoTmoLflrZDljbTnnIvkuI3liLDmiJHmgrLkvKTnmoTooajmg4XvvIznnLzlup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kvYbliKvkurrnnIvkuI3liLDjgII8L3A+PHA+PGVtPjExLjwvZW0+57qi5bCY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us6Ieq6KGM6LWw77yM57u/6JCd5ouC6L+H6KGj6KWf77yM6Z2S5LqR5omT5r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bGx5ZKM5rC05Y+v5Lul5Lik5Lik55u45b+Y77yM5pel5LiO5pyI5Y+v5Lul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JGb44CC6YKj5pe25YCZ77yM5Y+q5LiA5Liq5Lq655qE5rWu5LiW5riF5qyi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uG5rC06ZW/5rWB44CCPC9wPjxwPjxlbT4xMi48L2VtPuiwgeWwhueDn+eEm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S6hue6teaoqueahOeJtee7iuOAgjwvcD48cD48ZW0+MTMuPC9lbT7llJTnlJ/lubP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h63miYvkuK3kuYvliZHvvIzotKXlsL3lpKnkuIvjgILlsIbliZHkuYvkuID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gY3or7jlpKnkuIfnlYzvvIzlvbzlsrjomZrnqbrjgII8L3A+PHA+PGVtPjE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2m6ams5b6I5oWi77yM5Lmm5L+h6Zq+6YCa77yM5rOo5a6a5LiA55Sf5Y+q6IO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xNS48L2VtPuabvuaYr+S9oOaJsOaIkea4he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aYr+S9oOS6iOaIkeWNiuS4luWHhOWHie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nmoTlj6/ku6XljYPph4zlqbXlqJ/vvIzpgqPlj4jkvZXlv4XkuI7kvaDljYPph4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urXmmK/po47mnIjljYPlubTvvIzkuIfph4zmsZ/lsbHvvIzkuZ/kuI3lj4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p4bnmoTnnqzpl7TjgII8L3A+PHA+PGVtPjE3LjwvZW0+5peg5Lq65LiO5oiR56uL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6Zeu5oiR57Kl5Y+v5rip44CCPC9wPjxwPjxlbT4xOC48L2VtPuiLpeaYr+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Jte+8jOWAkuS5n+i9veeskei9veiogO+8jOWPr+S9oOWBj+WBj+i4r+i6h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aQhee8oOaIkeatpOeUn+S4jeW+l+WuiemXs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lv6fkvKTnmoTmm7LlrZDvvIzkvp3nqIDorrDlvpfkvaDmnaXml7bnrJHmhI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ojmiJHkuInlhqzmmpbvvJvml7blhYnojY/oi5LvvIzlho3lv7XotbfvvIzlt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rljYPlsbHjgII8L3A+PHA+PGVtPjIwLjwvZW0+5qKv5qiq55S76ZiB6buE5pi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Y5piv44CB5pac5pyI5biY5qCK44CCPC9wPjxwPjxlbT4yMS48L2VtPuiLpeaVm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mu+aBqO+8jOS4jeS/oeS6uumXtOacieeZveWkt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iLflr4Lml6DkurrvvIznurfnurflvIDkuJTokL3jgII8L3A+PHA+PGVtPjIz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5LiA5oyH5rWB56CC77yM6IuN6ICB5piv5LiA5q615bm05Y2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rOWHuuWJjemXqOacm+mHjueUsO+8jOaciOaYjuiNnum6puiKseWmgu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or7TvvIznoqfmsLTokrnoka3vvIzljq7lrojnmb3lj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pnZLkuJ3miJDpm6rvvIznqbrlirPnibXmjI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pyI5o2e5LiN6LW377yM5b+D5LiK5Lq65LiN5Y+v5Y+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S9j+iLjeiAge+8jOemgemUouS6huaXtuepuu+8jOS4gOS4i+WtkOWIsOS6h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jwvcD48cD48ZW0+MjguPC9lbT7miJHplJnov4fkuoblvojlpJrvv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pmr7ov4fjgII8L3A+PHA+PGVtPjI5LjwvZW0+6bif5YS/5bCa5oiQ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6d5a+55ZSx5Lqh44CC5oCO5aWI5LyK5Lq65rOq5Lik6KG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egee+ju+8jOWcqOS6juWug+W/heeEtueahOa1gemAneOAguaYpeiK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Wkj+aXpe+8jOWGrOmbquOAguS9oOiLpeebm+W8gO+8jOa4hemjjuiH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bblrp7vvIzov5nkupvkuJzopb/ml6nlt7Lnu4/nnIv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qHmnInmiqzlpLTvvIzmiJHkuaDmg6/kuo7ov5nmoLfvvIzkvY7nnYDlpLTvvIz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Izngrnnh4PkuIDmoLnpppnng5/jgII8L3A+PHA+PGVtPjMyLjwvZW0+6Iqx5ruh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uh5qW877yM6Iqx6aaZ5ruh5qW85ZCb55+l5ZCm77yf5pqX6aaZ56m655uI6KK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pen77yM5Lq65aaC5pen77yM5oOF5Lq65aaC5pen5Lq65aaC55im77yM5YCm6bi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CZ44CCPC9wPjxwPjxlbT4zMy48L2VtPuW/p+S8pOivtOWUse+8jOWvguWvnue8lu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elnumXrueIse+8jOW3suS4jeWcqOOAgjwvcD48cD48ZW0+MzQuPC9lbT7ph43oirH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l7TlnoLmnajvvIznmb7lj7blj4zmoYPmmZrmm7TnuqLvvIzkuK3mnInnkLTlha7lvr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M1LjwvZW0+5a6B5oiR6LSf5aSp5LiL5Lq677yM5LiN5Y+r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f5oiR44CCPC9wPjxwPjxlbT4zNi48L2VtPumjjuaOoOi/h+agkeaiou+8jOeij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iKseeTo++8jOaIkOS4uuWto+iKgumHjOeahOaui+eXl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XnhLbkuIfliqvkuI3lpI3vvIznurXnhLbnm7jmgJ3lhaXpqqjvvIzmiJHkuZ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nnLzlpoLliJ3lsoHmnIjlpoLmlYXjgII8L3A+PHA+PGVtPjM4LjwvZW0+5Ya3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aZ55aP5b2x77yM5pyU6aOO5YGc6Zuq6JC95peg5aO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yuOiKseW8gO+8jOacteacteW/p+S8pOOAguiKseW8gOaXoOWPtu+8jOWPtueUn+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DheS4jeS4uuWboOaenO+8jOe8mOazqOWumueUn+atu+OAguebuOW/teebuOaDn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buOinge+8jOeLrOiHquW9vOWyuOi3r+OAgjwvcD48cD48ZW0+NDAuPC9lbT7mlq3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6Dnm7jmgJ3mlYXvvIzljYPph4zpgJTvvIzkuIfoiKzoi6bvvIzkuIDlv7Xnm7jmgJ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i7/liKvnprvvvIzovbvmhaLoiJ7vvIzkvIrkurrlm57pppbojqvnm7j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s6K+077yM5LiW55WM5LiK5pyA576O55qE55u46YGH5piv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6KqT6KiA5piv6LCO6KiA77yM5pyA576O55qE54ix6YO95Zy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oCd5b+15piv5rC45LiN55u46KeB44CCPC9wPjxwPjxlbT40Mi48L2VtP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aBqOaZmu+8jOebuOeIseeahOWkquaFou+8jOi/m+mAgOiuqeaIkeS4pOmavuOAgue8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nOWIhu+8jOe8mOi/h+S6huiBmuaVo++8jOaYr+WQpuWbnuWktOWwseiDveWkn+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MuPC9lbT7nq6Xor53ph4znjovlrZDmsLjov5zlj6rniLHlha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qPmmK/nq6Xor53vvIzopoHkv53nlZnnuq/lh4DjgILnjrDlrp7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koznjovlrZDpg73lt7Lnu4/mhaLmhaLplb/lpKfvvIzkurrlkozkurrkuYv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jgILln47loKHlt7Lnu4/lh4vmlZ3vvIznsonnuqLnmoTnjqvnkbDml6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tKXoibLjgII8L3A+PHA+PGVtPjQ0LjwvZW0+5Y2K5LiW55qE55mr54uC77yM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6M6Ze05Y2K54K55pyx56CC77yM5pyb5pat5aSp5rav77yM55u85LiN5Zu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45rKJ6buY44CCPC9wPjxwPjxlbT40NS48L2VtPumDgeWtpOWPsOS4i+a4he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WkmuWwkeihjOS6uuazqu+8nzwvcD48cD48ZW0+NDYuPC9lbT7kvJfph4zlq6P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Dpob7vvIzkurrpl7TpopzoibLlpoLlsJjlnJ/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qR5rC077yM5LiA5py15b285bK477yM5rWB5bm05LqO5oyH5bCW5pWj6JC977yM5Li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b+177yM5LiA5Zy66aOO6Iqx77yM5rWF5ZCf5L2O5ZSx5oiQ5pu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cieaJgOWxnu+8jOWNtOaCsuS8pOaIkOa1t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YTpmLPlj6TpgZPngZ7pmbXmoaXjgILor5flhbTkuI7np4vpq5jjgILljYPlj6Tpo4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kuIDml7blpJrlsJHpm4TosarjgII8L3A+PHA+PGVtPjUwLjwvZW0+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e65LqG77yM5oiW6K646L+Z5qC35Lya5pu05aW944CCPC9wPjxwPjxlbT41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kseacm++8jOW5s+WHoeaYr+S4uuS6huacgOe+jueahOiNoeawlOWbnu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bHmnInmnKjlha7mnKjmnInmnp3vvIzlv4PmgqblkJvlha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8L3A+PHA+PGVtPjUzLjwvZW0+5oiR5L2P6ZW/5rGf5aS077yM5ZCb5L2P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pel5pel5oCd5ZCb5LiN6KeB5ZCb77yM5YWx6aWu6ZW/5rGf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o+S6humdkuS4ne+8jOiRrOS6huWuuemin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po47mrovvvIzmnajmn7PotKXvvIzoirPljY7mipjmlq3vvIzpo47mtYHkvZXlpIT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Tml6XlvIDmgIDvvIzku4rml6XpoqbnnInlv4PmhI/pmJHnj4rjgILmmZPpo47mro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Z/np4vmsLTlh4nlvbvvvIzkuLTpo47lkLnnrqvvvIzml6DmlYXkurro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c5pyI5LiA5biY5bm95qKm77yM5pil6aOO5Y2B6YeM5p+U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KseS4m+eahOWbnuecuO+8jOaDiuiJs+S6huiwge+8n+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eWmguawtO+8jOaciOS4i+eahOebuOmBh++8jOaQuuaJi+S6huiwge+8n+mCo+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OAgjwvcD48cD48ZW0+NTguPC9lbT7kuZ/orrjmmK/liY3kuJbnmoTlp7v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nlJ/nmoTnvJjvvIzplJnlnKjku4rnlJ/kuI7kvaDnm7jop4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bCY55S75Y2377yM55S75b6X5piv6LCB55qE55Sf5q275LmL5oGL77yf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a6I552A6YKj5LiN5Y+Y55qE5a656aKc77yM5LiA5a6I5bCx5piv5Li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8mOiBmue8mOaVo+e8mOWmguawtO+8jOiDjOi0n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mOWvsO+8jOWPquS4uuS4gOWPpe+8jOetieW+heS4i+S4gOasoeebuO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m57lv4blpoLlopPvvIzmt6HoloTlpoLntKDvvIzmiJHku6zmmK/lkKb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kuo7msZ/muZbjgII8L3A+PHA+PGVtPjYyLjwvZW0+5oCF56eL6aOO77yM5oaU5oK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76O5Lq66Iqz6I2J5oCo6L+f5pqu44CCPC9wPjxwPjxlbT42My48L2VtPu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e0q+aqgOacqueBre+8jOaIkeS6puacquWOu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nInnvLrvvIznm7jmgJ3lpJzjgILnmb3lpLTkuYvnuqbvvIzmraTnlJ/lhrPjgIL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ooZfvvIzpo47mgK/ljbTjgILmvKvlpKnpo5jpm6rvvIzkuI7osIHlnKjlgZr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205piv5peg5aOw6YGj5rWB5bm077yM6Iux6ZuE56m65Yai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a5bCR57qi6aKc44CC5b6A5piU5b+G5bC95peg5paw56+H77yM5pWF5Zut6Zq+5Ya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PC9wPjxwPjxlbT42Ni48L2VtPuWvguWvpeilv+eql+S5heWdkO+8jOaVhe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mBh++8jOWQjOe/pueBr+ivreOAgjwvcD48cD48ZW0+NjcuPC9lbT7osIHmiafnrJT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4XmiJDljbfvvIzlj6rnqbrlv4bmraTljrvnu4/lub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peg5a6a5rKz6L656aqo77yM54q55piv5pil6Ze65qKm6KO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6suWcqOS4h+WKq+S4jeWkjeeahOihl+WktO+8jOW+rueskeWPgumAj+i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UtuOAgjwvcD48cD48ZW0+NzAuPC9lbT7nm7jmgJ3moJHkuIvor7Tnm7jmgJ3vvIz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gajpg47pg47kuI3nn6XjgII8L3A+PHA+PGVtPjcxLjwvZW0+5oiR54us5q2l5a+S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eg5bqm5ri477yM5oS/5L2g55WZ77yM55yL6Z2S5bGx5rWB5rC077yM5Y+M5b2x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PC9wPjxwPjxlbT43Mi48L2VtPuS4jueUn+S/seadpeS6uuS4remmlu+8jOWUr+WQ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QjOm9kOWvv++8m+WPjOiEmui4oue/u+WwmOS4lua1qu+8jOS4gOiCqeaLheWw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OAgjwvcD48cD48ZW0+NzMuPC9lbT7lvbzlsrjoirHvvIzoirHlvIDml6Dlj7bvvIz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oirHvvIznm7jlv7Xnm7jmg5zljbTkuI3lvpfnm7jop4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615Ymp5oqK6aKN6ZKi54Wn77yM5pyJ5oGQ55u46YCi5Ly85qKm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iKsee+juect++8jOaVjOS4jei/h+S8vOawtOa1geW5tO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kOefs++8jOaVjOS4jei/h+i/h+ecvOS6keeDn+OAguWNiueUn+eahOW/q+S5kO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+nOi0n++8jOaAheeEtui9u+WPue+8jOiwgeiuuOaIkeS9meeUn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ga/lhYnlkozpu5HlpJzov57miJDkuIDniYfvvIzmrbvlr4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mt7fmt4bkuIDotbfvvIzlvoXkuIDnvJXpo47ov4fvvIzlpb3kvLzmnInkurrnlKj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bLngbXprYLoiKznlrznl5vjgII8L3A+PHA+PGVtPjc3LjwvZW0+57qk5oyH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2x56yR5oOK6bi/77yM55qT5pyI6ZW/5q2M5oqK6YWS5Li06aOO77yM5YC+5p2v55W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ZW/6Jm544CCPC9wPjxwPjxlbT43OC48L2VtPuacieW5uOebuOefpe+8jOaXoOW5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iLjea1t+aYjuaciO+8jOWkqemVv+WcsOS5h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u5rng4Lov4fvvIzlsLHliKvor7TkuIDliIfmmK/mnonotL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i65L2g5YC+5bC95bm05Y2O77yM6LCB5Y+I5Li65L2g5rW36KeS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QrOW8puaWre+8jOaWremCo+S4ieWNg+eXtOe8oOOAgumZ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n++8jOeDn+ayoeS4gOacnemjjua2n+OAguiKseiLpeaAnO+8jOiQveWcqOiwgeeah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IuPC9lbT7miJHoi6XnprvljrvvvIzlkI7kvJrlj6/mnInmnJ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lvZLljrvvvIzmuKnmmpblj6/mmK/kuIDlpoLml6LlvoDvvJ/nprvliKv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lrZDmiI/vvIzmiJHlt7LkuaDmg6/kuoblibLoiI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55u45oCd5LiN6Zyy77yM5Y6f5p2l5Y+q5Zug5YWl6aq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ZmExcHQyNzk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ZhMXB0Mjc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76C07DF2FB499C2451A698BFCF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