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9BD0928BD1BEEE5104A60D7EC6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9BD0928BD1BEEE5104A60D7EC6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Lq65YGa5LqL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S4i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+8jOWUr+eLrOaXtumXtOacgOWFrOW5s++8jOS9oOaYr+aHkuaDsOi/m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tumXtOmDveS8mue7meWHuue7k+aenO+8gTwvcD48cD48ZW0+Mi48L2VtPumYs+WF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WmguWIneeUn+eahOeJm+eKiuiIrOWllOi3ke+8jOS4pOaXgeeahOe+juaZ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EiOadpeaEiOi/nOOAguaIkeWvu+edgOWJjeS6uui/veaipueahOi2s+i/ue+8jO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suaDq+eahOi6q+i6r++8jOWcqOa0kua7oeWFieaWkeeahOi3r+S4iuWllOi3keed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dgOOAgjwvcD48cD48ZW0+My48L2VtPuWNs+S9v+WxsemBk+WkmuS5iOW0juWy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imgeS4jeWBnOeahOaUgOeZu++8m+WNs+S9v+WOi+WKm+WkmuS5iOW3qO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imgeWLh+aVoueahOWQkeWJje+8m+WNs+S9v+Wkp+a1t+WkmuS5iOWHtumZ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imgeWOu+S5mOmjjuegtOa1qu+8gTwvcD48cD48ZW0+NC48L2VtPuWujOaIk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mueahOS6uu+8jOi1t+WIneW5tuS4jeS8n+Wkp++8jOWPr+aYr+S7luiDveWkn+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n+Wkp+i1t+adpe+8m+S7luS4jeaWreaUuei/m++8jOS7luaYr+S4quaEj+W/l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/hemAn+iAjOacieiDveWKm+eahOWtpuS5oOiAheOAgjwvcD48cD48ZW0+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WcqOi/meacgOWQjuWli+aWl+eahOaXpeWtkOmHjO+8jOS9huS7heS7heaYr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eahO+8jOW+iOWkmuS4nOilv++8jOaFouaFouWBmu+8jOmDveS8muWlveeahOOAguel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i0oui/kOS6qOmAmu+8jOmjnum7hOiFvui+vu+8jOWumO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ugeWPr+e0r+atu+WcqOi3r+S4iu+8jOS5n+S4jeiDvemX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utumHjO+8m+WugeWPr+WOu+eisOWjge+8jOS5n+S4jeiDvemdouWjgeOAguaYr+e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7g+WlveeJme+8jOaYr+e+iuWwseimgee7g+WlveiF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neWmguWQjOWSs+WXve+8jOWkmuWcqOWOi+aKkeS4jeS9j+aXtuWWt+a2jO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ivneWmguWQjOWPsOivje+8jOW4uOW4uOimgeiDjOeGn+S6huWGj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JgOacieeahOejqOe7g+aNouadpeeahOmDveaYr+aIkOmVv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jeiAkOmDveWwhuWcqOaXpeWQjueahOafkOS4gOeerOmXtOWFqOmDqOW8peihp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i/kOayoeaciee7neWvueWFrOW5s++8jOWIq+aLheW/g+S5n+WIq+aApe+8jOmhuuW6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5tuS4jeaWreWKquWKm+OAgjwvcD48cD48ZW0+OS48L2VtPuS4j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aOpeinpu+8jOS9huWIq+WcqOiDjOWQjuivtOWdj+ivne+8jOivtOaYr+mdnu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aYr+aYr+mdnuS5i+S6uu+8jOiwqOiusO+8jOeluOS7juWPo+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lpKnkvaDmiYDlj5fnmoTkvKTvvIzlj6rkvJrorqnkvaDmmI7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l6DorrrmiJDotKXlvpflpLHvvIzlj6ropoHkvaDotbDnmoTmr4/kuID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qTnnJ/nmoTvvIzku5Tnu4bnmoTvvIzmnInmhI/kuYnnmoTvvIzpgqPkuYj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ogIXjgII8L3A+PHA+PGVtPjExLjwvZW0+55Sf5ZG95piv5LiA56eN5Zue5aO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7uZ5LqI5Yir5Lq677yM5bCx5Lya5LuO5Yir5Lq66YKj6YeM6I63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L2g5biu5Yqp55qE5Lq66LaK5aSa77yM5L2g5b6X5Yiw55qE5Lmf6LaK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S+v+WmguS4gOWdl+mmmeaWme+8jOaYr+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eahOS/oeW/teS4uuaftO+8jOWdmuWuiOeahOihjOWKqOS4uueBq+eCmeeDp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Vo+WPkeWHuuacgOa1k+mDgeeahOiKrOiKs+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ml7blgJnvvIznqpflpJbmnInlsI/puJ/lnKjlv6vkuZDlnLDmrYzll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v6vkuZDnmoTml7blgJnvvIzmnInkurrmraPlj5fnnYDnl4XprZTnmoTmipjno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bvkuqHmkI/mlpfvvIzmjKPmiY7jgII8L3A+PHA+PGVtPjE0LjwvZW0+5q+P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Ly0552A6Ziz5YWJ5LiK6Lev77yM5riF5paw55qE56m65rCU57qv5YeA552A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Sp55qE5LqR6Zye5Y+Y5bm7552A6Imy5b2p44CC57uZ6Ieq5bex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5LuK5aSp5Lya5pu0576O5aW9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awuOi/nO+8jOadpeaXpeW5tuS4jeaWuemVv++8jOa0u+WlveW9k+S4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cvOWJje+8jOaKiuaPoeacuuS8mu+8jOiOq+i0n+aXtuWFie+8jOaJjeaYr+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i+aDheOAgjwvcD48cD48ZW0+MTYuPC9lbT7luIzmnJv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kurrnlJ/nmoTpkp/mkYbvvIzpobvoh77lgZzmraLkuI3lvpfvvJvluIzmn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nmoTlnLDmlrnvvIzlhYnoipLlm5vlsI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mL5bCx5Y+v5Lul5ou/5Yiw55qE5Lic6KW/77yM5LiN5Y+r55uu5qCH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p2l5omN6IO96L6+5Yiw55qE5Lic6KW/5omN5piv55uu5qC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S/oeWSjOiHqui0n+aYr+acieW3ruWIq+eahO+8jOWPquaYr+S4gOWtl+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aYr+WkqeWjpOS5i+WIq+OAguaIkeeJueWIq+W4jOacm+aIkeiDveWkn+iHquS/o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0n+OAgjwvcD48cD48ZW0+MTkuPC9lbT7miJHku6znmoTml7bku6PlhYXmu6H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jnpo/vvIzmiJHku6znmoTlubjnpo/ngqvogIDnnYDmiJHku6znmoTml7bku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mr7ku6Xlv5jmgIDnmoTml7blhYnvvIzpgqPkupvov73pgJDml7blhYn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miYvliY3ooYzvvIzkuIDot6/pq5jmrYzvvIzliqDms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iW55WM5oCO5LmI5pS55Y+Y77yM5YaF5qC46YO95piv5LiN5Y+Y55qE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bCB5bu65Lyg57uf5LyB5Zu+55So5Yeg5Y2B5bm055qE5pe26Ze05pS55Y+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v5reh55qE44CCPC9wPjxwPjxlbT4yMS48L2VtPuS6uuWPquimgeS4jeWkseWOu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S4jeS8muWkseWOu+iHquW3se+8geS6uueUn+mHjeimgeeahOS4jeaYr+aJgOer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iAjOaYr+aJgOacneeahOaWueWQkeOAgjwvcD48cD48ZW0+Mj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iYDmnInnmoTmg4rllpzlkozlpb3ov5DvvIzpg73mmK/kvaDntK/np6/nmoTkur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oia/vvJvnvJjliIblsLHmmK/ov5nmoLfvvIzlnKjmiJHku6zmnKrmm77lh4b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qoHnhLbooq3lh7vjgII8L3A+PHA+PGVtPjIzLjwvZW0+5LiK5Y+j5p6B55S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6Ium5LqG77yM6L+Z6Iqx5Y+r5oOF6Iqx44CC5oOF5LmL5Li654mp5pys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Y+j55SY55Sc77yM5Zue5ZGz6Ium5rap77yM6YGN6Lqr5piv5Yi677yM5L2g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LiH5YiG77yM5Lmf5LiN5YWN5Li65YW25omA5Ly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p+S4jeaDp+OAgeeyvui/m+Wli+WPke+8jOaYr+elm+eXheesrOS4gOiJr+aW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kuS4jeaLkuOAgeaUvuS4i+aJp+edgO+8jOaYr+mZpOaBvOesrOS4gOenmOiv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mgLvmnInmmabmmpfnmoTml7blgJnvvIzlvZPmiJHku6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po47pm6jkuK3or7fkuI3opoHlvbflvqjjgILpo47pm6jlkI7mgLvkvJrmnIn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nKjnrYnnnYDmiJHku6zjgII8L3A+PHA+PGVtPjI2LjwvZW0+55yL5oeC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qG44CC55yL5riF5LiA5Lu25LqL77yM5byA56qN5LqG44CC55yL56C0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CG5oCn5LqG44CC55yL6YCP5LiA5Lu25LqL77yM5oiQ54af5LqG44CC55yL56m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Yiw5aS05LqG44CC55yL5reh5LiA5Lu25LqL77yM5pS+5Li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pOS4quS6uuS4gOadoeW/g++8jOWwseaYr+ayoemSseS5n+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IsOm7hOmHke+8m+S4gOS4quS6uuS4gOS4quW/g+aAne+8jOWNs+S9v+aciemSseS5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S4gOaguemSiOOAgjwvcD48cD48ZW0+MjguPC9lbT7nlJ/lkb3kuK3kuI3o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m6DkuLrmiJHku6zkuI3og73orqnoh6rlt7HlnKjlm57lv4bph4z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vvIzopoHlp4vnu4jlnZrmjIHmnaXlvpflj4r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5Li66Z2S5pil55qE5aSa5ae/5Zad5b2p77yM5Li66Z2S5pil55qE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L5b+X5oqY5pyN77yM5L2G5ZCM5pe25Lmf5Li66Z2S5pil55qE55+t5pqC6ICM5oWo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imgeaLv+aIkei3n+S7u+S9leS6uuavl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W9seWtkO+8jOabtOS4jeaYr+iwgeeahOabv+S7o+WTge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wkei9u+eLgu+8jOaIkeWPquefpemBk+iDnOiAheS4uueO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lr7nplJnvvIzlj6rmnInpgInmi6nlkI7nmoTlnZrmj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otbDkuIvljrvvvIzlsLHmmK/lr7nnmoTjgILotbDnnYDotbDnnYDvvIzoi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MyLjwvZW0+5Lq655Sf5piv5b6I57Sv55qE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Lul5ZCO5bCx5Lya5pu057Sv44CC5Lq655Sf5piv5b6I6Ium55qE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um77yM5Lul5ZCO5bCx5Lya5pu06Ium44CC5ZSv57Sv6L+H77yM5pa55b6X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Ium6L+H77yM5pS+55+l55Sc44CCPC9wPjxwPjxlbT4zMy48L2VtPuaDs+imgeWPm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huuWFtuiHqueEtuaYr+S4jeWPr+iDveeahO+8jOS9oOmcgOimgeWBmuW+iOWkm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kmuaXtumXtO+8jOW/jeiAkOW5tuS4lOWdmuaMg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mK/ov5nkuYjkuKrov4fnqIvvvIzlvZPml7bkuI3op4nntK/vvIzkuovlkI7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otbDkuIDmrrXlho3lm57lpLTvvIzkvJrlj5HnjrDkuIDkuKrmm7TlvLr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mlrDnlJ/jgII8L3A+PHA+PGVtPjM1LjwvZW0+56ul5bm055qE5peg55+l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R5bm055qE5peg55+l5Y+v56yR77yb6Z2S5bm055qE5peg55+l5Y+v5oCc77yb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5Y+v5Y+577yb6ICB5bm055qE5peg55+l5Y+v5oKy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0u+edgOi/mOecn+aYr+S7tue+juWlveeahOS6i++8jOS4jeWcqOS6j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e+juWkmuWjruingu+8jOiAjOaYr+WcqOS6jumBh+ingeS6huiwge+8jOiiq+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+8jOeEtuWQjuW4jOacm+acieS4gOWkqeiHquW3seS5n+aIkOS4uuS4gOS4q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Ou+a4qeaaluWIq+S6uuOAgjwvcD48cD48ZW0+MzcuPC9lbT7kuIDnm7T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n6XpgZPoh6rlt7HmmK/kuIDmoLnlup/mn7TvvIzkvYbmiJHmm7TmuIXmpZ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m7jkv6HnmoTor53vvIzmiJHlsLHml6DmiYDkuI3og7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Zuw6Ium5Lit5YCf5Yqb77yM5Zyo6ZqQ5b+N5Lit5Z2a5by677yM5bCx566X5piv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5LiA5q2l5LiA5Liq6ISa5Y2w77yM5Lmf6IO96LWw5Ye66Ieq5bex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5kOinguaYr+W4jOacm+eahOaYjueBr++8jOWug+aMh+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juWNsemZqeWzoeiwt+S4reatpeWQkeWdpumAlO+8jOS9v+S9oOW+l+WIsO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WsOeahOW4jOacm++8jOaUr+aMgeedgOS9oOeahOeQhuaDs+awuOS4jeazr+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oHmnIjnmoTmmpbvvIzmvKvov4fml7bpl7TnmoTmsrPvvIz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Xov53nmoTlv4PmiYnvvIzmiJHlnKjml7blhYnmlpHpqbPmt7HlpITvvIzogYblkK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lo7Dpn7PjgII8L3A+PHA+PGVtPjQxLjwvZW0+5ZCO5LiK6KaB6aG+6ICB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+5bCP77yM6Lqr5LiK5pyJ5aSq5aSa55qE6LSj5Lu777yM5b6A5b6A5b+955Wl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iM5pyb5Zyo5om/5ouF6LSj5Lu755qE5ZCM5pe25Yir5b+Y5LqG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ODDlkI7vvIzkvaDmib/ovb3nnYDlpKrlpJrkurrnmo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J5Lqb5LqL5oOF77yM5Y+q5pyJ57uP5Y6G5LqG77yM5omN5pyJ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55qE5L2T6aqM77yb5pu+57uP55qE5Lq677yM5Y+q5pyJ5LuO5b+D5bqV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omN5Lya55yf5q2j6Kej6ISx44CCPC9wPjxwPjxlbT40My48L2VtP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S4iueahOeLrOeri++8jOWwsee8uuWwkSZsZHF1bzvoh6rlsIomcmRxdW8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LiK55qE54us56uL77yM5bCx57y6JmxkcXVvO+iHquS4uyZyZHF1bzv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kuIrnmoTni6znq4vvvIzlsLHnvLrlsJEmbGRxdW876Ieq5L+h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rnlJ/msqHmnInnmb3otbDnmoTot6/vvIzmr4/kuIDmraXpg7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LlvK/ot6/oh6rmnInlvK/ot6/lrZjlnKjnmoTmhI/kuYnvvIzotbDkuIvljr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nnJ/mraPlsZ7kuo7oh6rlt7HnmoTot6/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6Imw77yM5L2G5piv5Y+q6KaB5Z2a5a6a6Ieq5bex55qE5L+h5b+177yM5Li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pWi5LqO6Z2i5a+577yM5oiQ5Yqf6L+f5pep5Lya56yR6IS455u46L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jeeKueixq++8jOS4jemAgOe8qe+8jOWLh+aVouWJjei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Ej+WQjuS5kOingu+8jOWcqOayruS4p+aXtuiwg+aVtO+8jOa6tuiHquS/oeS6j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Tpui4j+i/h+WNg+W6puS4h+mHjO+8jOi/veinheW9qeiZueeahOi9qO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sr7npZ7lh53ogZrmsJTotKjjgIHpgJrovr7mnKrmna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ov5vmraXkuYvln7rjgIHlj5HlsZXnmoTliqjlipvkuYvmupDjgILoia/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irbmgIHvvIzmmK/lgZrlpb3kuIDliIflt6XkvZznmoTph43opoHliY3mj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65oC75piv5Lya5riQ5riQ6ZW/5aSn55qE77yM55yL6Iqx6L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2u6LW35r2u6JC944CC5Lq655Sf77yM5oqs5aS05bCx5LiN6IO955yL5Yiw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aS05bCx5LiN6IO95Luw5pyb5aSp56m644CCPC9wPjxwPjxlbT40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adr+iMtu+8jOS4jeS8muiLpuS4gOi+iOWtkO+8jOS9huaAu+S8muiL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W+iOWkmuS6uuS4uuS6humAg+mBv+iLpuS4gOmYteWtkO+8jOacgOe7iOiLp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TAuPC9lbT7opoHmlaLkuo7lnZrmjIHvvIzlpoLmnp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mraPnoa7nmoTmlrnlkJHvvIzlsLHkuI3opoHnrqHliKvkurrmgI7kuYjor7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5vvvIzmm7TkuI3opoHlm6DkuLrliKvkurrnmoTor7Tms5XogIzmlLnlj5joh6rlt7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q4vluLjlvZPnhLbjgII8L3A+PHA+PGVtPjUxLjwvZW0+6Jma6I2j5b+D5b6I6Zq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G26KGM77yM54S26ICM5LiA5YiH5oG26KGM6YO95Zu057uV6Jma6I2j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O95LiN6L+H5piv5ruh6Laz6Jma6I2j5b+D55qE5omL5q6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6q+S9k+aYr+mdqeWRveeahOacrOmSse+8jOS9huWvueaIkeS7rOi/meS6m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mdqeWRveaJjeaYr+i6q+S9k+eahOacrOmSse+8geS9oOeahOS8geS4m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BnOatpeS6hu+8jOS9oOi/mOacieS7gOS5iOacrOmSs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lvq7nrJHvvIzmmK/niLHmhI/vvIzmmK/ku47ku47lrrnlrrnov4f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lubjnpo/mmK/lgL7or4nvvIzmmK/kuqTmtYHvvIzmmK/lr7nlv6vkuZDnmo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jgII8L3A+PHA+PGVtPjU0LjwvZW0+5aWz5Lq677yM6K+35ou85ZG95o+Q5Y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6m36ICM5byx5b6A5b6A5a655piT546755KD5b+D77yM5LiA56Kw5bCx5rWR6Lqr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Sf5oCV6Ieq5bex6KKr5b+96KeG44CC5Y+q5pyJ57uP5rWO5ZKM57K+56We6YO9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K6p5L2g5pu05pyJ5bqV5rCU77yM5Lmf5pu05rKh5pyJ5oi+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uua0u+S4gOi+iOWtkO+8jOW8gOW/g+acgOmHjeimgeOAgu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9k+mthO+8jOWcqOW/q+S5kOeahOW/g+Wig+S4reWBmuiHquW3seWWnOas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uieWFqOWcsOWunueOsOiHqui6q+S7t+WAvO+8jOi/meWwse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OAgjwvcD48cD48ZW0+NTYuPC9lbT7mtLvlnKjlv5nkuI7pl7Lnmo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ph4zvvIzmiY3og73kv6/ku7Doh6rlvpfvvIzkuqvlj5fnlJ/mtLv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rrnlJ/nmoTmhI/kuYnjgII8L3A+PHA+PGVtPjU3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6YO95LiN5oCV6YeN5aS05YaN5p2l77yM5q+P5LiA5Liq55yL5Ly8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6YO95piv6YCa5b6A5pu06auY5bOw55qE5b+F57uP5LmL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XpeWQjuS9oOaJgOacieeahOaIkOWwse+8jOmDveWwhuW+l+ebiuS6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S4gOa7tOeahOWKquWKm+OAguWIq+aUvuW8g++8jOaJgOacieeahOWbsOWig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7peaLpuS9j+S9oOWJjei/m+eahOaWueWQkeOAgjwvcD48cD48ZW0+N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opoHmtLvlvpfmvILkuq7vvIzotbDlvpfpk7/plLXjgILml6Dorrr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lj6/lgZrmi7zmkI/nmoTlpLHotKXogIXvvIzkuZ/kuI3opoHlgZrlronkuo7njrD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h6HkurrjgII8L3A+PHA+PGVtPjYwLjwvZW0+56We5Yib6YCg5Lq657G7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n55Sf5qKm5oOz77yM5Y+v5L2g5rC46L+c5LiN55+l6YGT77yM56We6LWL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IO977yM5Yiw5bqV5piv5ZCm5aWR5ZCI5L2g5b+D5Lit5rC45LiN6KSq6Imy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oOinieW+l+iHquW3seaYr+acieS7t+WAv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PmOaIkOacieS7t+WAvOeahOS6uu+8jOWBmuacieS7t+WAvOeahOS6i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vt+eUqOenr+aegeeahOW/g+aAgee7meiHquW3seS4gOS4quato+WQke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+ekuuOAgjwvcD48cD48ZW0+NjIuPC9lbT7miJHku6zlupTor6XlnKjpmLPlhYnkuI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po47pm6jkuK3lpZTot5HvvIzms6rmsLTkuK3miJDplb/vvIzmi7zmkI/kuK3lsZX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or7TkuIDlo7DvvJrmmKjlpKnmjLrlpb3vvIzku4rlpKnlvojlpb3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vvIE8L3A+PHA+PGVtPjYzLjwvZW0+5peF6KGM55qE5oSP5LmJ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WB6K645oiR6ZSZ6K+v5Zyw55CG6Kej55Sf5rS777yM5Zyo6L+Z56eN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5q+L6ZyA5om/5ouF55qE6L+H5a6i77yM5piv5b+D5oOF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6ICF77yM5piv5ruh5b+D5pyf5b6F55qE5byC5Lmh5Lq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lOW/meS4re+8jOS9oOadpeaIkeW+gO+8jOmBh+ingeeahOmDveaYr+e8mOWIh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+8jOS4gOeUn+W9k+S4reeahOaTpuiCqeebuOmBh+WwkeS5i+WPr+aA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WGteebuOivhuS4juebuOefpeOAgjwvcD48cD48ZW0+NjUuPC9lbT7ogIPpqoz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K/npLrvvIzov5vmraXvvJvlho3ogIPpqozvvIzlho3nl5voi6bvvIzlho3lkK/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5vmraXjgILov5nlsLHmmK/oi6bpmr7nmoTljobnqIvvvIzov5nlsLH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ov5nlsLHmmK/kvaDliY3ov5vnmoTliqjlip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LiA5qyh55qE5aSx6LSl77yM5oC75oOz5Y675pS+5byD77yM5Y205Y+I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LmI77yM5LuO5aS05YaN5p2l77yM5Y+q5LiN6L+H5YaN5LiA5qyh5aSx6LS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Ny48L2VtPuW9k+S9oOWcqOi9rOWciOeahOaXtuWAm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+iOWkp++8jOWPr+aYr+WmguaenOS9oOWLh+W+gOebtOWJj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Wwj+OAgjwvcD48cD48ZW0+NjguPC9lbT7mmI7mgp/or7Tor53nmoTmlrnlr7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gp/kurrnlJ/nmoTmta7msonvvIzlkb3ov5DnlLHoh6rlt7HmjqfliLbnnYDlubT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mmK/miJDplb/nmoTngbXprYLvvIzli6TlpYvmmK/kuIDliIfnmoTmoLnmnKz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3kvJrmlLbojrfngb/ng4LkurrnlJ/jgII8L3A+PHA+PGVtPjY5LjwvZW0+5ZO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e25YWJ55So5p2l6K+0JmxkcXVvO+aIkeS4jeS8miZyZHF1bzsmbGRxdW87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JnJkcXVvOyZsZHF1bzvmiJHkuI3ooYwmcmRxdW8777yM55So5bC95YWo5Yqb77yM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Ga55qE5LqL77yM5Y6754ix5L2g5oOz54ix55qE5Lq677yM5Y675oiQ5Li6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6Ieq5bex44CCPC9wPjxwPjxlbT43MC48L2VtPumCo+S6m+iiq+ebr+edg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iHiueahOS6uu+8jOW5tuS4jeaYr+WvueaJgOacieS6uuebr+edgOmDveS8muWus+i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agt+mVv+ebuOeahOS6uu+8jOebr+edgOWIq+S6uueci++8jOWPquS8muaLm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S9oOeci+S7gOS5iOeci++8gTwvcD48cD48ZW0+NzEuPC9lbT7opoHlnKjl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gZzmraLkuobor7Tor53nmoTml7blgJnvvIzmnInkuobmnLrkvJrvvIzmlrn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KbpgIrlnLDmiorpl67popjmj5Dlh7rvvIzlkJHkurrlrabkua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GH5piv5LiA56eN5a6/5ZG977yM55u45a6I5piv5LiA56eN5om/6K+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Lqk5rWB5omN6IO95pyJ5pu05aW955qE5oSf5oOF77yM5a6/5ZG955qE5ri456a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r+A5oOF77yM57K+6Ie055qE576O5Li96YCd5Y675bCx5LiN5Zyo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vj+S4gOWkqeS4gOeCueS4gOa7tOeahOWKquWKm++8j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IsOS9oOaDs+imgeWIsOeahOWcsOaWueWOu++8jOW4puedgOS9oOWOu+WujO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zQuPC9lbT7nlJ/lkb3nmoTnlKjpgJTlubbkuI3lnK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gIzlnKjmiJHku6zmgI7moLflkoznlKjlroPvvIzorrjlpJrkurrmtLv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JrvvIzljbTmtLvkuoblvojplb/kuYXjgII8L3A+PHA+PGVtPjc1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7Sv77yM5Lmf5LiN566h5L2g5pyJ5aSa57Sv77yM6K+35LiN6KaB5oqx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5L6d54S26bKc6Iqx55ub5byA77yM6Ziz5YWJ5L6d54S25piO5aqa5ZKM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KquWKm+S6hueahOaJjeWPq+aipuaDs++8jOS4j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puuaDs++8jOS9oOaJgOS7mOWHuueahOWKquWKm++8jOmDveaYr+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ZsOeahOaXtuWFieOAgjwvcD48cD48ZW0+NzcuPC9lbT7pq5jlsJrnmoT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J/lkb3lo67kuL3vvIzkvb/nsr7npZ7lr4zmnInvvJvlurjkv5fnmoTov73msYL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I/mmpfvvIzkvb/pnZLmmKXoobDmnL3jgII8L3A+PHA+PGVtPjc4LjwvZW0+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5oiR55qE6L+Q5rCU5bCx6LaK5aW944CC54q25oCB5Yaz5a6a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6KKL5Yaz5a6a5Y+j6KKL44CC5q+P5aSp5Yqh5b+F6LCD5aW96Ieq5bex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cieS6uuWWnOasouS9oOOAgeacieS6uuiuqOWO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aso+i1j+S9oO+8jOaso+eEtumdouWvue+8jOWBmuacgOWlveeahOiHquW3s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KquWKm++8jOWKquWKm+WIsOS4jemcgOimgeiuqOWlveWIq+S6uu+8jOmCo+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n+ato+a0u+WHuuiHquW3seOAgjwvcD48cD48ZW0+ODAuPC9lbT7mr4/kuIDkuK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vazouqvvvIzog4zlkI7pg73mnInkuI3kuLrkurrnn6XnmoTlv4PphbjvvIzlpJ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pspzkuq7kuL3vvIzog4zlkI7lv4Pmg4XmsZfmsLTkuI7ovpvlirPku5jlh7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JXogJjvvIzkuIDliIbmlLbojrfvvIznvqHmhZXliKvkurrvvIHkuI3lpoLmiJjo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xLjwvZW0+5Lq655Sf5rKh5pyJ55m96LWw55qE6Le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Z2O5YS/77yM576O5aW95piv57uP6aqM77yM57Of57OV5piv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ICM5bey44CCPC9wPjxwPjxlbT44Mi48L2VtPuWKquWKm+aLvOaQj++8jO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Pi+iwiuernuS6ie+8jOi2hei2iuiHquaIke+8jOWLh+W+gOebtOWJje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Ike+8jOWKoOayueWKoOayue+8jOi1m+WHuuiHquaIk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mmK/mr4XlipvvvIzku7/kvZvkuIDova7ngr3ng63kuI3okL3nmoToibPpmL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K/ngbXprYLvvIzku7/kvZvkuIDnvqTlsbnnq4vkuI3lgJLnmoTlsbHmn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uO5LqL5LiA6aG55LqL5oOF77yM5YWI6KaB5Yaz5a6a5b+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R5Yaz5a6a5LmL5ZCO5bCx6KaB5YWo5Yqb5Lul6LW05q+r5LiN54q56LGr5Zyw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4NS48L2VtPueUn+a0u+WwseWDj+i/h+Wxsei9pu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S4iuWOu++8jOS4gOS8muWEv+aOieS4i+adpeOAguS9huS9oOWPr+S7pemAieaLqea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ui/nu+8jOi/mOaYr+S6q+WPl+acieW5uOaQreS5mO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lJ/mtLvmlrnlvI/vvIzmmK/lkozpu5jlpZHkuJTmraPog73ph4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pZTot5HlnKjnkIbmg7PnmoTot6/kuIrvvIzlm57lpLTmnInkuIDot6/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7lpLTmnInlnZrlrprnmoTohJrmraXvvIzmiqzlpLTmnInmuIXmmbDnmoT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Yig6L+H5oiR55qE5Lq677yM5Yir5Yqg5oiR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7uP56a75byA6L+H5oiR55qE5Lq677yM5oiR5LiN5oOz5YaN55yL56ys5LqM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R55qE5Lq677yM6K+357un57ut77yM5Yir5pS+5byD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nuWPsOWGjeWkp++8jOS9oOS4jeS4iuWPsO+8jOawuOi/nOaYr+S4quinguS8l++8m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Wlve+8jOS9oOS4jeWPguS4ju+8jOawuOi/nOaYr+WxgOWkl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oirHlraPpm6jlraPnmoTmiJHku6zvvIzlupTor6Xnj43niLHpnZLmmKXvvIz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iYnvvIzmhJ/lj5flpJrlvannlJ/lkb3vvIznvJbnu4fkurrnlJ/moqbmg7P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sr7npZ7miJDplb/jgILmnaXlkKf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02amc4NnBqc2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NmpnODZwanN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9BD0928BD1BEEE5104A60D7EC6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