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AD23BFCF95183BF99028B0323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AD23BFCF95183BF99028B0323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peg5aWI55qE6K+X5Y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aAu+aYr+WQkeS6uu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eiemBk+aXoOaDheOAgiZtZGFzaDsmbWRhc2g76ZmG5ri444CK5pyd5Lit5o6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6PosK3lvrfnp7DkvZzjgIs8L3A+PHA+PGVtPjI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WHpOaxguWHsCZtaWRkb3Q755C05q2M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eN6KeB77yM5L6d57qm55yJ5bGx77yM6bub55eV5L2O5Y6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lpJTjgIrluoblrqvmmKUmbWlkZG90O+WPjOahqOiOvOazo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uS7meS9leWkhO+8jOaXoOS6uuS8tOaIkeeZveieuu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5rC06LCD5q2M5aS0Jm1pZGRvdDvmuLjop4j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pb3moqbvvIzmoqbpmr7miJDjgILlhrXosIHnn6XmiJHmraTml7bmg4XjgILmnp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HluJjliY3pm6jvvIzpmpTkuKrnqpflhL/mu7TliLDmmI7jgIImbWRhc2g7Jm1kYXNo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eQvOOAium5p+m4quWkqeOAizwvcD48cD48ZW0+Ni48L2VtPuaXpei+uea2iOaBr+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OOAgueUu+eciealvOS4iuaEgeeZu+S4tOOAgiZtZGFzaDsmbWRhc2g76YOR5paH5aa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em5ailJm1pZGRvdDvoirHmt7Hmt7HjgIs8L3A+PHA+PGVtPjcuPC9lbT7mmI7mnJ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iJ/liKvvvIzmhIHop4HmsrPmoaXphZLluZTpnZLjgIImbWRhc2g7Jm1kYXNoO+e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OAiuWkj+WknOWuv+ihqOWFhOivneaXp+OAizwvcD48cD48ZW0+OC48L2VtPuWkq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vuWHnem7m++8jOaEgeS4juaBqOOAgeWHoOaXtuaegeOAgiZtZGFzaDsmbWRhc2g7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K6Zyc5aSp5pmT6KeSJm1pZGRvdDvpopjph4fnn7Pom77nnIn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oYzlrqvop4HmnIjkvKTlv4PoibLvvIzlpJzpm6jpl7vpk4PogqDmlq3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aBqOatjO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vZnlj6rlvbHns7vkurrpl7TvvIzlpoLkvZXlkIznlJ/kuI3lkIzmrb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ihoeaBquOAiumimOaYpee7rumBl+WDj+OAizwvcD48cD48ZW0+MTEuPC9lbT7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kILmmKXmrLLmmq7vvIzmhIHmnJvnjonlhbPoirPojYn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acqOWFsOiKsSZtaWRkb3Q754us5LiK5bCP5qW85pil5qyy5p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FkuaEj+ivl+aDheiwgeS4juWFse+8n+azquiejeaui+eyieiKsemS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riF54Wn44CK6J225oGL6IqxJm1pZGRvdDvmmpbpm6j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J3noLTlhrvjgIs8L3A+PHA+PGVtPjEzLjwvZW0+5oqK6YWS6YCB5pil5pil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Y205LiL5r2H5r2H6Zuo44CCJm1kYXNoOyZtZGFzaDvmnLHmt5HnnJ/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mAgeaYpeOAizwvcD48cD48ZW0+MTQuPC9lbT7kuIDlo7Dmoqflj7b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ngrnoiq3olYnkuIDngrnmhIHvvIzkuInmm7TlvZLmoqbkuInmm7T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GjeaAneOAiuawtOS7meWtkCZtaWRkb3Q75aSc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ieeCiemmme+8jOe6ouicoeazqu+8jOWBj+eFp+eUu+Wggueni+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pu05ryP5a2QJm1pZGRvdDvnjonngonpp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w5YCa5Y2x5qW844CC6L+H5bC96aOe6bi/5a2X5a2X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lh4/lrZfmnKjlhbDoirEmbWlkZG90O+Wkqea2r+aXp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jYPph4zkuIfph4zvvIzkuozmnIjkuInmnIjvvIzooY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hIHkurrjgIImbWRhc2g7Jm1kYXNoO+asp+mYs+S/ruOAiuWwkeW5tOa4uCZtaWRkb3Q7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B5LqM54us5Yet5pil44CLPC9wPjxwPjxlbT4xOC48L2VtPuWklemYs+eJm+iD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+8jOW4puW+l+Wvkum4puS4pOS4pOW9kuOAgiZtZGFzaDsmbWRhc2g75byg6Iic5rC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GFJm1pZGRvdDvmsLTnu5XpmYLnlLDnq7nnu5Xnr7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qO5aiH55y85byA5LuN77yM5oKE5peg5Lq66Iez6L+Y5Yed5L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pnZLnjonmoYgmbWlkZG90O+W6reS4i+efs+amtOiKseS5seWQ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ZPplZzkvYbmhIHkupHprJPmlLnvvIzlpJzlkJ/lupTop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5LjgIImbWRhc2g7Jm1kYXNoO+adjuWVhumakOOAiuaXoOmimCZtaWRkb3Q7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44CLPC9wPjxwPjxlbT4yMS48L2VtPuiQveaXpeaXoOS6uuadvuW+h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Bq+mrmOS9juaYjueBreOAgiZtZGFzaDsmbWRhc2g76JCo6YO95YmM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vnn7PlpLTln47mrKHkuJzlnaHpn7XjgIs8L3A+PHA+PGVtPjI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77yM5a+56Iqz5bCK44CC5a6J5o6S6IKg5pat5Yiw6buE5pi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puafpuKrlpKkmbWlkZG90O+aeneS4iua1geiOuuWSjOazqumX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h6rmmKXmnaXjgIHmg6jnu7/mhIHnuqLvvIzoirPlv4PmmK/ku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mbWRhc2g7Jm1kYXNoO+afs+awuOOAiuWumumjjuazoiZtaWRkb3Q76Ieq5pil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S7iuS9huaarumbqO+8jOicguaEgeidtuaBqO+8j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WvueiKreiVieWxleOAgiZtZGFzaDsmbWRhc2g75ZCV5rit6ICB44CK6JaE5bm4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ZLmpbzmmKXmmZrjgIs8L3A+PHA+PGVtPjI1LjwvZW0+5qKm5ZCO5qW85Y+w6auY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biY5bmV5L2O5Z6C44CCJm1kYXNoOyZtZGFzaDvmmY/lh6DpgZP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puWQjualvOWPsOmrmOmUgeOAizwvcD48cD48ZW0+MjYuPC9lbT7mt7Hlrq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6Dkurrpl67vvIzml6fniLHnjonpopzku4roh6rmgaj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eOiealvOaYpSZtaWRkb3Q75oOK5rKZ54yO54yO6aOO5oiQ6Zi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uOS4sOilv+inkuiNkuWbremHjO+8jOWwveaXpeaXoOS6uuWxnumYv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2o5p+z5p6d5LqM6aa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reiVieS4jeWxleS4gemmmee7k++8jOWQjOWQkeaYpemjjuWQhOiHq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Luj6LWg5LqM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b2T5pe25pu+5YaZ5qa06KOZ77yM5Lyk5b+D57qi57uh6KSq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vqHlhbDpppkmbWlkZG90O+ael+mSn+e+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mHjeWNiOOAizwvcD48cD48ZW0+MzAuPC9lbT7ku5fphZLnpZPmuIXmhIHvvIzoirH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JTjgIImbWRhc2g7Jm1kYXNoO+WnnOWklOOAiue/oOalvOWQnyZtaWRkb3Q75rez54a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as44CLPC9wPjxwPjxlbT4zMS48L2VtPuWfjuWwj+i0vOS4jeWxoO+8jOS6uui0q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iZtZGFzaDsmbWRhc2g75YWD57uT44CK6LS86YCA56S65a6Y5ZC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8vOiKsei/mOS8vOmdnuiKse+8jOS5n+aXoOS6uuaDnOS7juaVmeWd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C06b6Z5ZCfJm1pZGRvdDvmrKHpn7Xnq6DotKjlpKv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43jgIs8L3A+PHA+PGVtPjMzLjwvZW0+5Yqb5ouU5bGx5YWu5rCU55uW5LiW44CC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u6aqT5LiN6YCd44CCJm1kYXNoOyZtZGFzaDvpobnnvr3jgIrlnpPkuIv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eq5Zyo6aOe6Iqx6L275Ly85qKm77yM5peg6L655Lid6Zuo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p6bop4LjgIrmtaPmuqrmspkmbWlkZG90O+a8oOa8o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wj+alvOOAizwvcD48cD48ZW0+MzUuPC9lbT7lpKnkuI3ogIHvvIzmg4Xpmr7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lj4zkuJ3nvZHvvIzkuK3mnInljYPljYPnu5P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i+WygeOAizwvcD48cD48ZW0+MzYuPC9lbT7msLTmtYHoirHosKLkuKTml6D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Jzpo47ov4fmpZrln47jgIImbWRhc2g7Jm1kYXNoO+W0lOa2guOAiuaYpe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ta7lvbHoi7npppnvvIzmmKXlnKjml6Dkurr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Zi+OAiueCuee7m+WUhyZtaWRkb3Q76K6/54mf5a2Y5Y+f5Y2X5ryq6ZK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makOmakOacm+mdkuWGou+8jOeJueWcsOi1t+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rC06LCD5q2M5aS0Jm1pZGRvdDvokL3ml6X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t6/jgIs8L3A+PHA+PGVtPjM5LjwvZW0+6KGw5p+z5a+S6J2J5LiA54mH5oSB77yM6L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m96KGj6YCB6YWS77yfJm1kYXNoOyZtZGFzaDvlhbPmsYnljb/jgIrmsonphonkuJz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eS5neOAizwvcD48cD48ZW0+NDAuPC9lbT7mgIXmnJvljYPnp4vkuIDmtJ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mnaHlvILku6PkuI3lkIzml7bjgIImbWRhc2g7Jm1kYXNoO+adnOeUq+OAiuWSj+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lOmmliZtaWRkb3Q75YW25LqM44CLPC9wPjxwPjxlbT40MS48L2VtPuS4gOaZjO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einge+8jOmym+e7oeaOqeazquaAnemHj+mBjeOAgiZtZGFzaDsmbWRhc2g75Ya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44CK6bmK6LiP5p6dJm1pZGRvdDvmooXokL3nuYHmnp3ljYPkuIfni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B5YyA57qi57KJ5rOq77yM55yJ5Ymq5pil5bGx57+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ls6TjgIroj6nokKjom64mbWlkZG90O+iInuijmemmmeaalumHkeazpeWH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oLml6fjgILkurrnqbrnmKbjgILms6rnl5XnuqLmtaXpspvn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mbWRhc2g7Jm1kYXNoO+mZhua4uOOAiumSl+WktOWHpCZtaWRkb3Q757qi6YWl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S7iumjjumbqOilv+alvOWknO+8jOS4jeWQrOa4heat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WeguOAgiZtZGFzaDsmbWRhc2g75ZGo57Sr6Iqd44CK6bmn6biq5aSpJm1pZGRvdD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ovnuqLmrLLlsL3ml7bjgIs8L3A+PHA+PGVtPjQ1LjwvZW0+5p2P6Iqx5peg5aSE6YG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mf5YKN6YeO54Of5Y+R44CCJm1kYXNoOyZtZGFzaDvpn6nlhYPlkIn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axtOS6rOi1kOWutOmXu+aVmeWdiuS5kOacieaEn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sJPlkKvmhIHni6zkuI3op4HvvIzmm7TmlZnmmI7mnIjnhafmtYH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iOS9uuacn+OAiuWPpOaEj+WRiOihpemYmeS5lOefpeS5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KTlv4PmnpXkuIrkuInmm7Tpm6jvvIzngrnmu7TpnJbpnK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3u+Wtl+S4keWltOWEvyZtaWRkb3Q756qX5YmN6LCB56e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qCR44CLPC9wPjxwPjxlbT40OC48L2VtPuS4gOesm+W9k+alvO+8jOiwouWomOaCrOaz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JjeOAgiZtZGFzaDsmbWRhc2g75Y+y6L6+56WW44CK546J6J206J22Jm1pZGRvd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KrmkaflrqvmoJHjgIs8L3A+PHA+PGVtPjQ5LjwvZW0+57u/6ayT6IO95L6b5aSa5bC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IKv5peg5oOF5q+U5pat5bym44CCJm1kYXNoOyZtZGFzaDvmmY/lh6DpgZPjgI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AmbWlkZG90O+afs+S4i+esmeatjOW6remZouOAizwvcD48cD48ZW0+NTAuPC9lbT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Hpl7Llk4Hnp6bnrZ3vvIzms6rmu6Hlj4Llt67pm4H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eiAgeOAiuiWhOW5uCZtaWRkb3Q76Z2S5qW85pil5pma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asouemu+WQiOaAu+aXoOaDheOAguS4gOS7u+mYtuWJjeOAgeeCuea7tO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6Jme576O5Lq6Jm1pZGRvdDvlkK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Kn572X6KGj5LiK6LmZ6YeR57uj77yM55255a+55a+56biz6bi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rOq55eV6YCP44CCJm1kYXNoOyZtZGFzaDvmrKfpmLPngq/jgIrotLrmmI7mn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uaYlOiKsemXtOebuOingeWQjuOAizwvcD48cD48ZW0+NTMuPC9lbT7lsbHmmp3pl7v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sqfmsZ/mgKXlpJzmtYHjgIImbWRhc2g7Jm1kYXNoO+Wtn+a1qeeEtuOAiuWuv+ah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vhOW5v+mZteaXp+a4uOOAizwvcD48cD48ZW0+NTQuPC9lbT7lrqLph4znnIvmmK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YnvvIzmgLvooqvor5fmhIHliIbkuobjgIImbWRhc2g7Jm1kYXNoO+W8oOeCj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6YeH6Iqz5Lq65p2z44CLPC9wPjxwPjxlbT41NS48L2VtPuWQvumXu+mp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lOS9nOaWsOS4sOWuou+8jOWkqeiNkuWcsOiAgeaXoOS6uuiv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6Ie06YWS6KGM44CLPC9wPjxwPjxlbT41Ni48L2VtPuaYjuecuOeak+m9v+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quacieS4uemdkuS9meazqueXleOAgiZtZGFzaDsmbWRhc2g76IuP6L2844CK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r5Lq65aSc5ri45Zu+44CLPC9wPjxwPjxlbT41Ny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+8jOmFkuWFpeaEgeiCoO+8jOWMluS9nOebuOaAneazq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6IuP5bmV6YGu44CLPC9wPjxwPjxlbT41OC48L2VtPuW8n+WmueiQp+ado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W5suaIiOihsOiwouS4pOebuOWCrO+8gSZtZGFzaDsmbWRhc2g75p2c55Sr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6aaWJm1pZGRvdDvlhbbkuIDjgIs8L3A+PHA+PGVtPjU5LjwvZW0+5L2G6KeB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LiN55+l5b+D5oGo6LCB44CCJm1kYXNoOyZtZGFzaDvmnY7nmb3jgIrmgKj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G35by55riF5rOq5a+E54Of5rOi77yM6KeB5rGf5aS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iA5oaU5oK05aaC6K6444CCJm1kYXNoOyZtZGFzaDvoooHljrvljY7jgIrliZH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WknOadpembqOOAizwvcD48cD48ZW0+NjEuPC9lbT7ov5jlsIbkuKTooY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mtbfopb/lpLTjgIImbWRhc2g7Jm1kYXNoO+Wtn+a1qeeEtuOAiuWuv+ahkOW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W5v+mZteaXp+a4uOOAizwvcD48cD48ZW0+NjIuPC9lbT7lpLHmhI/ov5jni6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j6roh6rnn6XjgIImbWRhc2g7Jm1kYXNoO+W8oOexjeOAiuiTn+WMl+aXh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irPojYnmlq3ng5/ljZfmtabot6/vvIzlkozliKvms6r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ImbWRhc2g7Jm1kYXNoO+acsea3keecn+OAiuaxn+WfjuWtkCZtaWRkb3Q76LW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mprOS4iumAouWvkumjn++8jOaEgeS4reWxnuaar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LmL6Zeu44CK6YCU5Lit5a+S6aOf6aKY6buE5qKF5Li05rGf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SU6J6N44CLPC9wPjxwPjxlbT42NS48L2VtPuiLpeacieefpemfs+ingemHh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jeWUsemYs+aYpeOAgiZtZGFzaDsmbWRhc2g75pmP5q6K44CK5bGx5Lqt5p+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rYzogIXjgIs8L3A+PHA+PGVtPjY2LjwvZW0+5pil5oSB6Zq+6YGj5by655yL5bG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K5b+D5rOq5qyy5r2444CCJm1kYXNoOyZtZGFzaDvkuJjpgKLnlLLjgIrmmKXmhI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EgemavumBo+W8uueci+WxseOAizwvcD48cD48ZW0+NjcuPC9lbT7kvbPoio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YPmnY7nrJHvvIzph47nlLDojZLlhqLlj6rnlJ/mhIH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a4heaYj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l4YmE4dnphdC5odG1sIj5odHRwczovL2R1YW5qdXppa3UuY29tL2R1YW5qdXpp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OHZ6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AD23BFCF95183BF99028B0323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