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E0DE546AF35685997C2F0E3ED73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0DE546AF35685997C2F0E3ED73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Ce56yR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+l5a2QPC9wPjwvZm9udD48L2NlbnRlcj48cD48ZW0+MS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mOS4keS6hu+8jOaLv+WHuui6q+S7veivgeS4gOeci++8jOWPkeeOsOWkmuiZ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mCo+S4quaXtuWAmeaIkeayoeacieS7gOS5iO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NleWHremVv+W+l+W4he+8jOaJgOS7pemCo+S4quaXtuWAme+8jO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MuuiCpOa1heeahO+8jOaJgOS7peeOsOWcqOWRou+8jOaIkeWwseWWnOasouiCp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6sueIseeahO+8jOWvueaIkeWlveS4gO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e7meS9oOeUn+WEv+WtkOOAgjwvcD48cD48ZW0+NC48L2VtPuacieS6uuWcs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uueJqeeQhuWlve+8jOacieS6uuWOhuWPsuWlve+8jOacieS6uuaVsOWt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reaWh+Wlve+8jOacieS6uuiLseivreWlve+8jOacieS6uuWMluWtpuWlv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/g+aAgeWlveOAgjwvcD48cD48ZW0+NS48L2VtPuWmguaen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pt+WPiOS4ke+8jOivt+S4jeimgeaCsuS8pO+8jOS9oOi/mOacieW4jOacm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IpOaWreaYr+ato+ehrueahOOAgjwvcD48cD48ZW0+Ni48L2VtPu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jeaYr+Wvueacquadpei/t+iMq++8jOiAjOaYr+aXoOazlei1t+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s+S6uuaYr+m6u+eDpu+8jOeUt+S6uuWwseWWnOasouiHquaJv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S9oOeDpuaIke+8jOS9oOWGjeeDpuaIke+8jO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OAgjwvcD48cD48ZW0+OS48L2VtPueIseWwseS4gOS4quWtl++8jOaIkeayo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AuPC9lbT7mr4/mrKHmiJHor7TmiJHlho3kuZ/kuI3nk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YPkuIfliKvkv6HvvIzmiJHlg4/pgqPnp43mnInljp/liJn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2g55im55qE5pe25YCZ5LiN5bCP5b+D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6w5Zyo6ZW/6IOW5LqG5Y2h5Zyo6YeM6Z2i5Ye6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kquS5lu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sLHnrpflho3mg7Plk63vvIzkuZ/opoH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kvaDlpKfniLfnmoTvvIE8L3A+PHA+PGVtPjE0LjwvZW0+5oiR5LuK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Y+q5oOz6K+05Zub5Y+l6K+d77yM5YyF5ous5YmN6Z2i55qE5Li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6K+05a6M5LqG44CCPC9wPjxwPjxlbT4xNS48L2VtPuS6uuacieayoeaci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Vv+ebuOaYr+eci+S4jeWHuuadpeeahO+8jOW9k+aIkeS7rOWcqOihl+S4i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XtuWAme+8jOS9oOe7neWvueS4jeS8muaDs+WIsOWFtuiyjOS4jeaJrOeah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m7hOmSu+i0teaXj+OAgjwvcD48cD48ZW0+MTYuPC9lbT7lsI/ml7blgJnnm7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sIHnn6XpgZPkuIDlvIDlp4vplb/lpKflsLHml6DmraLlsL3nmoTplb/lp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HjgIHplb/og5bvvIzmnInkuIDnp43liLnovablnY/kuo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5y86YeM5ZOq5pyJ5LuA5LmI5pif6L6w77yM5YWo5piv55y8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ZvemBrueZvuS4ke+8jOS9oOeZvei/mOaYr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/lrZDvvIzkvaDmmK/lp5Dlp5DmiJHnmoTkur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sLHot5/miJHljrvmjILkuKrniYzlkKfvvIE8L3A+PHA+PGVtPjIw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qKm5Yiw6Ieq5bex5a+56LGh5q275LqG77yM5ZOt5b6X5b6I5qGR5b+D44C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Ieq5bex5pyo5pyJ5a+56LGh77yM5ZOt5b6X5pu05qGR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Yr+aJgOacieeJm+WltumDveWPq+eJueS7keiLj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IkemDveWPq+S7lueMquOAgjwvcD48cD48ZW0+MjIuPC9lbT7pnZLmmK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urjjgILnnIvnnYDmjLrlpJrnmoTjgILnlKjnnYDnlKjnnYDlsLHkuI3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+Z5LmI6ZKI5a+55oiR77yM5piv5LiN5piv5oOz55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S7juWIneS4gOmCo+asoeaNoei1t+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lOWQju+8jOaVsOWtpuaIkeWwseWGjeS5n+ayoeWQrOaHg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PnlJ/mmZLnhafnmoToh6rmiJHkv67lhbvvvJroh6rmi43kuInljYPlj6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jgII8L3A+PHA+PGVtPjI2LjwvZW0+5Lq655Sf5pyA5aSn55qE5oKy5ZOA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Zyo77yM6Z2S5pil55eY5Y206L+Y5Zyo44CCPC9wPjxwPjxlbT4yNy48L2VtPu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tOi/h++8muS4gOS4queUt+S6uueahOS6i+S4muWSjOmVv+ebuOaYr+aIkOWPje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4jeW/jeeahOeFp+S6huS4i+mVnOWtkO+8jOeci+adpeaIkei/mei+iOWtk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6i+aXoOaIkOS6huOAgjwvcD48cD48ZW0+MjguPC9lbT7plb/lvpfluIX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nmb3miY3lj6vooajnmb3vvIzplb/lvpfkuJHnmoTnlLfkurrooajnmb3pgqP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qprmibDjgII8L3A+PHA+PGVtPjI5LjwvZW0+5aWz5Lq65LiA5pem57ud5oOF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f5a2Q5by55pu05YW35pyJ5pGn5q+B5oCn44CCPC9wPjxwPjxlbT4zM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4quWQjOWtpuS8mu+8jOaLhuaVo+S4gOWvueaYr+S4gOWv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kuoblsLHmt6HkuobvvIzlup/or53pgqPkuYjlpJrvvIzmg7PliIblsLHlv6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6jno6jllKfllKfnmoTvvIzmiJHlt67ngrnku6XkuLrmmK/kvaD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eR5aiY5oiR55yL5L2g55yJ5riF55uu56eA77yM5LiA6Lqr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j5rCU77yM55m+5bm05LmL5ZCO5YWl5oiR5a6256WW5Z2f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j+aXtuWAmeeci+WIsOeIuOWmiOWQteaetu+8jOaIkeWwseaXtuW4u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Vv+Wkp+WQjuivpeS4jeivpee7k+Wpmu+8n+ebtOWIsOWIsOS6huW5tOm+h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muaIkeecn+eahOaDs+WkquWkm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lqTnmoTnn7PlpLTmiJHlj6/og73mj5DkuI3otbfmnaXvvIzkvYblpoLmnp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TkurrlkI3luIHvvIzmiJHkv53or4Hmi47otbfmnaXlsLHot5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Yir5Lq66K+05oiR55y8552b5bCP77yM5oiR6L+Y5oC75LiN5L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iA5aSp77yM5oiR6Lq65Zyo5rKZ5Y+R5LiK55yL55S16KeG77yM56qB54S2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qK55S16KeG5YWz5LqG77yM54S25ZCO6buY6buY5Zyw5biu5oiR55uW5LiK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aIkeWSjOeDpOiCieS5i+mXtO+8jOWPquW3r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nOeEtuOAgjwvcD48cD48ZW0+MzcuPC9lbT7nvZHkuIrkubDkuobkuKrliYPpobv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liK7lrozmiYvmipbpurvkuobjgII8L3A+PHA+PGVtPjM4LjwvZW0+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ZW/5b6X5aW955yL55qE5omN5Y+r5pKS5aiH77yM6ZW/5b6X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pKS6YeO77yBPC9wPjxwPjxlbT4zOS48L2VtPuWkqeS4i+ayoeacieS4jeaV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e+8jOS9huaYr+WmguaenOS9oOivt+Wuou+8jOaIkeWPr+S7pemZquS9oOWkmu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3nlKjpkrHop6PlhrPnmoTpl67popj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/pl67popjmmK/miJHmmK/nqbfkurr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eQ5pS+55S177yM5L2g5ZOl5pyJ5p2l55S15pi+56S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enjeaEn+inie+8jOWwseaYr+S4gOWknOS5i+mXtOinieW+l+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luS6hu+8jOeEtuWQjui/h+WHoOWkqeWPiOinieW+l+Wwj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nqbfvvIzmiJHnrJHkuobvvIzngrnkuobmlK/ng5/vvIzlnKj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bkuIDlpJzvvIznqbbnq5/mmK/osIHotbDmvI/kuobpo47lo7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ZW/5b6X5aW955yL55qE5aeR5aiY5pyJ6ZKx6Iqx77yf5aSn56W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a5Zug5Li65aW955yL55qE5aeR5aiY6IqC57qm5LqG5L+u5Zu+5pe26Ze077yM6I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6YeR6ZKx77yBPC9wPjxwPjxlbT40NS48L2VtPueUn+a0u+WwseaYr++8j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0u+S4i+WOu++8gTwvcD48cD48ZW0+NDYuPC9lbT7lrabmoKHorqnmiJHmh4L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lm57lrrbnmoTor7Hmg5HjgII8L3A+PHA+PGVtPjQ3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Y+R546w6Ieq5bex5Zac5qyi55qE5Lq65Lmf5Zac5qyi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LqG5LqU55m+5LiH6L+Y5byA5b+D77yM5Y+v5oiR6L+Y5piv5pu05Zac5qyi5Li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PC9wPjxwPjxlbT40OC48L2VtPuaYqOWkqeacieS6uumXruaIkeS4g+Wk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l++8jOW6n+ivneS4jeaYr+S4gOS4quS6uu+8jOmavumBk+aYr+S4gOadoeeL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cqOaDs+aDs+i/mOecn+aYr+eahOOAgjwvcD48cD48ZW0+NDkuPC9lbT7nqb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KrojZLkuYvlipvvvIznoa7msqHmnInotbfluornmoTli4fmsJ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5qE5piv56We5Zyj55qE55+l6K+G77yM5L2g5bGF54S25ou/5YiG5p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L+Z566A55u05piv5a+55a2m5pyv55qE54635rGh77yB5bq45L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muWQg+mlreW/mOW4pumSseS6huWwsei3n+iAgeadv+ivtOS4i+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geadv+S4jeaEv+aEj++8geaIkeS4gOeUn+awlOWPq+adpTEw5aSa5Liq5Ly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qK6aWt6ZKx57uZ5YeR6b2Q5LqG77yBPC9wPjxwPjxlbT41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Rve+8jOiDlueYpuWcqOWkqe+8jOWwsemdoOi/meWPpeivnea0u+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j5HnjrDmiJHnmKvnl6rkuobjgILmiJHliqrlipv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opoHkuIrnj63vvIzkvYbmmK/ouqvkvZPlsLHmmK/msqHlj43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G35ouN5oiR5Y+v5Lul77yM5L2G5oiR6K2m5ZGK5L2g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Kc55u45py644CCPC9wPjxwPjxlbT41NS48L2VtPuaIkeWcqOiLseivreeahOe/u+iv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gOe6t+mjnu+8jOS9oOWcqOaVsOWtpueahOetieW8j+mHjOS5jOa8hum6u+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J/nvqHmhZXkvaDvvIzov5nkuYjlubTovbvlsLHorqTor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oiR5Y+q5oOz5LyY6ZuF6L2s6Lqr77yM5LiN5pa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Ke5aKZ44CCPC9wPjxwPjxlbT41OC48L2VtPuS4iuivvuaXtumXtOWwseWDj+WNl+W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S4gOiKguabtOavlOWFreiKgumVv+OAgjwvcD48cD48ZW0+NTkuPC9lbT7lha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DkuKrmgKXliLnovabvvIzkuZjlrqLnq4vpqazlsLHog73lrabkvJrpkqLnrqH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LiA5Liq54mb6YC855qE5Lq6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MkLnmoTpnZLmmKXjgII8L3A+PHA+PGVtPjYxLjwvZW0+5Y+w6aOO5p2l5LqG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z5aW96Zeo56qX77yM5LiH5LiA5oiR6KKr5ZC55Yiw5L2g5a626YeM5Y67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55qE44CCPC9wPjxwPjxlbT42Mi48L2VtPuWls+WtqeWtkOaZmuS4i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S6uuWHuumXqO+8jOecn+eahOW+iOWNsemZqe+8jOa7oeWkp+ihl+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uteeUnOeCue+8jOayoeS6uuWKnemYu+W/jeS4jeS9j+maj+S+v+i/m+S4gO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Vv+WlveWHoOaWpOOAgjwvcD48cD48ZW0+NjMuPC9lbT7np4DmganniL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kuobvvIzmnIDlj6/ogLvnmoTlsLHmmK/np4DnqbrosIP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6LCI5oSf5oOF77yM6LCI5oSf5oOF5Lyk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DveaDs+WIsOacgOa1qua8q+eahOS6i+WwseaYr+WSjOS9oOS4gOi1t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eEtuWQjuS9oOS7mOmSseOAgjwvcD48cD48ZW0+NjY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pnZ7opoHlkozlpbnosIjmgYvniLHvvIznm7TmjqXnu5PlqZrku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35Lq65oC755yL5Yir5Lq655qE5aqz5aaH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eq5bex5aWz5Lq655qE5aW944CCPC9wPjxwPjxlbT42OC48L2VtPu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AgOeWkeaIkeaXqeaBi+eahOmXrumimO+8jOaIkeWPquaDs+ivtO+8jOS9oOS7r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aIkeeahOiDveWKm+S6huOAgjwvcD48cD48ZW0+NjkuPC9lbT7mnInkupv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kvaDlv4PnlrzvvIzmnInkupvkurrvvIzmrKDmiYHnmoTorqnkvaDniZn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5Sf6LSl5Zyo5aSq6KaB6IS477yM54ix6ZKx54i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C9wPjxwPjxlbT43MS48L2VtPuaIkeaChOaChOeahOadpe+8jOaChOaCh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peS4gOaMpeWMlemmlu+8jOS4jeeVmeS4gOS4qua0u+WPo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Ljlh7rmiYvkvaDkuI3kvJrot5/miJHotbDvvIzkuo7mmK/miJHkvLj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orkvaDnu4rlgJLvvIzkvaDmnpznhLbov73miJH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YaS5p2l5oiR5Lul5Li65oiR6ZW/5aSn5LqG77yM5Y6f5p2l5piv6KKr5a2Q55u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WFtuWunumVv+ebuOS4jemHjeimge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En+inie+8jOaIkeWvueS4keeahOayoe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Dov5Hmg7Plh4/ogqXvvIzpl7ronJzlkYror4nmiJHnqbrohbnkuI3lrp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rrnmmJPlj5Hog5bvvIzku5Tnu4bmg7Pmg7Plpb3lg4/lvojmnInpgZPnkI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pb3lg4/lk6rph4zkuI3lr7njgII8L3A+PHA+PGVtPjc2LjwvZW0+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A5LmI6YO955m+5pCt44CC6IOW5LqG77yM56m/5LuA5LmI6YO955m9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unuWcqOaXoOiBiu+8jOS5sOS4quWcsOeQg+S7quWQp+OAg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9oOS4jeS9huWPr+S7peeci+eci++8jOi/mOWPr+S7pei9r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pb3lg4/lvpfnl4XkuobvvIzpgqPnp43ljYHnsbPlhoX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lsLHoo4XpgLznmoTnl4XjgII8L3A+PHA+PGVtPjc5LjwvZW0+6Ieq5Lu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D6LSn5oC75q+U55e06LSn5aW95ZCO77yM5oiR6KeJ5b6X6L+Y5piv5b2T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C48L2VtPuetieS9oOS7peWQjue7k+WpmuS6hu+8jOe7k+W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4jeaYr+aIke+8jOaIkeWwseaQrOWIsOS9oOWutumalOWjgeS9j++8jO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AgeeOi+OAgjwvcD48cD48ZW0+ODEuPC9lbT7njrDlnKjnmoTnlLfnlJ/p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mr5TlpbPnlJ/nmb3vvIzmr5TlpbPnlJ/pq5jvvIzmr5TlpbPnlJ/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lpbPnlJ/miqLnlLfmnIvlj4vjgII8L3A+PHA+PGVtPjgyLjwvZW0+5bm06L27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g5Li65LiA56eR5pWw5a2m5bCx5aSx5Y675L+h5b+D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6eR5LiN5Lya44CCPC9wPjxwPjxlbT44My48L2VtPuiEkeWtkO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WmguaenOS9oOiDuOWkp++8jOayoeacieS5n+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TgzMnZpbXRy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4MzJ2aW10c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0DE546AF35685997C2F0E3ED73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