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3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31C87A52EC22FD45946A832A1F90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1C87A52EC22FD45946A832A1F90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O5b+D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aYr+W/g+eBteaXoOazleino+iEse+8jOeIs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iemHje+8jOS9huWug+W5tuS4jeaer+eHpe+8jOS5j+WRs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iuinieebuOaAneS4jemcsu+8jOWOn+adpeWPquWboOW3suWFpemqqO+8jOaDhe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4gOW+gOiAjOa3seOAguS6uuS4lumXtOacieeZvuWqmuWNg+e6ou+8jOWUr+e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DheS5i+aJgOmSn+OAgjwvcD48cD48ZW0+My48L2VtPuacieaXtuaIke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jeW/q+S5kO+8jOWPquaYr+aDs+aKiuW/g+WHgOepuu+8jOacieaXtuWAm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AgOW8gOS4gOeCue+8jOa4hemGkuS4gOS4i++8jOeEtuWQjuaPkOmGku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wgeimgeWOu+WTqumHjOOAgjwvcD48cD48ZW0+NC48L2VtPuS9oOWPr+S7pemAieaL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IluiAheS4jeeIseaIke+8jOiAjOaIkeWPquiDvemAieaLqeeIseS9oOaIluiAh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9oOOAgjwvcD48cD48ZW0+NS48L2VtPuW6lOivpeiupOecn+aDs+S6hu+8jO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S5heeahOaXtuWFieiuqeaIkeS7rOS7u+aEj+aMpemcj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IkeW+iOeXm+iLpuW+iOaXoOWKqeW+iOWtpOeLrOW+iOaDs+WTr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aAkuS4jeiDveivieS4jeiDvei+k+S4jeiDveWTr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lveeahOS4gOeUn+S4gOS4lu+8jOWIsOWktOadpeWPmOaIkOS4gOatu+S4gOS8p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/g++8jOS8pOS6huaDheOAgjwvcD48cD48ZW0+OC48L2VtPueqgeeEtuinieW+l+W+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W+iOaDs+WOu+aDs+S4gOS4quS6uu+8jOWPr+aYr+aXoOS6uuWPr+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Jv+ivuuWwseWDj+aUvuWxge+8jOW9k+aXtuaDiuWkqeWKqOWc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iLjeeZveaXoOWKm+OAgjwvcD48cD48ZW0+MTAuPC9lbT7miJHkuI3mgKrkvaD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poHmgKrlsLHmgKrmiJHlhaXmiI/lpKrmt7HjgII8L3A+PHA+PGVtPjExLjwvZW0+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62J5L2g5b6I5LmF77yM5L2g5rKh5p2l77yM5oiR5Y205Lmg5oOv5LqG562J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ZveeEtuWvueS9oOmBv+iAjOS4jeinge+8jOWPr+aYr+W/g+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Ds+W/teOAguWFtuWunu+8jOacieS4gOenjeaDs+W/te+8jOWPq+mBv+iAjO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otZrkuobkuKTkur/vvIzkuIDkuKrlpLHlv4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57lv4bjgII8L3A+PHA+PGVtPjE0LjwvZW0+5oiR5Lus5rC46L+c5Zyo6ZSZ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iN5LiK5L2g55qE6ISa5q2l77yM5L2g5Lmf5LiN5pu+55yL6L+H6Lqr5ZCO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Co+S4quiuqeS9oOa1geazqueahO+8jOaYr+S9o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mCo+S4quaHguS9oOecvOazqueahO+8jOaYr+acgOeIseS9oOeahOS6uuOAg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aTpuW5suecvOazqueahO+8jOaJjeaYr+acgOWQjuWSjOS9oOebuOWui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kmuW4jOacm++8jOi/meS4ieS4quS6uumDveaYr+S9o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r/nnYDmiJHku6znmoTovajov7notbDkuobkuIDmrrXvvIzlgZznlZnkuobkuID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iankuIvkuIDniYfjgII8L3A+PHA+PGVtPjE3LjwvZW0+6Z2S5pil5bCx5YOP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5Zyo5LiN5YGc55qE55Sf5ouJ56Gs5omv5Lit5riQ5riQ5Y+Y5b6X5Y2V6Ja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LieedgOS9oOeahOaJi++8jOaXoOiuuuaYr+WcqOWTq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En+inieaYr+WcqOacneWkqeWgguWllOi3keOAgjwvcD48cD48ZW0+MTk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iLDkurrnlJ/kvY7osLfvvIzkvaDlkajlm7TlubPluLjkuInlpKnkuI3op4HlsL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J3lv7XnmoTphZLogonmnIvlj4vvvIzlt7Lnu4/kuInkuKrmnIjmsqHogZTns7v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Sx5oGL5ZCO55qE5oql5aSN5bCx5aW95q+U5YiD55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5Yir5Lq65Lmf5Lyk5LqG6Ieq5bex44CCPC9wPjxwPjxlbT4yMS48L2VtPuaIke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S9oOeahOW/g+eXm++8jOS9oOacieS9oOivtOS4jeWHuueahOaXoOWli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BmuWHuuS4gOWJr+aXoOaJgOiwk+eahOagt+WtkO+8jOS9oOi2iuaYr+i/meagt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mavuWPl+OAgjwvcD48cD48ZW0+MjIuPC9lbT7miJHku4DkuYjpg73mmI7nmb3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7PlkozkvaDotYzkuIDkuKrkuI3lj6/og73nmoTmnKrmna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pyJ5LiA5aSp77yM5oiR5raI5aSx5LqG77yM6LCB5Lya5Y2K5aSc56qB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Oz5oiR5oOz5Yiw5rOj5LiN5oiQ5aOw44CCPC9wPjxwPjxlbT4yNC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S4gOWkqeecn+eahOWPr+S7peS4jeWGjeaDs+S9oO+8jOS9huaYr+iHs+WwkeS4j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jwvcD48cD48ZW0+MjUuPC9lbT7miJHnmoTlv4PvvIzkuIDljYrmmK/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rmmK/kvaDnlZnnu5nmiJHnmoTlm57lv4bjgII8L3A+PHA+PGVtPjI2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bm456aP77yM5oiR5b6I6Zq+6L+H44CC6KeB5L2g5LiN5bm456aP77yM5oiR5pu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yNy48L2VtPuacieayoeaciei/meS5iOS4gOS4quS6uu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S9oOaXoOaVsOasoeivtOedgOimgeaUvuW8g++8jOS9hue7iOeptui/m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OAgjwvcD48cD48ZW0+MjguPC9lbT7lvojlpJrkurrkuI3mmK/lraTlg7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jp/liJnmnInpgInmi6nlnLDnpL7kuqTjgILlkozmipXnvJjnmoTkurrlj6/ku6X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vvIzlkozlhbbku5bnmoTkurrlj6/ku6Xlj6rlrZfkuI3mj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qKm5piv5Liq5b6I5Y+v5oCV55qE5Lic6KW/77yM5oC75Zyo5L2g5q+r5peg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pe25YCZ6K6p5L2g6K6w6LW35L2g6LS55bC95b+D5oCd5oOz6KaB5b+Y6K6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gOS4quS6uuS4jeiwiOaBi+eIse+8jOaYr+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S4gOS4quS4jeWPr+iDveeahOS6uuOAgjwvcD48cD48ZW0+MzEuPC9lbT7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vJrov4fmnJ/vvIzliankuIvnmoTlj6rmmK/lm57lv4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6bq95piv5YuH5rCU77yf5piv5ZOt6JGX6KaB5L2g54ix5oiR77yM6L+Y5piv56yR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6a75byA44CCPC9wPjxwPjxlbT4zMy48L2VtPuaIkeS4jeS8muS4uuS6huS9o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aJvueQhueUse+8jOWwseWDj+W9k+WIneaIkeS7peS4uuS9oOS4jeS8mu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ZPml7bmiorkvaDkuIvovb3liLDmiJHlv4Pph4zvvIzogIz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kYror4nmiJEmbGRxdW875q2k5paH5Lu25bey5peg5rOV5Yig6Zmk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vojlpJrml7blgJnvvIzlroHmhL/ooqvor6/kvJr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op6Pph4rjgILkv6HkuI7kuI3kv6HvvIzlsLHlnKjkvaDkuIDlv7XkuYvpl7TjgIL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kvZXlv4Xop6Pph4rjgII8L3A+PHA+PGVtPjM2LjwvZW0+6K6w5b+G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Zyo5o6M5b+D55qE5rC077yM5LiN6K665L2g5pGK5byA6L+Y5piv57Sn5o+h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LuO5oyH57yd5Lit5LiA5ru05LiA5ru05rWB5reM5bmy5Ye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5oOaDr+i6suWcqOafkOS4quaXoOS6uueahOinkuiQveWOu+iIlOiIk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iiq+WIkuegtOeahOS8pOWPo+S4gOagt++8jOWlveeWvO+8jOWlvemavui/h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GjeaFouaFouWcsOaEiOWQiO+8geiZveeEtuS8pOeWpOi/mOa4heaZsOWPr+in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GjeS5n+aEn+inieS4jeWIsOeWvOeXm+S6huOAgjwvcD48cD48ZW0+Mzg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lubTovbvmgLvlkozpgZfmhr7nu5HlnKjkuIDotbfvvIzlj6rmgKrmiJHlvZPliJ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kuI3mh4Llvpfnj43mg5zvvIznjrDlnKjlpLHljrvkuobmiY3kvKTlv4P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b2T5L2g55+l6YGT5LqG6K645aSa55yf5a6e44CB6Jm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bCx5rKh5pyJ6YKj5LmI5aSa6YW45oOF5LqG44CC5L2g6LaK5p2l6LaK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6LaK5p2l6LaK5LiN5oOz6K+044CCPC9wPjxwPjxlbT40MC48L2VtPuacieS6m+iv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YtOi+ue+8jOWNtOaAjuS5iOS5n+ivtOS4jeWHuuWPo++8jOetieWIsOiDveiv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+8jOWNtOW3sue7j+mUmei/h+S6huaXtuWAmeOAgjwvcD48cD48ZW0+NDEuPC9lbT7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aDmraTliLvniLHkuIrosIHvvIzmiJHpg73kuI3kvJrovbvmmJPnmrHn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S/5Li65L2g5a6I5LiA5bqn56m65Z+O77yM562J5L2g5LiA5Lq6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Xi+i9rOacqOmprOaYr+S4lueVjOS4iuacgOaui+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Ij++8jOW9vOatpOi/vemAkOWNtOacieawuOaBkueahOi3n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vaDnn6XpgZPlkJfvvIzmiJHmr4/mmZrpg73lnKjnrYnkvaDnmoTnn63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ku4Xku4Xlj6rmmK/vvIzkuIDlj6XmmZrlronjgII8L3A+PHA+PGVtPjQ1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piv5LiA55Sf5pyA5Yid55qE6IuN6ICB44CCPC9wPjxwPjxlbT40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7veeIseaDheWPr+S7peS4gOebtOS/neaMgeacgOWIneeahOWlveaEn+S4juaWsOmy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ivpeacieWkmuWlve+8nzwvcD48cD48ZW0+NDcuPC9lbT7lpoLmnpzov5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Zfmhr7vvIzkuZ/orrjlsLHmmK/lpKrmmZrlkozkvaDpgYfop4H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yf55qE5rKh5Zyo5LiA6LW377yM5L2g5Lmf5Yir6Zq+6L+H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bCx6aG65YW26Ieq54S25ZCn77yM6L2s6Lqr55qE5pa55byP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g57yg5piv5pyA5LiN6YW355qE5LiA56eN44CCPC9wPjxwPjxlbT40OS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DheeahOS4lueVjOW+iOWkp++8jOWkp+eahOWPr+S7peijheS4i+WQhOenjeWnlOW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adpeeIseaDheeahOS4lueVjOW+iOWwj++8jOWwj+WIsOWkmuS4quS6uuWwseaMpOWI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r+OAgjwvcD48cD48ZW0+NTAuPC9lbT7mnInkupvor53vvIzor7TkuI7kuI3or7T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JvmnInkupvkurrvvIznlZnkuI7kuI3nlZnpg73kvJr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Iul5peg57yY77yM5LiJ5Y2D5LiW55WM77yM55m+5LiH6I+p5o+Q5LyX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LiO5oiR54us5bGV56yR6aKc77yM5ZSv54us5LiO5L2g55u46KeB77yf6Iul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Yiw54Gv6Iqx55m+57uT5LmL5ZCO77yM5LiJ5bC65LmL6Zuq77yM5LiA5aSc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q2k5peg6KiA77yM5Y205Y+q5pyJ54Gw54Os77yM5rKh5pyJ5aSN54e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mguaenOS4lueVjOS4iuabvue7j+aciemCo+S4quS6uuWHuueO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S6uumDveS8muWPmOaIkOWwhuWwse+8geiAjOaIkeS4jeaEv+aEj+Wwhu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oqvmsLTng6vkuobkvaDkvJrnvKnmiYvvvIzooqv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aDmgI7kuYjkuI3kvJrmlL7miYvjgII8L3A+PHA+PGVtPjU0LjwvZW0+5oiR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77yM5rWR54S25LiN55+l55qE5oiR77yM5Zyo6Lef6Liq5oiR6Laz6L+5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A55u05oiR54ix55qE5L2g44CCPC9wPjxwPjxlbT41NS48L2VtPuePjei0t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aXtuWFieeyieeijuS6hueahOiusOW/hu+8jOS7peWPiumCo+awuOi/nOWbn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i+sOe+juaZr+OAgjwvcD48cD48ZW0+NTYuPC9lbT7lj6/kuI3lj6/ku6Xot5/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KrlgYfvvIzmiJHmg7PmmoLml7bnprvlvIDkuIDkuIv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aSx5Y6754ix5oOF5ZCO77yM5b+954S26KeJ5b6X6Ieq5bex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YOP5b2T5Yid5oul5pyJ54ix5oOF5pe277yM5Lu/5L2b5oul5pyJ5YWo5LiW55W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1OC48L2VtPuaIkeeahOW/g+S4jeS8muWGjeS4uuS9oOi3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5rueBreS6huaIkeeahOeIseaDheOAgjwvcD48cD48ZW0+NTkuPC9lbT7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Kvor7TnpZ3miJHlubjnpo/vvIzkvaDmnInku4DkuYjotYTmoLznpZ3miJH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6YGX5b+Y77yM5piv5LiA56eN6ISG5byx44CC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yf5oOz5raI5aSx55qE5peg5b2x5peg6Liq77yM5oqT5L2P55qE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x6JC95LiO5b+n5Lyk44CCPC9wPjxwPjxlbT42MS48L2VtPuiZveeEtueLo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g+S5oOedgOW/mOiusO+8jOaIkeeahOW/g+WNtOi/mOayoeetlOW6lOWPr+S7pe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teOAgjwvcD48cD48ZW0+NjIuPC9lbT7kuI3mg7PnnIvkvaDkuI3lvIDlv4PvvIzljb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kvaDlkozliKvkurrlpKrlvIDlv4PjgII8L3A+PHA+PGVtPjYzLjwvZW0+5a+55Lq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5Lus77yM6L+e5LiA5Y+l6Zeu5YCZ6YO96KeJ5b6X5aWi5L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cieS6m+S6i+S4jeaEv+WPkeeUn++8jOWNtOS4jeW+l+S4jeaOpeWPl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4jeWPr+WkseWOu++8jOWNtOS4jeW+l+S4jeaUvuaJi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qHmjL3nlZnvvIzmiJHmsqHlm57lpLTvvIzlpoLmraTkvZnnlJ/lkIToh6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Z/msqHmnInosIHkuI3lpb3vvIzlj6rmmK/ml7bpl7TkuI3lh5Hlt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aaC5p6c5oiR6IO95bCR5Zac5qyi5L2g5LiA54K5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q54m55Yir5aW955qE5Lq677yM5pyJ5pe25YCZ77yM54ix5Lya6K6p5Lq66Z2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aO44CCPC9wPjxwPjxlbT42Ny48L2VtPuWbnuW/huaYr+eOsOWunueahOmBv+mav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OsOWunuWNtOW4puS9oOWOu+W+gOacquadpeOAgjwvcD48cD48ZW0+Njg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3plb/vvIzmsqHml7bpl7Tnu5nmiJHku6zmr4/lpKnluKbnnYDpgZfmhr7phpLmna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qPkupvlr7nkvaDlpb3nmoTkurrvvIzlv5jmjonkuI3nj43mg5z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N6KaB6K+077yM56a75byA5Lul5ZCO6L+Y5Lya5oOz5b+1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77yM5YiG5omL5Lul5ZCO6L+Y5piv5pyL5Y+L44CC56a75byA5LiA5Liq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bCx5LiN5YaN5bGe5LqO5L2g77yb6ZSZ6L+H5LiA5Liq5Lq677yM6YKj5Lq65L6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YWz44CCPC9wPjxwPjxlbT43MC48L2VtPuS4gOWIh+WPkeeUn+WcqOS9oO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S4jeaYr+eisOW3p+OAguS9oOiOt+W+l+S7gOS5iO+8jOWwseWcqOS6juS9oO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OAgjwvcD48cD48ZW0+NzEuPC9lbT7nu4jkuo7lj5HnjrDvvIzpgqPmm77mt7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vvIzml6nlnKjlkYrliKvnmoTpgqPlpKnvvIzlt7LmtojlpLH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lv4PkuK3nmoTniLHlkozmgJ3lv7XvvIzpg73lj6rmmK/lsZ7kuo7oh6rlt7H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4fnmoTnuqrlv7XjgII8L3A+PHA+PGVtPjcyLjwvZW0+5aaC5p6c5L2g5LiN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w5pyA5ZCO77yM5bCx5LiN6KaB5Y2K6Lev6L+b5YWl5oiR55qE55Sf5rS744CC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Y+v5Lul5Lmg5oOv54us6Ieq5LiA5Lq677yM5L2G5piv5oiR5Lus6YO9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pys5p2l5pyJ5Lq66Zmq77yM56qB54S25bCx5LiA5Liq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mguaenOayoeacieiDveWKm+e7meWlueW5uOemj++8jOWwseimge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Wlueemu+W8gOOAgjwvcD48cD48ZW0+NzQuPC9lbT7or7TlpKrlpJrkuI3lpoL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pKrlpJrmiJHkvJrpmr7ov4fjgII8L3A+PHA+PGVtPjc1LjwvZW0+5oiR5Li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i75Yqo77yM5L2g5LiN5Li75Yqo77yM5oiR5Lmf5LiN5Li75Yqo77yM5b6I5aS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bCx6L+Z5qC377yM54S25ZCO5bCx5rKh5pyJ54S25ZCO5LqG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kquS5hemDveW4puedgOWBh+mdoueUn+a0u++8jOS8mua4kOa4k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aIkeacrOadpeeahOagt+iyjOOAgjwvcD48cD48ZW0+NzcuPC9lbT7nrYnlvoX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kvKTlrrPljbTovbvogIzmmJPkuL7jgII8L3A+PHA+PGVtPjc4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LiN6K6k6K+G5L2g77yM5L6/5LiN5Lya5pyJ5L2g5oiR5LuK5aSp55qE55eb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yq5ZCO5oKU6L+H77yM5aaC5p6c55yf5aaC5L2g5omA6K+055qE6L+Y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+Y5LqG5oiR5aW95aW96L+H77yM6YKj5Lqb5b+r5LmQ55qE5pe25YWJ5oiR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44CCPC9wPjxwPjxlbT43OS48L2VtPuWmguaenOetieW+heWPr+S7peaNouadpe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vne+8jOaIkeWugeaEv+etieS4i+WOu++8jOWTquaAleS4gOW5tO+8jOS6puaIl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ODAuPC9lbT7ku5bor7TvvIzmiJHntK/kuobvvIzorqnmiJHlhrf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7bpl7TvvIzlpb3kuYjvvJ/kvaDlsLHor7Tlpb3vvIzlm6DkuLrvvIzku5bmmK/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vaDnmoTvvIzkuI3mmK/mnaXlvoHlvpfkvaDlkIzmhI/nmoT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y57uP6Lev6L+H55qE6aOO5pmv5bCx5LiN6KaB5YaN5omT5ZCs77yM5aSx6IC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ic6KW/5qC55pys5Zue5LiN5Yiw5pyA5Yid55qE5qC35a2Q77yM5bCx5b2T6aO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77yM5L2g5rKh5p2l6L+H77yM5oiR5rKh54ix6L+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Y2N2Y2E0ajVz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mNjdmNhNGo1c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1C87A52EC22FD45946A832A1F90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