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763FF67510B9870D5CFA0FCDBC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763FF67510B9870D5CFA0FCDBC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qC86KiA5ZKM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iAg+mqjOaci+WPi++8jOeDiOeB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m7hOmHkeOAgjwvcD48cD48ZW0+Mi48L2VtPuS4gOWkqeiDveivr+S4gOS4qu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Dveivr+S4gOS7o+S6uuOAgjwvcD48cD48ZW0+My48L2VtPuWygeaciOS4jeml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5tOeahOW3peS9nOeci+aYpeWkqe+8jOS4gOWk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ci+aXqeaZqOOAgjwvcD48cD48ZW0+NS48L2VtPuaYpemSk+mbqOmbvuWkj+mSk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Sk+m7hOaYj+WGrOmSk+iNieOAgjwvcD48cD48ZW0+Ni48L2VtPuacgOa1qui0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XtumXtOOAgjwvcD48cD48ZW0+Ny48L2VtPuWFiemYtOS4gOWOu+mav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S4nOa1t+S4jeWkjeWbnuOAgjwvcD48cD48ZW0+OC48L2VtPuaXtumXtOaYr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ItuOAgjwvcD48cD48ZW0+OS48L2VtPuS4gOS4quS7iuWkqe+8jOiDnOS6juS4p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TAuPC9lbT7ml7bkuI3miJHlvo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7yd5o+S6ZKI77yM5a+46Zi05b+F5LqJ44CCPC9wPjxwPjxlbT4xMi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qua4oeaXtumXtOWkp+a1t+eahOiIquiIueOAgjwvcD48cD48ZW0+MTM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vvIzml7bkuI3lho3mnaXvvJvmnLrkvJrkuIDov4fvvIzmsLjkuI3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LiN5ZCR6Iqx5YmN6YaJ77yM6Iqx56yR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G44CCPC9wPjxwPjxlbT4xNS48L2VtPua1geawtOa6kOazieWNg+W5tOWcqO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Ou+S4jeWbnuadpeOAgjwvcD48cD48ZW0+MTYuPC9lbT7kurrlnKjpnZLmmKX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5vlpI/jgII8L3A+PHA+PGVtPjE3LjwvZW0+6Iqx5pyJ6YeN5byA5pel77yM5Lq65pe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xOC48L2VtPuaKm+W8g+aXtumXtOeahOS6u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+W8g+S7luOAgjwvcD48cD48ZW0+MTkuPC9lbT7ml7bpl7Tlpb3mr5TkuJz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YHljrvml6DmtYHlm57jgII8L3A+PHA+PGVtPjIwLjwvZW0+5LiA5b+D5a2m5Lm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e26Ze05rC46L+c5LiN5auM5aSa44CCPC9wPjxwPjxlbT4yMS48L2VtPua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qOiQveaXpe+8jOS6uuacieebm+ihsOaXtuOAgjwvcD48cD48ZW0+MjIuPC9lbT7luL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jqjmmI7ml6XvvIzmjqjliLDlkI7mnaXml6DouKrov7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pyo6YCi5pil54q55YaN5Y+R77yM5Lq65peg5Lik5bqm5YaN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trOWmguacnemcsu+8jOWOu+aXpeiLpuWk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kpPml6nmmZrkuIDliLvvvIzkuI3pkpPkuK3ljYjljY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95pmv5LiN5bi45Zyo44CCPC9wPjxwPjxlbT4yNy48L2VtPuS4gOaXp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+8jOaXtumXtOS4jemHjeS4tOOAgjwvcD48cD48ZW0+MjguPC9lbT7ml7bpl7T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ph5HmtYHmspnjgII8L3A+PHA+PGVtPjI5LjwvZW0+5b+Y5o6J5LuK5aSp55qE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O5aSp5b+Y5o6J44CCPC9wPjxwPjxlbT4zMC48L2VtPuayv+edgCZsZHF1bzv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cmRxdW876L+Z5p2h6Lev77yM5bCx5Lya6LWw6L+bJmxkcXVvO+S6i+aXoOaIk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7TlsYvjgII8L3A+PHA+PGVtPjMxLjwvZW0+5Y+q6KaB5oiR5Lus6IO95ZaE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oSB5pe26Ze05LiN5aSf55So44CC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e8k+ino+aegeW6pueahOaCsueXm+OAgjwvcD48cD48ZW0+MzMuPC9lbT7lroj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r7Tph5HpkrHlsLHmmK/lkb3moLnvvIzli6TlpYvogIXor7Tml7bpl7TlsLHmmK/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A5bm05LmL6K6h5Zyo5LqO5pil77yM5LiA55Sf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uk44CCPC9wPjxwPjxlbT4zNS48L2VtPuWHoeS6i+iLpeiDveaMieaXtu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DvemhtuS4ieWkqeeUqOOAgjwvcD48cD48ZW0+MzYuPC9lbT7lhYnpmLTkvLz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poLmoq3jgII8L3A+PHA+PGVtPjM3LjwvZW0+6ZW/5rGf5LiA5Y675peg5Zue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L2V5pu+5YaN5bCR5bm044CCPC9wPjxwPjxlbT4zOC48L2VtPuaXtuWFieaYk+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irHlvIDmjInml7bku6TvvIzor7vkuabotoHlub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e26Ze05bCx5piv55Sf5ZG977yM5pe26Ze05bCx5piv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Cx5piv5Yqb6YeP44CCPC9wPjxwPjxlbT40MS48L2VtPuS4gOaXpe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Kn++8jOS4gOaXpeS4jeivu+WNgeaXpeepuuOAgjwvcD48cD48ZW0+NDI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I3liqrlipvvvIzogIHlpKflvpLkvKTmgrLjgII8L3A+PHA+PGVtPjQ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R5Yqb5Yqz5Yqo6ICF55qE6LWE5pys44CCPC9wPjxwPjxlbT40NC48L2VtPuaHku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YjuWkqeWkmuOAgjwvcD48cD48ZW0+NDUuPC9lbT7orrDlvpflsJHlubTpqpHnq7n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kvr/mmK/nmb3lpLTnv4HjgII8L3A+PHA+PGVtPjQ2LjwvZW0+6K6w5b6X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6u56ams77yM6L2s6Lqr6L+Z5L6/5bCx5piv55m95aS057+B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iAheWmguaWr+Wkq++8jOS4jeiIjeaYvOWkn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p6TvvIzooaHph4/mnYPotKjjgII8L3A+PHA+PGVtPjQ5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piv54+N5oOc5pe26Ze077yM5pyA5aSn55qE5rWq6LS55piv6Jma5bqm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qeaJjeaXoOmdnuaYr+mVv+S5heeahOW/jeiAk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TwvcD48cD48ZW0+NTEuPC9lbT7plJnov4fpk7bpkrHnirnkuYvlj6/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l6DlpITlr7vjgII8L3A+PHA+PGVtPjUyLjwvZW0+6LaB552A5aSn5pm05aSp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mS6aWy6I2J44CCPC9wPjxwPjxlbT41My48L2VtPuaHkuaxieWPr+S7peS4jeaSle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4jeiDveeVmeS9j+aXtumXtOOAgjwvcD48cD48ZW0+NTQuPC9lbT7lpb3oir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uLjlvIDvvIzlsJHlubTmmJPogIHkuI3ph43mna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KO55qE5pe26Ze05a6e5Zyo5Y+v5Lul5oiQ5bCx5aSn5LqL5L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ouaOiem7hOmHkeiDveWkn+aJvu+8jOWkseWOu+WFiemYtOaXoOWkhO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3mmZPlvpfmmI7lpKnor6XlgZrku4DkuYjkuov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ubjnmoTjgII8L3A+PHA+PGVtPjU4LjwvZW0+6Ieq5p2l5rC05piv5Y6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6Ze05piv5oyk5Ye65p2l55qE44CCPC9wPjxwPjxlbT41OS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iLpeeZvempuei/h+mame+8jOW/veeEt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tbbot6/otbbml6nkuI3otbbmmZrvvIzml7bpl7Tog73mjKTkuI3og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qC5rCU5LiN6aW26IuX77yM5bKB5pyI5LiN6aW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SjOaXtumXtOaQuui1t+aJi+adpe+8jOS4gOS6uuaKteS4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rYnml7bpl7TnmoTkurrvvIzlsLHmmK/mtarot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0LjwvZW0+6Iqx5pyJ6YeN5byA5pel77yM5Lq66ICB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R5bm044CCPC9wPjxwPjxlbT42NS48L2VtPuS6uueUn+WFiemYtOaYk+mAn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ZqOaXpeacn+OAgjwvcD48cD48ZW0+NjYuPC9lbT7ku4rlpKnlupTlgZrnmoT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vvIzmmI7lpKnlho3ml6nkuZ/mmK/ogL3or6/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q65peg55m95aSp77yM6YaJ6ay85peg5pe26Ze044CCPC9wPjxwPjxlbT42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vOWcsOS4iumavuaNp+Wbnu+8jOaXtumXtOa1gemAnemavuaMv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oi6XpnIDopoHml7bpl7TvvIzov5jlvpfoh6rlt7Hmiorku5bpgK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6ZKx6Zq+5Lmw5bCR5bm05pe277yM5aSx6JC9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+744CCPC9wPjxwPjxlbT43MS48L2VtPuaXqeS4jeW/me+8jOaZmuW/h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irHlvIDliJ3mlL7lnKjmmKXlpKnvvIzkurrnmoTpo47ljY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czLjwvZW0+5bCR6ICM5LiN5a2m77yM6ICB6ICM5peg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LiN5Yqq5Yqb77yM6ICB5aSn5b6S5Lyk5oKy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mguacieS6i++8jOS7iuWkqeWwseWOu+WBmuOAgjwvcD48cD48ZW0+NzU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5nogIHkurrluKbmnaXlubPpnZnvvIznu5nlubTovbvkurrluKbmnaX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26Ze05aaC5rWB5rC077yM5Y2K54K55LiN562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1qui0ueS6huS4gOeUn+WwseetieS6juWkre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sJHlubTovpvoi6bnu4jouqvkuovvvIzojqvlkJHlhYnpmLTmg7Dlr7j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S55aSp5pS55aSp77yM5LiN55+l5ZOq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tpumXruWcqOS6jueCuea7tOWLpO+8jOWQvui+iOabtOW6lOaDnOenku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oaXmvI/otoHlpKnmmbTvvIzor7vkuabotoHlub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yJ6ZKx6Zq+5Lmw5bCR5bm05pe2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eKueWmgueZvee6uO+8jOWPr+S7peaJk+S4iuS7u+S9leWNs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l7blhYnmmJPov4fvvIzlsoHmnIjouYnot47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ZKT5aSq6Ziz57qi77yM5pma6ZKT6bih5YWl56y8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ciemHjeW8gOaXtu+8jOS6uuaXoOWGjeWwkeW5t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poLplInvvIznu4bno6jml6Dlo7DjgII8L3A+PHA+PGVtPjg4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77yM5b2S5qC55Yiw5bqV6YO95piv5pe26Ze055qE6IqC55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aPoeS4gOS4quS7iuWkqe+8jOiDnOS8vOS4pOS4qu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l7bpl7Tog73mj63pnLLkuIfkuovjgII8L3A+PHA+PGVtPjk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5Sf5ZG977yM5oeS5Lq65raI6ICX5pe26Ze05bCx5piv5raI6IC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5Mi48L2VtPuW5tOmavueVme+8jOaXtuaYk+aN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h5LniZvlsY7lsL/lpJrvvIzmh5LkurrmmI7lpKn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iO5pel5aSN5piO5pel77yM5piO5pel5L2V5YW2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eUqOe7j+a1juWtpueahOecvOWFieadpeeci++8jOaXtumXt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WvjOOAgjwvcD48cD48ZW0+OTYuPC9lbT7ml7bpl7Tnu5nli6Tli4nnmoTkur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lipvph4/vvIznu5nmh5Lmg7DnmoTkurrnlZnkuIvnqbromZrlkozmh4r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ep6ZKT6bG877yM5pma6ZKT6Jm+77yM5Lit5Y2I6ZKT5Liq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44CCPC9wPjxwPjxlbT45OC48L2VtPuS4h+eJqeeahuacieaXtu+8jOaXt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OAgjwvcD48cD48ZW0+OTkuPC9lbT7ml6nmmZrpkpPkuIDpmLXvvIzlm57lrrb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I8L3A+PHA+PGVtPjEwMC48L2VtPu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OAgjwvcD48cD48ZW0+MTAxLjwvZW0+5LiN54+N5oOc5pe26Ze0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Lu35YC844CCPC9wPjxwPjxlbT4xMDIuPC9lbT7lr7nml7bpl7T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liIbkuIDnp5LvvJvlr7nnn6Xor4bvvIzojqvmlL7mnb7kuIDngrnkuID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FiemYtOWlveS8vOS4nOa1geawtO+8jOWPquiDvea1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OAgjwvcD48cD48ZW0+MTA0LjwvZW0+5pe26Ze05piv5LiA5ZGz6IO95rK7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44CCPC9wPjxwPjxlbT4xMDUuPC9lbT7mnIjov4fljYHkupTlhYnmmI7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nljYHkuI3lsJHlubTjgII8L3A+PHA+PGVtPjEwNi48L2VtPu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S4gOaXpeS5i+iuoeWcqOS6juaZqOOAgjwvcD48cD48ZW0+MTA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Lmm77yM6KGM5LiH6YeM6Lev44CCPC9wPjxwPjxlbT4xMDguPC9lbT7lpb3oja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v4PlpLTnl4XvvIzpu4Tph5Hpmr7kubDlsJHlubTml7b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AjOS4jeWtpu+8jOiAgeiAjOaXoOivhuOAgjwvcD48cD48ZW0+MTEw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65bCG6KKr5piO5aSp5b+Y6K6w44CCPC9wPjxwPjxlbT4xMTE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lsL3lpLTvvIzmmI7ml6XkvZXlhbblpJrjgII8L3A+PHA+PGVtPjExMi48L2VtPu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lOS4jeWwve+8jOagueWcqOWygeaciOS4reOAgjwvcD48cD48ZW0+MTEzLjwvZW0+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77yM57uI6Zq+5a6e546w44CCPC9wPjxwPjxlbT4xMTQuPC9lbT7oioLnuq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7bplb/lr7/lkb3jgII8L3A+PHA+PGVtPjExNS48L2VtPumVv+axn+WQjua1quaO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+8jOm7keWPkemavueVmeWIsOeZveWktOOAgjwvcD48cD48ZW0+MTE2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Jma5bqm6L+H77yM5Yiw6ICB5a6555WZ5oKU5oGo5b+D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6LmmJPosKLvvIzlr7jmmpHpmr7nlZnjgII8L3A+PHA+PGVtPjE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iuWkqeaKouS4gOenku+8jOS4jeWPr+aYjuaXpeetieS4gOWI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3cycHh3YWdm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3MnB4d2FnZm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763FF67510B9870D5CFA0FCDBC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