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3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BD470EEC5E5205AD202564124110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BD470EEC5E5205AD202564124110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P6IKl6Lev5LiK55qE57uK6ISa55+z5bm9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IkeawuOi/n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Hj+iCpei3r+S4iueahOe7iuiEmuefs++8jOiHquW3see7huWT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q+mAn+WHj+iCpe+8jOaYr+S9oOWHj+iCpei3r+S4iuacgOWkp+eahOe7iuiE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My48L2VtPuS4uuS7gOS5iOacieeahOS6uuS4gOebtOWcqOWHj+iC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7juadpeayoeeYpui/h++8nzwvcD48cD48ZW0+NC48L2VtPuWcqOWHj+iCpe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7iuiEmuefs+mDveacieWTquS6m+WRou+8jOecn+mmm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WcqOWHj+iCpe+8jOS7juadpeayoeeYpui/h+OAgjwvcD48cD48ZW0+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j+iCpeeahOmBk+i3r+S4iu+8jOawuOi/nOS8muacieS4gOS4que7iuiEmue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cqOWHj+iCpeeahOmBk+i3r+S4iu+8jOazqOWumuimgeejleejleei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C48L2VtPuWHj+iCpei3r+S4iuacgOWkp+eahOe7iuiEmuefs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i+S6hu+8jOWwseaYr+S9oOi6q+i+uemCo+S4qu+8gTwvcD48cD48ZW0+OS48L2VtPu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r+S4iueahOe7iuiEmuefs++8jOmZpOS6huWltuiMtuacgOWPr+aAleeahOWwseaYr+Wu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kvaDmnIDov5HkuI3mmK/lnKjlh4/ogqXlmJvvvJ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vbHlk43kvaDvvIzmgJXmiJDkuLrkvaDlh4/ogqXot6/kuIrnmoTnu4rohJrnn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eP6IKl6YGT6Lev5LiK55qE57uK6ISa55+z77yM5ZaK5Ye65p2l5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/44CCPC9wPjxwPjxlbT4xMi48L2VtPuWHj+iCpei3r+S4iu+8jOiwgeW/veaCo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iwgea1qui0ueS6huS9oOeahOmHkemSs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ot6/kuIrnmoTnu4rohJrnn7PvvIzov5nkupvnvo7po5/nnJ/mmK/kuIDnlJ/nmoT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E8L3A+PHA+PGVtPjE0LjwvZW0+5Lq655Sf5bCx5piv5Zyo6IOW6IOW6IOW5ZKM5YeP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5qE6Lev5LiK44CCPC9wPjxwPjxlbT4xNS48L2VtPumXuuicnO+8jOWHj+iCpei3r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uiEmuefs+OAgjwvcD48cD48ZW0+MTYuPC9lbT7lrp3otJ3vvIzkvaDnnJ/mmK/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ot6/kuIrnmoTnu4rohJrnn7PllYrjgII8L3A+PHA+PGVtPjE3LjwvZW0+5YeP6I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LiN5Y+v6IO955qE44CCPC9wPjxwPjxlbT4xOC48L2VtPueci+S8vOeDremH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ueahOe+jumjn++8jOWNtOaYr+S9oOWHj+iCpei3r+S4iueahOe7iuiEmue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JrlubTliY3kvaDnmoTkuIDlj6Xkv53ph43vvIzmiJHoh7Pku4r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gII8L3A+PHA+PGVtPjIwLjwvZW0+6Lev6L+H576O6aOf6KGX6KKr55+z5aS057uK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oiR5YeP6IKl6Lev5LiK55qE57uK6ISa55+z44CCPC9wPjxwPjxlbT4yM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i3r+S4iueahOWQhOenjee7iuiEmuefs++8jOS7iuWkqeWFqOmDveWuieaOku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qeWug+aLjOS4quWkn+OAgjwvcD48cD48ZW0+MjIuPC9lbT7msqHmnInnu6fnu63lj5Hog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t7Lnu4/nrpfmmK/lnKjlh4/ogqXkuobvvIE8L3A+PHA+PGVtPjIzLjwvZW0+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6Lip6L+H55qE5Z2R77yM5biM5pyb5L2g6IO96YG/5byA77yM5Yir5YaN6LWw5by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C48L2VtPuS9oOaYr+aIkeWHj+iCpei3r+S4iu+8jOacgOWk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muefs+OAgjwvcD48cD48ZW0+MjUuPC9lbT7lh4/ogqXot6/kuIrnmoTnu4rohJrnn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pgb/lvIDlkJfvvJ88L3A+PHA+PGVtPjI2LjwvZW0+6YKj5Lqb6Lq65Zyo5oiR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5qE57uK6ISa55+z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qOXgwYjRjcGEx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jl4MGI0Y3Bh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BD470EEC5E5205AD202564124110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