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516CBDFF76BD2CA156FD61372E6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16CBDFF76BD2CA156FD61372E6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2K5aSc552h6YaS5LqG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seecoOeahOWQjuaenOWNtOWkp+WQ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u+8jOmDveaYr+edoeS4jeedgOinie+8jOmDveaYr+eyvuelnuaBjeaDmu+8jOmDv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iQjumhv+OAgjwvcD48cD48ZW0+Mi48L2VtPuS9oOaYr+WQpuS5n+abvui/mea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+iOaDs+WSjOafkOS4quS6uuiBiuWkqe+8jOWNtOW4jOacm+S7luWFiOadpe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huWRhueahOeci+edgOS7lueahOWktOWDj+S4gOmBjeWPiOS4gOmB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eUt+S6uuWcqOS9oOmdouWJjeaAjuagt+i0rOS9juS7lueahOWJje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9oOWwseaYr+S4i+S4gOS4qua0u+mdtuWtkOOAgjwvcD48cD48ZW0+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nuS4jeaHguaIkeWcqOeVmeaBi+i/h+WOu+eahOS7gOS5iO+8jOS4gOS4quabvue7j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S4gOauteWPr+eskeeahOaVheS6i++8jOi/mOaYr+S4gOasoeWPr+aCs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gTwvcD48cD48ZW0+NS48L2VtPuW/g+Wlvee0r++8jOW/g+eBteeahOS8pOeXle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muW5s++8jOecvOinkueahOazquaAjuagt+aTpuW5su+8n+S8pOWkmuS6hu+8jOeXm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S5n+WwseS4jeeWvOS6hu+8jOWboOS4uum6u+acqOS6hu+8m+WknOa3se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hum7keeahOWknOmHjOawuOi/nOaYr+iHquW3seWBt+WBt+aLreWOu+ecvOinkueah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7j+W4uOeGrOWknOeahOS6uu+8jOmDveacieS4gOS4q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Un+eJqemSn++8jOS5n+acieS4gOS4quWPr+aAleeahOe7k+WxgO+8jOS8l+S6uumF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eLrOmGku+8gTwvcD48cD48ZW0+Ny48L2VtPuaIkeecn+eahOWkque8uuS5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S6hu+8jOS4gOeCueeCueWGt+a8oOWwseaDs+mAg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3sum7r+a3oe+8jOWUr+acieiiq+S9oOeIseeahOebruWFiemVgOi/h+mH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cqOiusOW/hueahOa3seiwt+mHjOawuOi/nOmXquedgO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HjOaZqDLvvJo1MOWFtuWunui/mOaYr+edoeS4jeedgO+8jOS9hueql+Wk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i+mbqOS6hu+8jOWQrOedgOmbqOWjsOeqgeeEtuW+iOW/g+Wuie+8jOS4ouaOieeD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+edoeaEj+OAgjwvcD48cD48ZW0+MTAuPC9lbT7lpJzmt7HmsonvvIzpo47ljbfluJjm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IDmrrXogIHml7blhYnvvIzni6zlnZDlnKjnu7/oi5Tmu4vplb/nmoTmnKj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s6HkuIDlo7bpl7LojLbjgILkuI3ljrvnrqHvvIzpgqPljZfpo57nh5XlrZD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Y3lj6/ku6Xov5TlrrbjgILkuI3ljrvpl67vvIzpgqPkuIDlj7blsI/oiJ/vvIzlj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gJDliLDlk6rph4znmoTlpKnmtq/jgII8L3A+PHA+PGVtPjExLjwvZW0+5L2g5a+5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q6L5b+N55qE5LqL5oOF77yM5bCx5piv5peg5Yqo5LqO6KG377yM546w5Zyo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xMi48L2VtPuaDs+W/teS9oOeahOW+rueske+8j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iyjO+8jOaDs+W/teS9oOmrmOi0teawlOi0qOWSjOi/t+S6uueahOWRs+mBk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S9oOaflOaDheS8vOawtOeahOaEn+inieaIkemavuS7peW/mOaO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6zliIbmiYvkuobvvIzkvaDliKDkuobmiJHvvIzku47mraT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vvIzlj6rog73nnIvotYTmlpnkuI3og73mt7vliqDnmoTlpb3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26Ze06L+H5LqG77yM5oSf5oOF5Lmf5reh5LqG77yM5LuA5Lm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85LqR54Of77yM6Ieq5bex5oeC6Ieq5bex5bCx5aSf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tieaIkeWPmOS6huWQju+8jOaJjeivtOaAgOW/teS7peWJje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vKvplb/nmoTnrYnlvoXlho3lpI3nh4PvvIzlj6rmnInnlLXop4b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ioLvvIzmiJHnmoTkuIDovazouqvvvIzkvaDlsLHmnInkuobmlrDnmoTkvLTkv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6rog73lnKjlpJzmt7HkurrpnZnml7bvvIzmtYHkuIvpgqPmu7TlraTni6z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E3LjwvZW0+5LiN5piv5q+P5LiA57KS57OW5p6c6YO95piv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B5L2g55qE57OW5p6c6YeM5pyJ5rOq5rC055qE6Ium5r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ouabvue7j+a3seeIsei/h+eahOS6uu+8jOaXoOiuuuS8pOalmuacieWkm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wouiwouS9oO+8jOavleern+abvue7j+a3sea3seeahOeIsei/h++8jOabvue7j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eahOS4gOi1t+i1sOi/h+OAgjwvcD48cD48ZW0+MTkuPC9lbT7pnaLlr7nlpo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oibLvvIzms5votbflnKjlv4PlpLTnmoTlvoDkuovvvIzkvrXpgI/mr4/kuIDmoLn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nl5vlrprlkI7vvIzlj6rmnInpurvmnKjnmoTlg7XmjIHlnKjmgJ3nu6rnmoTnqbrpm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lK/mkpHnnYDml6nlt7Lmu6Hnm67oi43lpLfnmoTngbXprYLvvIzojKvnhLbnmoT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ojaHnmoTlhrDlh4nnmoTpu5HlpJzkuK3jgII8L3A+PHA+PGVtPjIw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6K6p5L2g6YGN5L2T6bOe5Lyk77yM5oC75pyJ5LiA5q61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15b+15LiN5b+Y44CCPC9wPjxwPjxlbT4yMS48L2VtPuWNiOWknOayoeaci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rOmbqOWjsOaIkeaXoOazleWFpeedoeOAgjwvcD48cD48ZW0+MjIuPC9lbT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nZrlvLrvvJ/lsLHmmK/orqnkvaDkuIDkuKrkurrouInouInot4Tot4TnmoTlj5fkv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ho3ot4zot4zmkp7mkp7nmoTmiJDplb/jgII8L3A+PHA+PGVtPjIzLjwvZW0+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A6Zuq77yM5rOh5LiA5p2v5ZKW5ZWh77yM5o+h5Yiw5a6D5YeJ5LqG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Oz6LW35LqG5L2g44CC5oiR55qE5pyf5b6F5L2g5aaC5L2V5omN6IO95piO55m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JqeaYr+S6uumdnuS6i+S6i+S8ke+8jOassuivreiAjOWNtOa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OAgjwvcD48cD48ZW0+MjUuPC9lbT7plb/lpJzmvKvmvKvvvIzml6Dlv4PnnaHnn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lj6rmnInmiJHnnaHkuI3nnYDop4nvvIzljp/mnaXmmbbmmbblp5HlqJjkva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jgII8L3A+PHA+PGVtPjI2LjwvZW0+5oiR55av6L+H77yM5YK76L+H77yM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2a5oyB6L+H5oiR54ix6L+H77yM5Yiw5pyA5ZCO6L+Y5piv5oiR5LiA5Liq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Bh+ijheS4jeeIseS9oOWSjOWBh+ijheS9o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uern+WTquagt+abtOaui+W/je+8nzwvcD48cD48ZW0+MjguPC9lbT7lpKrov4f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ku47mnaXpg73kuI3pgILlkIjnu4/ljobvvIzlm6DkuLrkuIDml6bnu4/ljob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Zflv5jjgII8L3A+PHA+PGVtPjI5LjwvZW0+5ZCs552A5aSW6Z2i55qE6Zuo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pyq5p2l55qE55Sf5rS777yM5oiR5LiN6IO95p6c5pat5Zyw552h6KeJ77yM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5oOaDr+S6huaZmuedoeaZmui1t++8jOWPquS4uu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4gOS4quaXqeWuieaZmuWuieOAguWPr+aDnOaIkeeahOaJi+acuuW+iOWui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5jlh7rmsqHmnInlvpfliLDlm57miqXpgqPlvojmraP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po5/loILph4zlkIPppa3vvIznu5nnmoTpkrHkuIDmoLfvvIzliKvkurrnop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nmr5TkvaDlpJrkuIDmoLfnmoTpgZPnkIbjgII8L3A+PHA+PGVtPjMy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55qE5pe25YCZ77yM5oiR5Lmf5bCx5b+Y5LqG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iem7mOS4jeS7o+ihqOm7mOiupO+8jOS5n+iuuOWPquaYr+inieW+l+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+8jOS5n+iuuOaYr+aHkuW+l+WOu+ino+mHiu+8jOS5n+iuuOaYr+inieW+l+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S4jeaDs+ivtOOAgjwvcD48cD48ZW0+MzQuPC9lbT7miJHkuKTkuKrlsI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lhaXnnaHjgILkuI3og73kuIDpgY3lj4jkuIDpgY3lnLDnnaHop4njgILlkK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sLHlg4/lpZTohb7nmoTpqazjgILnj6DlrZDku47njonmnb/kuIrmjon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Kj5Lqb6L+e5YaN6KeB6YO95rKh5pyJ6K+05bCx56a75by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Lul5ZCO5YaN5Lmf5LiN5Lya55u46KeB77yM5q+V56uf6LWe5aSf5LqG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LiN5Lya5Zue5aS055qE44CCPC9wPjxwPjxlbT4zNi48L2VtPuS7iuWk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6huOAguiAjOS7iuaZmuaIkeimgeWkseecoOS6huOAguWLh+aVouWcsOWRi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6XliY3vvIzmlbTmnKzkuabkuIrpg73mmK/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vvIzkuabkuKLkuobvvIzkvaDkuZ/kuKLkuo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c55qE5Lq66KaB5pyJ5ZCs5aSc55qE6ICz5py15ZKM55yL5aSc55qE55y8552b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qX5Lit77yM55yL5LiA5YiH5pqX44CCPC9wPjxwPjxlbT4zOS48L2VtPueOsOWcq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+8jOaYr+WFiOaIkOS4uuiuqeiHquW3sei1j+W/g+aCpuebr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oLmnpzmsqHms5Xlv5jorrDku5bvvIzlsLHkuI3opoHlv5jorr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nJ/mraPnmoTlv5jorrDvvIzmmK/kuI3pnIDopoHliqrlip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+P5pma6YO96K+06KaB5pep552h77yM5Y+v5q+P5qyh6YO95Lya5aSx55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55yg55qE5aSc5pma77yM5LiA5Liq5Lq65a2k5Y2V55qE6Lqr5b2x77yM6K6p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Yed57uT5oiQ5LiA5aC15Yaw5Ya355qE5aKZ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aYr+S4gOenjeeXm++8jOW/teaYr+S4gOenjeiLpu+8jOaDs+ingeWPiOS4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gOenjeeXm+iLpu+8gTwvcD48cD48ZW0+NDMuPC9lbT7nmb3lpKnmnInkvaD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pJzmmZrmnInmoqblsLHmnInkvaDjgILkvaDopoHlpb3lpb3nhafpob7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hJ/lhpLmtYHpvLvmtpXvvJvopoHmmK/lgbblsJTmiZPllrflmo/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mg7PkvaDvvIE8L3A+PHA+PGVtPjQ0LjwvZW0+5YGa5LqG5LiA5pma5LiK55qE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2K5aSc6KKr5aSn6Zuo5ZC16YaS77yM6YaS5p2l5Y2K5aSp552h5LiN552A77yM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7un57ut5YGa5Zmp5qKm44CCPC9wPjxwPjxlbT40NS48L2VtPuaZmuS4iu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boOS4uuaDs+edgOS4juS9oOWcqOS4gOi1t+eahOeCueeCuea7tOa7tO+8jO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dpeaYr+WboOS4uuaipuingeS4juS9oOaJi+eJteaJi+eahOW5uOemj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IDkuKrkurrotbDvvIzkuIDkuKrkurrnnIvpgI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5fjgILot6/miJHoh6rlt7HpgInmi6nvvIzmiJHkuIDkuKrkurr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6X6L2s6Zq+55yg77yM5bCx6L+Z5qC3552B55y85Yiw5aSp5Lq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eJ5b6X5Li65LuA5LmI6KaB6L+H6L+Z6Iis5pel5a2Q77yM5Y6f5p2l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q275b+D6LiP5Zyw5a+55LiA5Lq6572i5LqG44CCPC9wPjxwPjxlbT40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Iq+S6uueahOaVheS6i++8jOa1geedgOiHquW3seeahO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msqHmnInpgqPkuYjkuIDkuKrkurrvvIzkvaDmg7Pop4HvvIzljbTlj4j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Lkvr/lvIDlp4vog6HmgJ3kubHmg7PjgII8L3A+PHA+PGVtPjUw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LuO5p2l5peg5YWz54Ot6Ze544CC5pyA54ix5L2g55qE5Lq677yM5piv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ICQ5a6I5bmz5reh55qE44CCPC9wPjxwPjxlbT41MS48L2VtPuS9oOe7meaIke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S4gOWcuua4qeaaluacquadpe+8jOWNtOaUvuaJi+iuqeaIkeS4gOS4quS6u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Jrmg7Pmkp7ov5vkvaDmgIDph4zntKfntKfmirHkvY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lZXlpKflk63or7TnnYDlv4Pph4znmoTpmr7ov4fvvIznhLblkI7kvaDmkbjmkb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r7TvvIzlk63lkKfvvIzmiJHov5jlnKjjgII8L3A+PHA+PGVtPjUzLjwvZW0+5L2g5ZK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IGU55uf5aW95aW96L+H77yM5oiR5LiN5omT5omw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mdmeS4i+adpeeahOaXtuWAmeacieS4gOenjei2heiEseeahOaEn+inie+8jOeci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EpOaAkueahOihqOaDhe+8jOeqgeeEtuinieW+l+W+iOaXoOiBiuOAguiEu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Wuue+8jOW/g+mHjOS5n+ayoeacie+8jOWboOS4uuW3sue7j+m6u+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YDmnInnmoTniLHvvIzmiYDmnInnmoTmgajvvIzmiYDmnInlpKfpm6j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b/nmoTlm57lv4bvvIzmiYDmnInnmoTpppnmqJ/vvIzmiYDmnInnmoTnnLzms6rlko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YDmnInliLvpqqjpk63lv4PnmoTngbzng63lubTljY7vvIzmiYDmnInnuYHnm5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aPnmoTnlJ/lkb3vvIzpg73lnKjpgqPkuKrlpI/oh7PmnKrmm77liLDmnaXnmoTlpI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ZHlkJHnm5vlpKfnmoTmrbvkuqHjgII8L3A+PHA+PGVtPjU2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O5LiN55WZ77yM6YO95piv56a75byA44CCPC9wPjxwPjxlbT41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+aEj+WOu+aMveeVme+8jOS5n+S4jemcgOWIu+aEj+WOu+W8uu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mnInkuIfnp43kuI3mg7PkvaDnmoTmlrnlvI/vvIzljbTkuZ/ml6Dms5X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iJHohJHmtbfmirnljrvjgII8L3A+PHA+PGVtPjU5LjwvZW0+55eb5bey5b+D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yd6JC977yM5oOF5bey5aCq44CC6YWS6YaJ5LyK5Lq677yM5Yek5ZC55byD77yM6I6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PC9wPjxwPjxlbT42MC48L2VtPuWPquimgeS9oOWLh+aVouWcsOivtOWHu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gOWumuS8mui1kOS6iOS9oOS4gOS4quaWsOeahOW8gOWni++8m+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skeWwseWlve+8jOWIq+WkquiupOecn++8m+S4gOS6m+S6uu+8jOeci+eci+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WcqOaEj+OAgjwvcD48cD48ZW0+NjEuPC9lbT7lvoXmiJHpnZLkuJ3miJDpq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kJvkuIDkuJbkuI3nprvjgILlj6rmgJXpnZLkuJ3mnKrplb/vvIzml7blhYnouYnot4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lho3ml6DlipvkvLTlkJvouqvml4HjgII8L3A+PHA+PGVtPjYy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Yqq5Yqb6YO95Lya5pyJ5pS26I6377yM5L2G5piv77yM5q+P5LiA5qyh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Yqq5Yqb77yM6L+Z5piv5LiA5Liq5LiN5YWs5bmz55qE5LiN5Y+v6YCG6L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aKY44CCPC9wPjxwPjxlbT42My48L2VtPuS8mOS5kOe+jui/meenjeayoeacieS4gOeC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s+eahOWltuiMtu+8jOWHreS7gOS5iOiuqeaIkeWkseecoOWIsOWkqe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Lrku4DkuYjllpzmrKLlhqzlpKnlkaLjgILlm6DkuLrkvaDlho3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ZPpmLPlhYnnhafliLDouqvkuIrnmoTml7blgJnvvIzlsLHkvJrop4nlvpf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ubbmsqHmnInpgqPkuYjns5/ns5XjgII8L3A+PHA+PGVtPjY1LjwvZW0+5aW95Zu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20552h5LiN552A77yM55yf55qE5piv6Ieq6JmQ77yM5ZO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juaYjuaYr+aIkeS7rOeahOaVheS6i++8jOWNtOe7meS6huWIq+S6uu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7k+WxgOOAgjwvcD48cD48ZW0+NjcuPC9lbT7lnKjkvaDov4fljrv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kvKTlrrPov4fosIHvvIzkuZ/ml6nlt7Llv5jorrDkuobvvIzlj6/mmK/ooq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nmoTpgqPkuKrkurrljbTmsLjov5zkuI3kvJrlv5jorrDkvaDvvIzku5blhrP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vaDnmoTkvJjngrnvvIzogIzmmK/orrDkvY/kvaDlr7nku5bnmoT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K6w5ZCm77yf5aSa5bCR5Liq57uu5Li96L+35Lq655qE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YKj5aaC5rC055qE5pyI5YWJ5LiL5bm456aP5Zyw5bqm6L+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eskeS6hu+8jOaIkeaHgumCo+aYr+S9oOiogOS4jeeUseih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AuPC9lbT7miJHnmoTlv4Pph4zmnIkmbWRhc2g75bqn5peg5Lq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eM5byA5ruh5LqG5a2Y552A6K6w5b+G55qE55m9546r55Gw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NiuWknOedoeS4jeedgOiniei1t+adpeeci+iAgeeUteW9se+8jOWIq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mjjuWRs+OAgjwvcD48cD48ZW0+NzIuPC9lbT7mgJ3lv7XmmK/kuIDnp43lvojnj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poLlvbHpmo/lvaLjgII8L3A+PHA+PGVtPjczLjwvZW0+5oCO6IO9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ZKM576O5Li955qE55y8552b77yM6L+Y5pyJ6YKj54Gr54Ot55qE44CB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aJ55qE5Lqk6LCI77yf5ZG177yM6L+Z54ix5oOF55qE5rKz6YeM77yM5rWB55qE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77yBPC9wPjxwPjxlbT43NC48L2VtPuWIq+WCu+S6hu+8jOaWsOmy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/h+iwgei/mOS8muWvueS9oOS4gOWmguaXouW+gO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pl67miJHvvIzmiJHkuLrkvZXkvJrlpLHnnKDvvIzmiJHkuI3mm77lm57nrZ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lpLHnnKDnmoTljp/lm6DmmK/kuI3kuaDmg6/lr4Llr57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pyA5oqY56Oo55qE5LiN5piv5Yir56a777yM6ICM5piv5oSf5Yqo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6p5Lq65b6I5a655piT56uZ5Zyo5Y6f5Zyw77yM5Lul5Li66L+Y5Zue5b6X5Y67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6X77yM5Zue5b+G6YeN6YeN44CCPC9wPjxwPjxlbT43Ny48L2VtPueci+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S4gOWIhumSn++8jOWWnOasouS4gOS4quS6uuimgeS4gOS4quWwj+aXtu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imgeS4gOWkqe+8jOW/mOaOieS4gOS4quS6uuimge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6XlkI7lr7nkvaDvvIzmiJHkuIDlrpropoHliqrlipvoo4X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kuI3lnKjkuY7jgII8L3A+PHA+PGVtPjc5LjwvZW0+5pyJ5pe25YCZ55CG5pm6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5LiA5Lqb5riF6YaS5q2j56Gu55qE5LqL5oOF77yM5Y+v5oSf5oOF5YGP5YGP6YC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44CCPC9wPjxwPjxlbT44MC48L2VtPuiHquS7jumBh+ingeS9oOeahOmCo+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wseS4jeWGjeWxnuS6juaIkeiHquW3se+8jOS4jeeuoeS4iuWkqeS4i+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dgOS9oO+8jOaDs+W/teWmguS9oOmaj+ihjOOAgjwvcD48cD48ZW0+ODEuPC9lbT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nmoTmhJ/op4nvvIzmmK/muKnppqjnmoTmhJ/op4nvvIzlpoLmg4XkurrmjIflsJb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jq7no6jnmoTmhJ/op4nvvIzlpoLlnKjkvaDnnLzph4zono3ljJbnmoTmhJ/op4n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kvaDnmoTmhJ/op4njgII8L3A+PHA+PGVtPjgyLjwvZW0+552h5LiN552A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aZ6K665paH77yM57uI5LqO5pS25LqG5Liq5bC+77yM5L2G5oC75oSf6KeJ5YaZ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bih77yM5Ly0552A6Zuo5aOw77yM5ZCs552A6bih5Y+r77yM5LiN566h5LqG77yM5L+d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ejl5ejZvLmh0bWwiPmh0dHBzOi8vZHVhbmp1emlrdS5jb20vZHVhbmp1emkvOW54c3o5e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16CBDFF76BD2CA156FD61372E6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