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4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30C853FE7209B7CDBDC0D101E8F2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0C853FE7209B7CDBDC0D101E8F2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5Sf5pel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5tOW5tOWygeWygeiKseebuOS8vO+8j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S6uuS4jeWQjOmGkuadpeaDiuinieS4jeaYr+aipu+8jOeciemXtOeasee6ueWPi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9oOeUn+aXpeeahOi/meS4gOWkqe+8jOWPquW4jOacm+S9oOiDveW/q+S5kO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+juS4veeUn+aXpeW/q+S5kO+8gTwvcD48cD48ZW0+Mi48L2VtPueUn+a0u+img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quWKm+aJjeeXm+W/q++8jOeUn+WRveimgeWkmuW9qe+8jOS4gOi3r+aJjeeVh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imgeWWneW9qe+8jOWvv+aYn+aJjeaEieW/q+OAguS6sueIseeahOaci+WP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y48L2VtPuaEv+S9oOS4jemltueCuea7tO+8jOS4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W3seOAguWcqOmdkuaYpeeahOS6uumbqOWto+WhjOmbqOiAjOatjO+8jOivl+mFkui2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OAgjwvcD48cD48ZW0+NC48L2VtPuaIkeaJmOepuuawlOS4uumCruW3ru+8jOaKiu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AneW/teijheiuouaIkOWMheijue+8jOWNsOS4iuecn+W/g+S4uumCruaIs++8j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GS5rip5b+r6YCS77yM5pS25Lu25Lq65piv5L2g44CC56Wd5L2g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omY55m95LqR6YCB5Y675oiR57u157u15LiN5bC9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Y5riF6aOO6YCB5Y675oiR6L276L2755qE56Wd56aP44CC56Wd5L2g6LaK5aSn6LaK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2LjwvZW0+5Lq655Sf77yM6ZyA6KaB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b+r5LmQ77yM5YGa5Yeg5Lu25bm456aP55qE5LqL5oOF77yM6ZqP5pe2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byA5b+D55qE55CG55Sx44CC5aaC5Zyo55Sf5pel55qE5pe25YCZ77yM5Lq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L5LiA5qO15qCR77yM6K6p5a6D5ZKM5L2g5LiA6LW35oiQ6ZW/77yM5peg6K66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5Sf5pel5b+r5LmQ77yM5oiR6Ieq5bex77yM5LuO5Lu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6L+H55Sf5pel5LqG77yM5Yqg5rK577yM5biM5pyb5Lul5ZCO55qE5pel5a2Q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44CCPC9wPjxwPjxlbT44LjwvZW0+6LCi6LCi5L2g6Zmq5oiR6LWw6L+H6L+Z5LmI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LCi6LCi5L2g5YyF5a655oiR55qE5Z2P6IS+5rCU77yM5YyF5a655oiR55qE5pe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e55b+Y5LiN5o6J6YKj5LiA5q615LiA6LW354qv5LqM55qE5pel5a2Q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C46L+c5b+r5LmQ44CCPC9wPjxwPjxlbT45LjwvZW0+5LqU5b2p57yk57q3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Y+q5pyJ5Y+L5oOF5pyA54+N6LS177yM5Zyo6L+Z5bGe5LqO5L2g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LmQ77yBPC9wPjxwPjxlbT4xMC48L2VtPuaAu+S8muacieS4jeacn+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4qeaalu+8jOWSjOeUn+eUn+S4jeaBr+eahOW4jOacm++8jOimgeW5uOemj++8jO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lneiHquW3seeUn+aXpeW/q+S5kOOAgjwvcD48cD48ZW0+MTEuPC9lbT7po47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lpLTvvIzmi5vniYzog73mjILlpJrkuYXvvIzniLHov4fnmoTogIHmrYzvvIzkva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h6DpppbvvIzliKvlv5jkuobmnInlg4/miJHov5nmoLfnmoTkuIDkvY3mnIvlj4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pZ3npo/kvaDjgII8L3A+PHA+PGVtPjEyLjwvZW0+5pyJ56m65a2m6aOO5rC0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CO5Y2g5Liq5aW95aKT5Lmf566X5byl6KGl5LqG55Sf5YmN5Lmw5LiN6LW35aW95oi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56Wd6Ieq5bex55Sf5pel5b+r5LmQ44CCPC9wPjxwPjxlbT4xMy48L2VtP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e+jueahOW5tOi9rue8luaIkOS4gOWGjOaVo+WPkeayueWiqOa4hemmmeeahOaXpe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aIkemDveS8muWcqOaXpeWOhueahOi/meS4gOWkqeS4iueUqOa3seaDhe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neemj+aCqOeahOeUn+aXpe+8gTwvcD48cD48ZW0+MTQuPC9lbT7kurLniLHvvIzoh6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miJHkuI3lraTljZXkuobjgILnpZ3oh6rlt7H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iA5Y+l6Zeu5YCZ77yM5LiA5aOw56Wd56aP77yM5LiA5YiH5aaC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77yM5LiA5LiW5bmz5a6J44CC56Wd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Ev+aIkeS7rOawuOi/nOaVoueIseaVouaBqO+8jOa0u+eahOeugOWNl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muWumue6r+eyue+8jOWDj+S4quWwkeW5tO+8m+aEv+aYjuW5tOS7iuaXpeS4jeS8mu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OaXtueahOW/g+aEj+OAgjwvcD48cD48ZW0+MTcuPC9lbT7lsI/lsI/nmoTnpLz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nYDmiJHnmoTmg4XosIrvvIzmhL/kvaDllpzmrKLjgILlho3pgIHkuIrmiJH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nlJznlJzonJzonJzlsZ7kuo7kvaDnmoTnlJ/ml6XvvIzlsZ7kuo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l6XlrZDjgII8L3A+PHA+PGVtPjE4LjwvZW0+55Sc576O5oKm6ICz55qE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C46L+c5Li65L2g6ICM5ZSx77yM55yf5q2j55qE5b+r5LmQ5rC46L+c5oul5oq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bGe5LqO5L2g55qE54m55Yir5LiA5aSp77yM6K+35o6l5Y+X5oiR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55Sf5pel5b+r5LmQ77yBPC9wPjxwPjxlbT4xOS48L2VtPuWBm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wj+S7meWls++8jOS6sueIseeahO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4rlpKnmmK/kuIDkuKrnibnmrornmoTml6XlrZDvvIzmiJHlnKjok53lpK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po57nvo7lpb3nmoTnpZ3mhL/vvIzmhL/kvaDlnKjku4rlkI7nmoTmr4/kuID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Jrlp7/lpJrlvanvvIzlubjnpo/ml6DovrnvvIH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5Sf5pel5bCx5YOP5LiA6aaW5q2M5puy77yM5aWP552A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77yB55Sf5pel5bCx5YOP5LiA5Ymv5rK555S777yM5pyJ552A6bKc6Imz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5pyL5Y+L77yM5Zyo6L+Z5Liq55Sf5pel6YeM77yM6K6p5oiR55qE56Wd56aP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b+r5LmQ5rC45LmF5bm456aP5peg6ZmQ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eeEtuS8pOW/g++8jOS5n+S4jeimgeaEgeecieS4jeWxle+8jOWboOS4uuS9oOS4je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S8mueIseS4iuS9oOeahOeskeWuueOAguelneiHquW3se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IDlubTlvZPkuK3mnIDlrrPmgJXnmoTlsLHmmK/ov5nkuIDlp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4rlpKnmmK/nlJ/ml6XvvIzmr4/liLDov5nkuIDlpKnlsLHkvJrmj5DphpLmiJH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kuIDlsoHjgILkuIDmg7PliLDkuIDlpKnlpKnnmoTogIHljrvvvIzlsLHkvJrlvoj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lvojlrrPmgJXvvIzkvJrng63ms6rnm4jnnLbjgILkuI3luIzmnJvlsoHmnIj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mu6HohLjnmoTmsqfmoZHvvIzkuI3luIzmnJvmiJHotorlj5HnmoTmiJDplb/kuZ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ogIHljrvjgII8L3A+PHA+PGVtPjI0LjwvZW0+6aKG5a+877yM5L2g55qE5LuZ5ae/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6K6p5aSa5bCR55S35Lq66Zm26YaJ77yb6aKG5a+877yM5L2g5Lqt5Lqt546J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mA5pyJ6YOo5LiL5Z6C5raO5LiJ5bC677yb5LuK5aSp77yM5Zyo5L2g55Sf5pel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oS/5L2g5rC46L+c576O5Li95ryC5Lqu77yM5LiA6L6I5a2Q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eUn+aXpeW/q+S5kO+8geiuqeiHquW3se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W8gOW/g+W5uOemj+eahO+8geS4uuS6huiHquW3seeahOebruagh+WlveWlve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Qp++8geacquadpemcgOimgeiHquW3seeUqOWPjOaJi+WOu+WIm+mAoO+8ge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pg73or7TlkJHmtYHmmJ/orrjmhL/kvJrlrp7njrD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vJrpnZnpnZnlnZDlnKjmpbzpobbvvIznnIvnnYDni67lrZDlnZDmtYHmmJ/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v4flpKnovrnvvIzorrjkuIvkuobmiJHmnIDmhY7ph43nmoTmhL/mnJvvvIznpZ3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nlJ/ml6Xlv6vkuZDvvIzmsLjov5zlv6vkuZD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piv5L2g5oiR57qv5rSB55qE5Y+L5oOF77yB5Y+v6LS15piv5rC46L+c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B6auY5YW05piv6IO96K6k6K+G5L2g77yB54yu5LiK5oiR5pyA54ix55qE5bq3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6Wd5L2g55Sf5pel5b+r5LmQ77yBPC9wPjxwPjxlbT4yOC48L2VtP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eWPiOiAgeS6huS4gOWyge+8jOiZveeEtuS4jeaDs+aJv+iupOO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jOW9k+WIneivtOimgeS4gOi1t+eahO+8jOeOsOWcqOWPquiDvei/nOi/nO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aDs+S9oO+8gTwvcD48cD48ZW0+MjkuPC9lbT7kvKTlj6PlsLHlg4/miJH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rlgJTlvLrnmoTlranlrZDvvIzkuI3ogq/mhIjlkIjvvIzlm6DkuLrlhoX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va7mub/nmoTlnLDmlrnvvIzpgILlkIjku7vkvZXkuJzopb/nlJ/plb/jgIL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jgII8L3A+PHA+PGVtPjMwLjwvZW0+5Yid6YGH5L2g55qE5b+D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77yM5ZKM5L2g5Lqk5Y+L55qE5pe25YCZ5piv55yf5b+D55qE77yM5LiO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pe25YCZ5piv5byA5b+D55qE77yM6K6k6K+G5L2g6L+Z5Liq5pyL5Y+L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eg5oKU55qE44CCPC9wPjxwPjxlbT4zMS48L2VtPuW5tOW5tOWygeWygeiKseebuOS8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W5tOW5tOS6uuS4jeWQjOOAgumGkuadpeaDiuinieS4jeaYr+aipu+8jOecie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WPiOS4gOmHjeOAguWcqOaIkeeUn+aXpeeahOi/meS4gOWkqe+8jOWPquW4jOacm+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WBpeW6t+e+juS4ve+8jOeUn+aXpeW/q+S5kO+8gT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g4/mmK/kuIDnoJbkuIDnk6bvvIzlu7rpgKDnnYDmiJHku6zmr4/kuKrkurr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v6vkuZDlg4/mmK/nu5rkuL3lpJrlvanvvIzoo4XmvaLnnYDmiJHku6z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npZ3kvaDnmoTnlJ/mtLvmuKnppqjnlJzonJz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I2n6I2n55qE6IOM5pmv54Gv54Wn6ICA5oiR55qE6IS46a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b6u5byx77yM5Y205Y+v5Lul5bu25Ly45b6I6L+c77yM55yL5a6M6L+Z5p2h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Liq5b+D5oS/77yM6K6p5ruh5aSp55qE5pif6YO95Li65oiR56Wd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yoeacieS6uuWAvOW+l+S9oOa1geazqu+8jOWAvOW+l+iuqeS9o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eahOS6uuS4jeS8muiuqeS9oOWTreazo+OAguelneiHquW3se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pb3lpJrlubTkuobvvIzmr4/kuIDkuKrnlJ/ml6X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5jorrDnu5nlr7nmlrnnpZ3npo/vvIzluIzmnJvov5nkuIDnlJ/pg73mi6XmnInov5n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nJ/lv4PnpZ3kvaDnlJ/ml6Xlv6vkuZDvvIE8L3A+PHA+PGVtPjM2LjwvZW0+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6Iqx55u45Ly877yM5bKB5bKB5bm05bm05Lq65LiN5ZCM44CC5pe25YWJ6I2P6I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Y+Y6L+B44CC5oiQ54af5LiN5LiA5a6a5LiN5b+r5LmQ77yM5Zac5oKm5pyJ5aaC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5oiQ6J2244CC5oiR6KaB77yM55Sf77yM5aaC5aSP6Iqx5LmL54G/54O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Un+aXpeW/q+S5kO+8jOelneemj+mAgeS4iu+8jOmTtuihjOeZvuS4h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WlieS4iu+8geeahOWdgO+8muW5uOemj+i3r+W5uOemj+ihl+W5uOemj+iDoeWQ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t+W5uOemj+mTtuihjO+8jOi0puWPt++8muW5tOW5tOW5uOemj+aXtuaXtuW/q+S5k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enkuWlveW/g+aDhe+8jOWvhuegge+8muacieepuuW4uOiBlOez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hL/npZ3npo/okKbnu5XnnYDkvaDvvIzlnKjkvaDnvKTnurfnmoTkurrnlJ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lnKjkvaDmsLjov5zkuI7mmKXlpKnmjqXlo6TnmoTmoqblubv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Y+I6ZW/5aSn5LqG5LiA5bKB77yM6KaB5pu05YuH5pWi77yM5bCR5Y+R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pe2552h6KeJ77yM5LiN6KaB5Lmx5oOz44CCPC9wPjxwPjxlbT40MC48L2VtPu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Jjeecn+ato+aYjueZve+8muiDvemZquS8tOiHquW3seeahOmCo+mil+aYn+aYn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acgOS6rueahOOAguS4jeimgeWGjeS7peS4uumCo+S6m+e7meS9oOW4puadpei/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/q+S5kOWSjOaCsuS8pOeahOS6uuaJjeaYr+S9oOeUn+WRveS4reWAvOW+l+mHj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vOW+l+i/veW/hueahOS6uuOAgjwvcD48cD48ZW0+NDEuPC9lbT7kuKTniYfnu7/lj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kKvnnYDlroPlkIzmoLnnlJ/nmoTmg4XosIrvvJvkuIDlj6XotLror43jgILmtZPnvK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pZ3npo/jgILmhL/lv6vkuZDmi6XmirHkvaDjgILlnKjov5n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liKvnmoTkuIDlpKnvvIznlJ/ml6Xlv6vkuZDvvIE8L3A+PHA+PGVtPjQyLjwvZW0+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5bm456aP6L+36Liq5ouz77yM5Yir5aSq5LmF77yb6Lii5LiA6ISa5b+r5LmQ6aO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77yM5Yir5aSq5pma77yb6LeR5LiA6Zi15ZCJ56Wl5aaC5oSP6Lev77yM5Yir5Ye65rG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iA5q615b+r5LmQ55Sc6Jyc5pON77yM5Yir54qv6Zq+77yb56Wd5bm456aP5Zub5aSE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C55Sf5pel5b+r5LmQ77yBPC9wPjxwPjxlbT40My48L2VtPuaRh+abs+eahOeDm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S6ruS9oOeahOeUn+aXpe+8m+a3seaDheeahOWQn+WUse+8jOWvhOS6iOaIke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+a8q+WkqeeahOa1geaYn++8jOWFkeeOsOS9oOeahOavj+S4gOahqe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ibi+ezleaUvuWcqOWYtOmHjO+8jOeskeWcqOiEuOS4iu+8jOeUnOWcqOW/g+mXt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DQuPC9lbT7lnKjkvaDnlJ/ml6X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or7fmjqXlj5fmiJHlr7nkvaDnmoTmt7Hmt7HnpZ3npo/vvIzmhL/kvaD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mraXmraXpq5jljYfvvIznpZ3kvaDlv6vkuZD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u96LaF57qn54ix5b+D6JuL57OV77yM6KOF5ruh5L2g5pW05Liq55qE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p2l54ix5b+D5aSn5L2/5Li65L2g5YGa55Sf5pel5LiT6aKY5oql6YGT77yM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ib5LiA5Liq5peg5pWM55Sf5pel55qE5LiW55WM6K6w5b2V77yM5oS/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yA5aSn55qE5b+r5LmQ5ZKM6aqE5YKy77yBPC9wPjxwPjxlbT40Ni48L2VtP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aXpe+8jOaIkeS7juadpeS5n+ayoeacieW/mOiusOWcqOi/me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lneiHquW3se+8jOeUn+aXpeW/q+S5kOmdkuaYpeW4uOmpu++8jOi2iuadpei2iumd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NDcuPC9lbT7lsoHmnIjvvIzkuLrmgqjlop7mt7vkuobnmrHnur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5HlkozmsqfmoZHvvJvkuZ/ppojotaDnu5nmgqjpmIXljobjgIHmiJDlsLHkuI7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iLvvvIzmgqjlsLHosaHkuIDmo7XlpKfmoJHvvIzmnp3nuYHlj7bojILjgIHpg4Hp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kbHvvIzluofojavkurLmnIvjgIHnvo7kuL3lpKflnLDvvIHogIHlpKflk6XvvIz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HmsLjov5zlubTovbvvvIE8L3A+PHA+PGVtPjQ4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uK5aSp5piv5L2g55qE55Sf5pel77yM55Sf5pel5b+r5LmQ77yM6K6w5b6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Luw5pyb5aSp56m677yM6K6w5L2P5Luw5pyb5aSp56m655qE5pe25YCZ5Lmf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Sa5LiL44CCPC9wPjxwPjxlbT40OS48L2VtPuaKiuaIkeeahOekvOeJqemAgeS4i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W/g+WEv+aNjuS4iu+8jOebuOS/oeS9oOS8muW/q+S5kOaXoOavlOOAgu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AuPC9lbT7ph4fkuIDmnZ/muKnmmpbmlpzpmLPvvI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mZroj4roiqzoirPvvIzlj5HkuIDmnaHnlJ/ml6XnpZ3npo/or63muKnmmpblv4P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kuIDlj6XnpZ3npo/lubjnpo/mgqDplb/vvIzmhL/kvaDnlJ/ml6Xlv6vkuZDmsL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jgII8L3A+PHA+PGVtPjUxLjwvZW0+5oiR5oS/5YOP6YKj5LiA5qCR5p6r5Y+2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aOO5Lit6IiS5bGV5oiR57qv5rSB55qE5rWF56Kn77yM5Zyo5aSV6Ziz5Lit54eD54O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7qi55qE54G/54OC77yM54yu57uZ5L2g55qE55Sf5pel44CC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WQrOivtDIw5aSa5bm05YmN55qE6L+Z5Liq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55S16Zeq6Zu36bij77yM5LmM5LqR6JS95pel77yM5pq06aOO6aqk6Zuo77yM5Y+q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ZW85ZOt77yM5LiA5Liq5YGl5aOu55qE5bCP5a625LyZ6K+e55Sf5LqG77yM57KJ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aup55qE5bCP54yq5ZOm77yB5Zi/5Zi/77yM54yq5L2g55Sf5pel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IkeefpemBk+WViu+8jOaYjuW5tOeahOeUn+aXpeS4jeS8muaci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/h+eahO+8jOavleern+Wug+aYr+mrmOiAg+mCo+Wkq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pgqPlpKnlnLDml6XmnIjvvIzmgZLpnZnml6DoqIDvvJvpnZLlsbHplb/msrPvvI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u7Xlu7bvvJvlsLHlg4/lnKjmiJHlv4PkuK3vvIzkvaDku47mnKrnprvljrvvvIzkuZ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lLnlj5jjgILnpZ3oh6rlt7HnlJ/ml6Xlv6vkuZDjgII8L3A+PHA+PGVtPjU1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uZ5L2g6ZWA5LiK5oiQ54af77yM5pyI5Y2O5aKe5re75L2g55qE5aap5aqa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L+Z5LiA5aSp77yM5oS/5pyL5Y+L55qE56Wd56aP5rGH5oiQ5L2g5b+r5LmQ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LiA6LW35raM5ZCR5L2g44CCPC9wPjxwPjxlbT41Ni48L2VtPueUn+a0u+S4je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S6uueUn++8jOWQpuWImeWwseS8muS4gOS6i+aXoOaIkO+8m+eUn+a0u+S4je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aIj++8jOWQpuWImeWwseS8muWNleiwg+aXoOiBiuOAgu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cuPC9lbT7mgqjnmoTllKDlj6jmmK/miJHooYzliqjnmoTlnZ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ljbTmmK/liJrliJrnn6XmmZPvvIzmgqjnmoTlhbPmgIDmmK/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nKjmiJHnlJ/lkb3ph4zkuI3nn6XnlrLlgKbnmoTnhafogIDvvIzlpojlp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gqjnmoTnlJ/ml6XvvIznpZ3npo/mgqj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oiR5rKh5pyJ5LqU5b2p55qE6bKc6Iqx77yM5rKh5pyJ5rWq5ryr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S16YeN55qE56S854mp77yM5rKh5pyJ5YW05aWL55qE5oOK5Zac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6Wd56aP77yM56Wd5L2g55Sf5pel5b+r5LmQ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aIkeS7iuWkqeeahOesrOS4gOWPpeelneemj+mAgee7meS9oO+8jOWboOS4u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m+aIkeaKiuWImuS7juiKseWbreaRmOadpeeahOeOq+eRsOmAgee7me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WxnuS6juS9oO+8m+aIkeaKiuiHquW3seS4gOeUn+eahOmAgee7meS9o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reWPquacieS9oOOAgueUn+aXpeW/q+S5kO+8gTwvcD48cD48ZW0+N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nnZvvvIzorrjkuKrlv4PmhL/vvIzlkLnnga3onKHng5vvvIzlkIPom4vns5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DlrprliKvlv5jkuobmiJHvvIzkurLniLHnmoTmnIvlj4v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r4/kuIDliIbmr4/kuIDnp5Lmr4/kuIDlpKnmr4/kuIDlubTpg73lvIDlv4P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pg73pobrlv4PlpoLmhI/jgII8L3A+PHA+PGVtPjYxLjwvZW0+5Zub5a2j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Yqo5bKB5pyI55qE6aOO6ZOD77yM5aWP5ZON5Li65L2g55Sf5pel56Wd5oS/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6Ieq5bex55qE6Iqx5a2j77yM5rC46L+c5YWF5ruh5rS7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4gOeil+eUnOeUnOeahOmVv+Wvv+mdou+8jOeti+aWl+eahOmdouado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mVv+eahOelneaEv++8jOS4gOS4neS4neWwhuS9oOe8oOe7leWIsOawuOi/nO+8jO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juW/q+S5kOOAgeW5uOemj+WSjOeUnOicnOS4juS9oOaXpeWknOebuOS8t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jMuPC9lbT7kvaDmr5TmnIjkuq7mmZr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KjlpKnmnIjkuq7mnIDlnIbvvIzku4rmmZrkvaDmnID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L+Y5pyJ5LiA5Liq5pyI5L2g5bCx5Zue5p2l5LqG5oiR562J5L2g77yM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LiA6LW36L+H55Sf5pel77yM5oiR5Lus5LiA6LW36KGl5YG/5YiG5byA55qE6L+Z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2NS48L2VtPuaXoOiuuuepuumXtOWmguS9leaUueWPmO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1sOS4jeWHuuaIkeinhue6v++8m+aXoOiuuuaXtumXtOWmguS9lei9rOWPmO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Ag+S4jeWHuuaIkeeahOaAneW/te+8geWcqOi/meS4queJueaui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NjYuPC9lbT7nlJ/ml6Xlv6vkuZ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lubTlubjkuo/mnInkvaDlnKjmiJHouqvovrnvvIzkvaDlsLHmmK/miJH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opoHmmK/kvaDoh6rlt7HmnInku4DkuYjkuovvvIzliKvlv5jkuobmiJHkuIDnm7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jgII8L3A+PHA+PGVtPjY3LjwvZW0+5oiR55qE55Sf5pel77yM5oiR5b6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Wd5oiR6Ieq5bex55qE5piO5aSp5pu06L6J54WM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iOacm+S9oOW/g+eBtea3seWkhOiKs+iNieawuOe7v++8jOmdkuaYpeW4uOmpu++8jO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OAguelneS9oOeUn+aXpeW/q+S5kO+8jOWBpeW6t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hL/npZ3npo/okKbnu5XnnYDkvaDvvIzlnKjkvaDnvKTnurfnmoTkurrnlJ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lnKjkvaDmsLjov5zkuI7mmKXlpKnmjqXlo6TnmoTmoqblubvph4zjgILnpZ3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jgIHlubjnpo/lv6vkuZDvvIHnlJ/ml6Xlv6vkuZD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f5oS/5YyW5L2c5LiA57yV5riF6aOO77yM5oKE5oKE5p2l5Yiw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qK5L2g6YKj5aaC54CR55qE6ZW/5Y+R6L276L275pKp5Yqo77yM5Li65L2g5Z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5Sf5pel5b+r5LmQ77yBPC9wPjxwPjxlbT43MS48L2VtPuS5n+iuuOS9oOW3s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mZquS8tO+8jOWPiOaIluiuuOS9oOW3suS4jeWcqOS5juaIkeeahOWtmOWc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wuOi/nOiusOW+l+S7iuWkqei/meS4quaXpeWtkO+8muelneaIk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nlJ/ml6XnpZ3npo/kvaDvvIzlpb3kuovov73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rqHph43op4bkvaDvvIznl4XprZTourLnnYDkvaDvvIzmg4Xkurrmt7HniLHkvaD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JTliKvkvaDvvIzlvIDlv4Ppmo/nnYDkvaDvvIzkuIfkuovpobrnnYDkva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l1b2c2NWFwOG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5dW9nNjVhcDho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0C853FE7209B7CDBDC0D101E8F2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